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енный постановлением администрации Тарногского муниципального округа Вологодской области от 24.03.2023 г. № 253 изменения согласно приложению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  <w:tab/>
        <w:tab/>
        <w:tab/>
        <w:tab/>
        <w:tab/>
        <w:tab/>
        <w:t xml:space="preserve">   С.В. Ступник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rStyle w:val="Style18"/>
          <w:bCs/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ind w:left="5245" w:hanging="0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к постановлению администрации Тарногского муниципального округа от 04.04.2024 г. № 264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hanging="0"/>
        <w:jc w:val="both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тивный регламент предоставления муниципальной </w:t>
        <w:br/>
        <w:t>услуги по предоставлению жилых помещений специализированного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1843" w:leader="none"/>
        </w:tabs>
        <w:ind w:left="6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 регламента абзацы 6-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color w:val="1A1A1A"/>
          <w:sz w:val="28"/>
          <w:szCs w:val="28"/>
        </w:rPr>
        <w:t>Заявителями при предоставлении муниципальной услуги являются физические лица из числа отдельных категорий граждан, не обеспеченные жилыми помещениями в соответствующем населенном пункте (далее – заявител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1.3. Подпункт 1.2.2. 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1.2.2. при предоставлении муниципальной услуги по предоставлению жилых помещений в общежитиях специализированного муниципального жилищного фонда – граждане в период их работы, службы или обучения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1.4. Пункт 1.2. дополнить подпунктом 1.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1.2.3. при предоставлении муниципальной услуги по предоставлению жилых помещений маневренного специализированного муниципального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ые граждане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 имени заявителя может выступать иное физическое лицо, наделенное соответствующими полномочиями в установленном законом порядке (далее – уполномоченный представитель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дпункт 1.5.6., пункта 1.5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«на </w:t>
      </w:r>
      <w:r>
        <w:rPr>
          <w:color w:val="1A1A1A"/>
          <w:sz w:val="28"/>
          <w:szCs w:val="28"/>
          <w:shd w:fill="FFFFFF" w:val="clear"/>
        </w:rPr>
        <w:t>Региональном портале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6. </w:t>
      </w:r>
      <w:r>
        <w:rPr>
          <w:color w:val="1A1A1A"/>
          <w:sz w:val="28"/>
          <w:szCs w:val="28"/>
          <w:shd w:fill="FFFFFF" w:val="clear"/>
        </w:rPr>
        <w:t>Пункт 2.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«2.3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решение о предоставлении жилых помещений специализированного муниципального жилищного фонда и выдача (направление) уведомления о принятом решении заявителю (уполномоченному представителю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решение об отказе в предоставлении жилых помещений специализированного муниципального жилищного фонда и выдача (направление) уведомления о принятом решении (уполномоченному представителю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1.7. Пункт 2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  <w:shd w:fill="FFFFFF" w:val="clear"/>
        </w:rPr>
        <w:t>«2.4.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ый срок предоставления муниципальной услуги в части принятия решения о предоставлении (отказе в предоставлении) жилых помещений специализированного муниципального жилищного фонда составляет не более 30 календарных дней со дня регистрации заявления в Уполномоченном органе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1.8. Пункты 2.6., 2.7. Раздела </w:t>
      </w:r>
      <w:r>
        <w:rPr>
          <w:color w:val="1A1A1A"/>
          <w:sz w:val="28"/>
          <w:szCs w:val="28"/>
          <w:lang w:val="en-US"/>
        </w:rPr>
        <w:t>II</w:t>
      </w:r>
      <w:r>
        <w:rPr>
          <w:color w:val="1A1A1A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«2.6. Исчерпывающий перечень документов, необходимых в соответствии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с законодательными или иными нормативными правовыми актами для предоставления муниципальной услуги, которые заявитель должен 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ить самостоятельно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1. Для предоставления муниципальной услуги по предоставлению служебных жилых помещений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заключении брака,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2.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заключении брака,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3. Для муниципальной услуги по предоставлению жилых помещений маневренного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заявление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документы, удостоверяющие личность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- свидетельство о заключении брака,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видетельство о р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г) копии документов, подтверждающих состав семь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я об усыновлении (удочерении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удебные решения о признании членом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) документ, подтверждающий проведение капитального ремонта или реконструкцию дома (предо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е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ж) документ, подтверждающий факт утраты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) документ, подтверждающий полномочия уполномоченного представителя (в случае обращения за получением муниципальной услуги 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4. Заявление заполняется разборчиво, в машинописном виде или от руки. Заявление заверяется подписью заявителя (уполномоче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Форма заявления размещается на сайте в сети «Интернет» с возможностью бесплатного копирования (скачивания), в МФ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Заявление по просьбе заявителя (уполномоченного представителя), может быть заполнено специалистом, ответственным за прием документов, с помощью компьютера или от руки. В последнем случае заявитель (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, либо заверенные нотариально. После проведения сверки подлинники документов возвращаются заявителю (уполномоченному представит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копий документов, необходимых для предоставления муниципальной услуги, в форме электронных документов, указанные документы должны быть подписаны усиленной, либо простой электронной подпис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5. Заявление и прилагаемые к нему документы могут быть представлены (направлены)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6.6. 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ь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 xml:space="preserve">2.7. Исчерпывающий перечень документов, необходимых в соответствии 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1. Все категории заявителей вправе по своему усмотрению представить (направить) следующие документы (сведени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из Единого государственного рее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подтверждающие состав семьи, выданные на территории Российской Федерации, к которым относя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рождении дет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 заключении (расторжении) брак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об установлении отцо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2. Заявители, указанные в пункте 1.2.1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сведения о трудовой деятельности (справку с места работы, службы, копию трудовой книж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ходатайство органа местного самоуправления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3. Заявители, указанные в пункте 1.2.2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сведения о трудовой деятельности (справку с места работы, службы, копию трудовой книж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ходатайство руководителя органа местного самоуправления либо подведомственной ему организации о предоставлении жилого помещения в общежи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4. Заявители, указанные в пункте 1.2.3 административного регламента, вправе по своему усмотрению представить (направить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а)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б)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5. Документы (сведения), указанные в пунктах 2.7.1 – 2.7.4 настоящего административного регламента, могут быть представлены (направлены) заявителем (уполномоченным представителем)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личного обращения в Уполномоченный орган или в МФЦ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Регионального пор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6. В случае не предоставления заявителем документов (сведений), указанных в пунктах 2.7.1 – 2.7.4 настоящего административного регламента, Уполномоченный орган запрашивает сведения посредством направления межведомственных запросов в органах и (или) подведомственных органам организациях, в распоряжении которых находятся указан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7.7. Запрещено требовать от заявителя (уполномоченного представителя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1.9. Пункт 2.9. Раздела </w:t>
      </w:r>
      <w:r>
        <w:rPr>
          <w:color w:val="1A1A1A"/>
          <w:sz w:val="28"/>
          <w:szCs w:val="28"/>
          <w:lang w:val="en-US"/>
        </w:rPr>
        <w:t>II</w:t>
      </w:r>
      <w:r>
        <w:rPr>
          <w:color w:val="1A1A1A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8"/>
          <w:szCs w:val="28"/>
        </w:rPr>
        <w:t>«2.9. Исчерпывающий перечень оснований для приостановл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муниципальной услуги или отказа в предоставлении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9.1.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9.3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не представлены документы, указанные в пунктах 2.6.1 – 2.6.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тсутствие свободных жилых помещений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сутствие права заявителя на предоставление жилого помещения специализированного муниципального жилищного фонда.»;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3.3. Рассмотрение заявления и принятие решения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. Юридическим фактом, являющимся основанием для начала выполнения административной процедуры, является поступление заявления и прилагаемых документов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2. В случае поступления заявления и прилагаемых документов в электронной форме специалист, ответственный за предоставление муниципальной услуги, в течение трёх рабочих дней со дня регистрации заявления и документов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ответственный специалист в течение одного рабочего дня со дня окончания указанной проверки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3.3.4. </w:t>
      </w:r>
      <w:r>
        <w:rPr>
          <w:color w:val="1A1A1A"/>
          <w:sz w:val="27"/>
          <w:szCs w:val="27"/>
        </w:rPr>
        <w:t xml:space="preserve">В случае если заявитель по своему усмотрению не представил документы, указанные в пункте 2.7.1 - 2.7.2 административного регламента, или представил их с нарушением требований, установленных подразделом 2.7 административного регламента, </w:t>
      </w:r>
      <w:r>
        <w:rPr>
          <w:color w:val="000000"/>
          <w:sz w:val="27"/>
          <w:szCs w:val="27"/>
        </w:rPr>
        <w:t>специалист, ответственный за предоставление муниципальной услуги</w:t>
      </w:r>
      <w:r>
        <w:rPr>
          <w:color w:val="1A1A1A"/>
          <w:sz w:val="27"/>
          <w:szCs w:val="27"/>
        </w:rPr>
        <w:t>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выписку из Единого государственного реестра недвижимости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документе, удостоверяющем личность физического лица – в Министерство внутренних дел Российской Федерации (предусмотренных подпунктом «а» пункта 2 Приложения 1 Перечня10 из Единого федерального информационного регистра, содержащего сведения о населении Российской Федерации (далее – ФГИС ЕРН)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рождении из Единого государственного реестра записей актов гражданского состояния (далее – ЕГР ЗАГС) / о государственной регистрации рождения, предусмотренных пунктом 14 Приложения 1 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 заключении брака из ЕГР ЗАГС / о семейном положении, предусмотренных пунктом 17 Приложения 1 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об установлении отцовства из ЕГР ЗАГС / о государственной регистрации рождения, предусмотренных пунктом 15 Приложения 1Перечня10 из ФГИС ЕРН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сведения о трудовой деятельности – в Фонд пенсионного и социального страхован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ходатайство органа местного самоуправления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ходатайство руководителя органа местного самоуправления либо подведомственной ему организации о предоставлении жилого помещения в общежитии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документ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 в органы местного самоуправления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- акт межведомственной комиссии для оценки жилых помещений муниципального жилищного фонд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-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 – в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7"/>
          <w:szCs w:val="27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– заказным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3.5. По результатам рассмотрения заявления и прилагаемых документов, включая поступившие на запросы уполномоченного органа ответы и документы, специалист, ответственный за предоставление муниципальной услуги в </w:t>
      </w:r>
      <w:r>
        <w:rPr>
          <w:sz w:val="27"/>
          <w:szCs w:val="27"/>
        </w:rPr>
        <w:t>течение 25</w:t>
      </w:r>
      <w:r>
        <w:rPr>
          <w:color w:val="000000"/>
          <w:sz w:val="27"/>
          <w:szCs w:val="27"/>
        </w:rPr>
        <w:t xml:space="preserve"> календарных дней со дня регистрации заявления устанавливает наличие или отсутствие оснований, указанных в пункте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6. При отсутствии оснований, указанных в пункте 2.9.3 настоящего административного регламента, специалист, ответственный за предоставление муниципальной услуги готовит проект постановления о предоставлении жилого помещения специализированного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7. При наличии оснований, указанных в пункте 2.9.3 настоящего административного регламента, специалист, ответственный за предоставление муниципальной услуги готовит проект постановления об отказе в предоставлении жилого помещения специализированного муниципального жилищного фонда, с указанием причин отка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8.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, предусмотренных пунктом 2.9.3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9. Срок выполнения данной процедуры составляет не более 30 календарных дней со дня регистрации заявления и прилагаемых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10. Результатом выполнения административной процедуры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ешение о предоставлении жилого помещения специализированного муниципального жилищного фон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б) решение об отказе в предоставлении жилого помещения специализированного муниципального жилищного фонда с указанием причин отказа.</w:t>
      </w:r>
      <w:r>
        <w:rPr>
          <w:color w:val="1A1A1A"/>
          <w:sz w:val="27"/>
          <w:szCs w:val="27"/>
        </w:rPr>
        <w:t>».</w:t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04-04T11:49:00Z</cp:lastPrinted>
  <dcterms:modified xsi:type="dcterms:W3CDTF">2024-04-05T08:31:00Z</dcterms:modified>
  <cp:revision>22</cp:revision>
  <dc:subject/>
  <dc:title>Проект</dc:title>
</cp:coreProperties>
</file>