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ge">
              <wp:posOffset>7073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7.05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5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2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45"/>
      </w:tblGrid>
      <w:tr>
        <w:trPr>
          <w:trHeight w:val="619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руга от 03.04.2023 года № 28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уководствуясь Уставом муниципального образования «Тарногский муниципальный район», администрация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Внести в постановление администрации Тарногского муниципального округа от 03.04.2023 года № 282 «О создании комиссии по реализации муниципальной программы «Формирование современной городской среды на территории Тарногского муниципального округа на 2023-2024 гг.»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</w:rPr>
      </w:pPr>
      <w:r>
        <w:rPr/>
        <w:t>Изложить состав общественной комиссии по реализации муниципальной программы «Формирование комфортной городской среды» и утвердить ее состав в новой редакции (приложение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постановление вступает в силу со дня официального опубликования в газете «Кокшеньга», подлежит размещению на официальном сайте Тарногского муниципального округ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  <w:t>Глава округа</w:t>
        <w:tab/>
        <w:t xml:space="preserve">                 </w:t>
      </w:r>
      <w:bookmarkStart w:id="0" w:name="_GoBack"/>
      <w:bookmarkEnd w:id="0"/>
      <w:r>
        <w:rPr>
          <w:szCs w:val="28"/>
        </w:rPr>
        <w:t>А.В. Кочкин</w:t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постановлением администрац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от 27.05.2025 года № 290 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Состав общественной коми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реализации муниципальной программы «Формирование комфортной городской среды»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людов Михаил Евген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Тарногского муниципального округа, председатель общественной комиссии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икова Анастасия Витал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строительства, энергетики, ЖКХ и экологии администрации округа, заместитель председателя общественной комиссии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чкова Ольга Александ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строительства, энергетики, ЖКХ и экологии администрации округа, секретарь общественной комисси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лены рабочей группы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олочная Екатерина Серге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тета имущественных отношений и градостроительной деятельности администрации округа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кшеева Татьяна Анатол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градостроительства комитета имущественных отношений и градостроительной деятельности администрации округа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цева Ольга Венеамин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о работе с территориями администрации округа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ковородина Надежда Александ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сполнительный секретарь местного отделения партии «Единая Россия»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пова Наталия Владими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седатель Общественного совета Тарногского муниципального округа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  <w:t>* Уполномоченный представитель собственников помещений многоквартирного дома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  <w:t>* представитель активистов заинтересованных общественных организаций.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rFonts w:eastAsia="Calibri"/>
          <w:szCs w:val="28"/>
        </w:rPr>
        <w:t xml:space="preserve">                                    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490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</w:rPr>
  </w:style>
  <w:style w:type="character" w:styleId="Style16">
    <w:name w:val="Нижний колонтитул Знак"/>
    <w:qFormat/>
    <w:rPr>
      <w:rFonts w:eastAsia="Calibri"/>
      <w:sz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18" w:firstLine="674"/>
      <w:jc w:val="both"/>
    </w:pPr>
    <w:rPr>
      <w:rFonts w:eastAsia="Times New Roman"/>
      <w:sz w:val="22"/>
      <w:szCs w:val="22"/>
      <w:lang w:bidi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2:00Z</dcterms:created>
  <dc:creator>Admin</dc:creator>
  <dc:description/>
  <cp:keywords/>
  <dc:language>en-US</dc:language>
  <cp:lastModifiedBy>admin</cp:lastModifiedBy>
  <cp:lastPrinted>2025-05-30T11:05:00Z</cp:lastPrinted>
  <dcterms:modified xsi:type="dcterms:W3CDTF">2025-05-30T08:05:00Z</dcterms:modified>
  <cp:revision>53</cp:revision>
  <dc:subject/>
  <dc:title> </dc:title>
</cp:coreProperties>
</file>