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4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4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00"/>
        <w:gridCol w:w="783"/>
      </w:tblGrid>
      <w:tr>
        <w:trPr/>
        <w:tc>
          <w:tcPr>
            <w:tcW w:w="17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руга от 03.08.2023 г. № 5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9.12.2023 № 608-ФЗ «О внесении изменений в Жилищный кодекс Российской Федерации, Федеральным законом «О государственной регистрации недвижимости», администрация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административный регламент предоставления муниципальной услуги по согласованию переустройства и (или) перепланировки помещения в многоквартирном доме, утвержденный постановлением администрации округа от 03.08.2023 г.  № 586, изменения согласно приложения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 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от 12.04.2024 г. № 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согласованию переустройства и (или) перепланировки помещения в многоквартирном до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а) пункта 2.6.2. подраздела 2.6. раздела 2 регламента дополнить абзацем вторы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ерепланировки помещения к заявлению прилагается технический план перепланированного помещения, подготовленный заявителе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. В случае образования в результате перепланировки помещения новых помещений в заяв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раздел 2.10. раздела 2 регламента дополнить абзацем третьи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технического плана помещения в отношении которого осуществлялась перепланировка, подготовленног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бзац 1 пункта 3.3.4. подраздела 3.3. раздела 3 регламента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оступления  </w:t>
      </w:r>
      <w:hyperlink w:anchor="Par428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 и  прилагаемых  документов 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проса и прилагаемых документов в электронном виде) </w:t>
      </w:r>
      <w:r>
        <w:rPr>
          <w:sz w:val="28"/>
          <w:szCs w:val="22"/>
        </w:rPr>
        <w:t>специалист, ответственный за предоставление муниципальной услуги</w:t>
      </w:r>
      <w:r>
        <w:rPr>
          <w:i/>
          <w:sz w:val="28"/>
          <w:szCs w:val="22"/>
        </w:rPr>
        <w:t xml:space="preserve">, </w:t>
      </w:r>
      <w:r>
        <w:rPr>
          <w:sz w:val="28"/>
          <w:szCs w:val="28"/>
        </w:rPr>
        <w:t>в течение 5 рабочих дней со дня получения заявления и прилагаемых документов обеспечивает направление межведомственных запросов, если заявитель не представил документы, указанные в пункте 2.7.1. административного регламента самостоятельно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3.6.10. подраздела 3.6. раздела 3 регламента дополнить абзацем вторым,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Переустройство помещения в многоквартирном доме считается завершенным со дня утверждения акта приемочной комиссии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»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2"/>
      <w:shd w:fill="FFFFFF" w:val="clear"/>
    </w:rPr>
  </w:style>
  <w:style w:type="character" w:styleId="115pt0pt">
    <w:name w:val="Основной текст + 11;5 pt;Полужирный;Интервал 0 pt"/>
    <w:qFormat/>
    <w:rPr>
      <w:b/>
      <w:b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  <w:ind w:firstLine="540"/>
      <w:jc w:val="both"/>
    </w:pPr>
    <w:rPr>
      <w:spacing w:val="-2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6871&amp;date=05.04.2024" TargetMode="External"/><Relationship Id="rId4" Type="http://schemas.openxmlformats.org/officeDocument/2006/relationships/hyperlink" Target="consultantplus://offline/ref=B9C7D6A15FE5867C59E14C8B1B320F0C21219DA7CBA0AA48D12DBBE9C7CE6BCB1E8FA0DC7B376A7Ff4V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4:00Z</dcterms:created>
  <dc:creator>ConsultantPlus</dc:creator>
  <dc:description/>
  <cp:keywords/>
  <dc:language>en-US</dc:language>
  <cp:lastModifiedBy>admin</cp:lastModifiedBy>
  <cp:lastPrinted>2024-04-15T12:42:00Z</cp:lastPrinted>
  <dcterms:modified xsi:type="dcterms:W3CDTF">2024-04-15T09:42:00Z</dcterms:modified>
  <cp:revision>13</cp:revision>
  <dc:subject/>
  <dc:title>ПОСТАНОВЛЕНИЕ</dc:title>
</cp:coreProperties>
</file>