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07.08.2023 г. № 5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9.12.2023 № 608-ФЗ «О внесении изменений в Жилищный кодекс Российской Федерации, Федеральным законом «О государственной регистрации недвижимости»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енный постановлением администрации округа от 07.08.2023 г. № 590, изменения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 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 от 12.04.2024 г.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ереводу жилого помещения в нежилое помещение и нежилого помещения в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6.2. подраздела 2.6. раздела 2 регламента дополнить абзацем втор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ерепланировки помещения к заяв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».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раздел 2.10. раздела 2 регламента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технического плана помещения в отношении которого осуществлялась перепланировка, подготовленног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первый пункта 3.3.4. подраздела 3.3. раздела 3 регламента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ступления  </w:t>
      </w:r>
      <w:hyperlink w:anchor="Par428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 и  прилагаемых  документов 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 специалист, ответственный за предоставление муниципальной услуги, в течение 5 рабочих дней со дня получения заявления и прилагаемых документов обеспечивает направление межведомственных запросов для получения: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третий пункта 3.3.6. подраздела 3.3. раздела 3 регламента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3.3. раздела 3 регламента дополнить пунктом 3.3.7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7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специалист, ответственный за предоставление муниципальной услуги направляет в орган регистрации прав распоряжение о переводе жилого помещения в нежилое помещение или нежилого помещения в жилое помещение для внесения сведений в Единый государственный реестр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ы 3.3.7. - 3.3.9. подраздела 3.3. раздела 3 регламента, считать пунктами 3.3.8. - 3.3.10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3.10. подраздела 3.3. раздела 3 регламента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0. Результатом выполнения данной административной процедуры является подписанное руководителем Уполномоченного органа Распоряжение о переводе (отказе в переводе) помещения, уведомление о переводе (отказе в переводе) помещения и полученные сведения из Единого государственного реестра недвижимости о назначении такого помещения после внесения соответствующих изменени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6.11. подраздела 3.6. раздела 3 регламента дополнить абзацем вторым,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и (или переустройство) в соответствии с Распоряжение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7D6A15FE5867C59E14C8B1B320F0C21219DA7CBA0AA48D12DBBE9C7CE6BCB1E8FA0DC7B376A7Ff4V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5:00Z</dcterms:created>
  <dc:creator>ConsultantPlus</dc:creator>
  <dc:description/>
  <cp:keywords/>
  <dc:language>en-US</dc:language>
  <cp:lastModifiedBy>admin</cp:lastModifiedBy>
  <cp:lastPrinted>2024-04-05T12:36:00Z</cp:lastPrinted>
  <dcterms:modified xsi:type="dcterms:W3CDTF">2024-04-15T09:33:00Z</dcterms:modified>
  <cp:revision>19</cp:revision>
  <dc:subject/>
  <dc:title>ПОСТАНОВЛЕНИЕ</dc:title>
</cp:coreProperties>
</file>