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391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ведении на территории Тарногского муниципального округа режима функционирования «ПОВЫШЕННАЯ ГОТОВНОСТЬ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установлением устойчивой положительной температуры и дождливой погоды в период таяния снега и прохождения половодья, а также учитывая подъем воды в водоемах свыше 1,5 м., администрация округ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С </w:t>
      </w:r>
      <w:r>
        <w:rPr>
          <w:color w:val="000000"/>
        </w:rPr>
        <w:t xml:space="preserve">08.00 часов 13.04.2024 г. ввести </w:t>
      </w:r>
      <w:r>
        <w:rPr/>
        <w:t>режим функционирования «ПОВЫШЕННАЯ ГОТОВНОСТЬ».</w:t>
      </w:r>
    </w:p>
    <w:p>
      <w:pPr>
        <w:pStyle w:val="Normal"/>
        <w:ind w:firstLine="709"/>
        <w:jc w:val="both"/>
        <w:rPr/>
      </w:pPr>
      <w:r>
        <w:rPr/>
        <w:t>2. Определить границы территории угрозы возникновения чрезвычайной ситуации: участки местности, находящиеся вблизи водоемов или пересыхающих ручьев на территории Тарно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 Отделу строительства энергетики и ЖКХ администрации Тарногского муниципального округа (Фуникова А.В.) держать на контроле ситуацию с подходом воды к элементам автодорог, прохождением ледовых масс через мостовые сооружения. При необходимости задействовать силы и средства Тарногского муниципального звена Вологодской подсистемы РСЧС.</w:t>
      </w:r>
    </w:p>
    <w:p>
      <w:pPr>
        <w:pStyle w:val="Normal"/>
        <w:ind w:firstLine="709"/>
        <w:jc w:val="both"/>
        <w:rPr/>
      </w:pPr>
      <w:r>
        <w:rPr/>
        <w:t>4. Управлению сельского хозяйства и экономики администрации Тарногского муниципального округа (Некрасова О.А.) проверить наличие на складах продовольствия и бутилированной воды. При необходимости задействовать службу торговли и питания Тарногского муниципального звена Вологодской подсистемы РСЧС.</w:t>
      </w:r>
    </w:p>
    <w:p>
      <w:pPr>
        <w:pStyle w:val="Normal"/>
        <w:ind w:firstLine="709"/>
        <w:jc w:val="both"/>
        <w:rPr/>
      </w:pPr>
      <w:r>
        <w:rPr/>
        <w:t xml:space="preserve">5. Начальнику отдела по работе с территориями администрации Тарногского муниципального округа (Нечаев В.Н.) держать на контроле ситуацию с подходом воды к границам населенных пунктов. </w:t>
      </w:r>
    </w:p>
    <w:p>
      <w:pPr>
        <w:pStyle w:val="Normal"/>
        <w:ind w:firstLine="709"/>
        <w:jc w:val="both"/>
        <w:rPr/>
      </w:pPr>
      <w:r>
        <w:rPr/>
        <w:t>6. Информационный обмен осуществлять в установленном порядке через ЕДДС Тарног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Контроль за выполнением настоящего постановления </w:t>
      </w:r>
      <w:r>
        <w:rPr>
          <w:color w:val="000000"/>
        </w:rPr>
        <w:t xml:space="preserve">оставляю за собой. 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bCs w:val="false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ariant</dc:creator>
  <dc:description/>
  <cp:keywords/>
  <dc:language>en-US</dc:language>
  <cp:lastModifiedBy>admin</cp:lastModifiedBy>
  <cp:lastPrinted>2024-04-12T12:40:00Z</cp:lastPrinted>
  <dcterms:modified xsi:type="dcterms:W3CDTF">2024-04-12T11:45:00Z</dcterms:modified>
  <cp:revision>7</cp:revision>
  <dc:subject/>
  <dc:title>РАСПОРЯЖЕНИЕ</dc:title>
</cp:coreProperties>
</file>