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6675</wp:posOffset>
            </wp:positionH>
            <wp:positionV relativeFrom="page">
              <wp:posOffset>401320</wp:posOffset>
            </wp:positionV>
            <wp:extent cx="593090" cy="71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04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.04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Тарногский Городок 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12.12.2022 г. № 4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Управление муниципальными финансами Тарногского муниципального округа на 2023-2029 годы», утвержденную постановлением администрации Тарногского муниципального округа от 12.12.2022 г. № 4, изменения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sz w:val="28"/>
        </w:rPr>
      </w:pPr>
      <w:r>
        <w:rPr>
          <w:bCs/>
          <w:sz w:val="28"/>
        </w:rPr>
        <w:t>к постановлению администрации округа от 15.04.2024 г. № 3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3600"/>
        <w:outlineLvl w:val="1"/>
        <w:rPr/>
      </w:pPr>
      <w:r>
        <w:rPr>
          <w:bCs/>
          <w:sz w:val="28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3600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  <w:t>Изменения в муниципальную программу «Управление муниципальными финансами Тарногского муниципального округа на 2023-202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</w:rPr>
        <w:t>1. В паспорте муниципальной программы «Управление муниципальными финансами Тарногского муниципального округа на 2023-2029 годы» раздел «</w:t>
      </w:r>
      <w:r>
        <w:rPr>
          <w:sz w:val="28"/>
        </w:rPr>
        <w:t>Объемы финансового обеспечения муниципальной программы за счет средств бюджета округ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766"/>
      </w:tblGrid>
      <w:tr>
        <w:trPr>
          <w:trHeight w:val="22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финансового обеспечения муниципальной программы за счет средств бюджета округ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 финансового обеспечения муниципальной программы за счет средств бюджета округа и субвенций из областного бюджета составляет </w:t>
              <w:br/>
              <w:t xml:space="preserve">82 041,8 тыс. руб., в том числ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2023 году - 10 858,5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4 году - 12 304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5 году - 11 521,9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6 году - 11 351,9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7 году - 12 001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8 году - 12 001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2029 году - 12 001,8 тыс. рублей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pacing w:lineRule="auto" w:line="276" w:before="0" w:after="200"/>
        <w:ind w:left="357" w:firstLine="709"/>
        <w:rPr/>
      </w:pPr>
      <w:r>
        <w:rPr>
          <w:sz w:val="26"/>
          <w:szCs w:val="26"/>
        </w:rPr>
        <w:t>2. Приложение 3 к муниципальной программе изложить в новой редакции:</w:t>
      </w:r>
    </w:p>
    <w:p>
      <w:pPr>
        <w:pStyle w:val="Normal"/>
        <w:ind w:left="360" w:firstLine="66"/>
        <w:jc w:val="right"/>
        <w:rPr/>
      </w:pPr>
      <w:r>
        <w:rPr>
          <w:sz w:val="26"/>
          <w:szCs w:val="26"/>
        </w:rPr>
        <w:t xml:space="preserve">«Приложение 3 к муниципальной программе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color w:val="000000"/>
          <w:sz w:val="26"/>
          <w:szCs w:val="26"/>
        </w:rPr>
        <w:t>Финансовое обеспечение реализации муниципальной пр</w:t>
      </w:r>
      <w:bookmarkStart w:id="0" w:name="OLE_LINK4"/>
      <w:bookmarkStart w:id="1" w:name="OLE_LINK3"/>
      <w:bookmarkEnd w:id="0"/>
      <w:bookmarkEnd w:id="1"/>
      <w:r>
        <w:rPr>
          <w:b/>
          <w:color w:val="000000"/>
          <w:sz w:val="26"/>
          <w:szCs w:val="26"/>
        </w:rPr>
        <w:t xml:space="preserve">ограммы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14459" w:right="-569" w:firstLine="283"/>
        <w:rPr>
          <w:sz w:val="26"/>
          <w:szCs w:val="26"/>
        </w:rPr>
      </w:pPr>
      <w:r>
        <w:rPr>
          <w:sz w:val="26"/>
          <w:szCs w:val="26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16645" cy="2331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664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329"/>
                              <w:gridCol w:w="1198"/>
                              <w:gridCol w:w="1118"/>
                              <w:gridCol w:w="1091"/>
                              <w:gridCol w:w="1088"/>
                              <w:gridCol w:w="1091"/>
                              <w:gridCol w:w="1092"/>
                              <w:gridCol w:w="1226"/>
                              <w:gridCol w:w="1061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по годам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муниципальной программе: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858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304,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521,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351,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20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679,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304,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521,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351,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8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ой межбюджетный трансфер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8,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35pt;height:183.55pt;mso-wrap-distance-left:9pt;mso-wrap-distance-right:9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329"/>
                        <w:gridCol w:w="1198"/>
                        <w:gridCol w:w="1118"/>
                        <w:gridCol w:w="1091"/>
                        <w:gridCol w:w="1088"/>
                        <w:gridCol w:w="1091"/>
                        <w:gridCol w:w="1092"/>
                        <w:gridCol w:w="1226"/>
                        <w:gridCol w:w="1061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89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сходы по годам, тыс. руб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Итого по муниципальной программе: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858,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304,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521,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351,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2041,8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679,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304,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521,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351,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1862,9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ой межбюджетный трансфер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8,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6"/>
          <w:szCs w:val="26"/>
        </w:rPr>
        <w:t>3. В паспорте подпрограммы 2 раздел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бъемы финансового обеспечения подпрограммы 2» изложить в следующей редакции:</w:t>
      </w:r>
    </w:p>
    <w:p>
      <w:pPr>
        <w:pStyle w:val="ConsPlusCell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«Объем бюджетных ассигнований на реализацию подпрограммы 2 – 68 329,1 тыс. руб., в том числе    </w:t>
      </w:r>
    </w:p>
    <w:p>
      <w:pPr>
        <w:pStyle w:val="ConsPlusCell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-  9 259,8 тыс. рублей, </w:t>
      </w:r>
    </w:p>
    <w:p>
      <w:pPr>
        <w:pStyle w:val="ConsPlusCell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2024 году - 10 285,1 тыс. рублей,</w:t>
      </w:r>
    </w:p>
    <w:p>
      <w:pPr>
        <w:pStyle w:val="ConsPlusCell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2025 году - 9 502,9 тыс. рублей,</w:t>
      </w:r>
    </w:p>
    <w:p>
      <w:pPr>
        <w:pStyle w:val="ConsPlusCell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2026 году - 9 332,9 тыс. рублей,</w:t>
      </w:r>
    </w:p>
    <w:p>
      <w:pPr>
        <w:pStyle w:val="ConsPlusCell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2027 году - 9 982,8 тыс. рублей,</w:t>
      </w:r>
    </w:p>
    <w:p>
      <w:pPr>
        <w:pStyle w:val="ConsPlusCell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2028 году - 9 982,8 тыс. рублей,</w:t>
      </w:r>
    </w:p>
    <w:p>
      <w:pPr>
        <w:pStyle w:val="ConsPlusCel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9 году - 9 982,8 тыс. рублей.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Приложение 4 к подпрограмме 2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подпрограммы 2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89"/>
        <w:gridCol w:w="1978"/>
        <w:gridCol w:w="1838"/>
        <w:gridCol w:w="876"/>
        <w:gridCol w:w="996"/>
        <w:gridCol w:w="876"/>
        <w:gridCol w:w="876"/>
        <w:gridCol w:w="876"/>
        <w:gridCol w:w="876"/>
        <w:gridCol w:w="876"/>
        <w:gridCol w:w="996"/>
      </w:tblGrid>
      <w:tr>
        <w:trPr>
          <w:trHeight w:val="27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Ответственный исполнитель, орган местной администрации, являющийся главным распорядителем средств бюджета округ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в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72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Обеспечение деятельности финансового управления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округа, а также материальных ценностей, находящихся в муниципальной собственности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сего, 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9,1</w:t>
            </w:r>
          </w:p>
        </w:tc>
      </w:tr>
      <w:tr>
        <w:trPr>
          <w:trHeight w:val="12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,2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6:00Z</dcterms:created>
  <dc:creator>Admin</dc:creator>
  <dc:description/>
  <cp:keywords/>
  <dc:language>en-US</dc:language>
  <cp:lastModifiedBy>admin</cp:lastModifiedBy>
  <cp:lastPrinted>2024-04-10T15:25:00Z</cp:lastPrinted>
  <dcterms:modified xsi:type="dcterms:W3CDTF">2024-04-16T12:17:00Z</dcterms:modified>
  <cp:revision>33</cp:revision>
  <dc:subject/>
  <dc:title>АДМИНИСТРАЦИЯ ТАРНОГСКОГО МУНИЦИПАЛЬНОГО РАЙОНА</dc:title>
</cp:coreProperties>
</file>