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111" w:leader="none"/>
        </w:tabs>
        <w:ind w:left="142" w:right="5243" w:hanging="0"/>
        <w:rPr>
          <w:sz w:val="20"/>
        </w:rPr>
      </w:pPr>
      <w:r>
        <w:rPr>
          <w:sz w:val="28"/>
          <w:szCs w:val="28"/>
        </w:rPr>
        <w:t>О внесение изменений в постановление администрации округа от 15.05.2023 г. № 36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Руководствуясь Уставом Тарногского муниципального</w:t>
      </w:r>
      <w:r>
        <w:rPr>
          <w:sz w:val="28"/>
        </w:rPr>
        <w:t xml:space="preserve"> округа, администрация округа</w:t>
      </w:r>
    </w:p>
    <w:p>
      <w:pPr>
        <w:pStyle w:val="TextBodyIndent"/>
        <w:ind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Внести в Порядок предоставления ежемесячной денежной компенсации расходов на оплату жилого помещения (в т.ч. социальный и коммерческий найм, найм служебного жилого помещения, взносы на капитальный ремонт), отопления и освещения, плату за обращение с твердыми коммунальными отходами отдельным категориям граждан, работающих в муниципальных учреждениях и проживающих в сельской местности, утвержденный постановлением администрации Тарногского муниципального округа от 15.05.2023 г. № 363 следующие изменения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1. Пункт 2.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Предоставление ежемесячной денежной компенсации расходов на оплату жилого помещения (в т.ч. социальный и коммерческий найм, найм служебного жилого помещения, взносы на капитальный ремонт), отопления и освещения, плату за обращение с твердыми коммунальными отходами» дополнить абзацем 5 следующего содержания «Ежемесячная денежная компенсация назначается специалистам в области культуры и искусства, работающим в муниципальных учреждениях культуры и искусства, образования по основному месту работы»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2. Пункт 3.1.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Предоставление ежегодной денежной компенсации на приобретение твердого топлива» дополнить абзацем 11 следующего содержания «Ежемесячная денежная компенсация назначается специалистам в области культуры и искусства, работающим в муниципальных учреждениях культуры и искусства, образования по основному месту работы»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риложение 3 к Порядку изложить в новой редакции (прилагается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опубликования в газете «Кокшеньга»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 к Порядку</w:t>
            </w:r>
          </w:p>
        </w:tc>
      </w:tr>
    </w:tbl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before="0" w:after="0"/>
        <w:contextualSpacing/>
        <w:rPr/>
      </w:pPr>
      <w:r>
        <w:rPr/>
        <w:t xml:space="preserve">Штамп учреждения,                               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spacing w:before="0" w:after="0"/>
        <w:contextualSpacing/>
        <w:rPr/>
      </w:pPr>
      <w:r>
        <w:rPr/>
        <w:t>выдавшего справку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равка  №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</w:t>
      </w:r>
      <w:r>
        <w:rPr/>
        <w:t>(фамилия, имя, отчество гражданин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од рождения_____________________________________________________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живающему (ей) по адресу: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том, что он (она) работает (работал (а)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 в период с «___»__________ г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</w:t>
      </w:r>
      <w:r>
        <w:rPr/>
        <w:t>(занимаемая должность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о  «___»____________ _____ г.) по основному месту рабо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</w:t>
      </w:r>
      <w:r>
        <w:rPr/>
        <w:t>( подпись, расшифровка подписи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60" w:hanging="0"/>
        <w:jc w:val="right"/>
        <w:rPr>
          <w:sz w:val="28"/>
          <w:lang w:val="en-US"/>
        </w:rPr>
      </w:pPr>
      <w:r>
        <w:rPr/>
        <w:t>М.п.                                             Дата выдачи «_____»__________________</w:t>
      </w:r>
    </w:p>
    <w:p>
      <w:pPr>
        <w:pStyle w:val="Normal"/>
        <w:ind w:left="6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firstLine="93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1:00Z</dcterms:created>
  <dc:creator>Alexandre Katalov</dc:creator>
  <dc:description/>
  <cp:keywords/>
  <dc:language>en-US</dc:language>
  <cp:lastModifiedBy>admin</cp:lastModifiedBy>
  <cp:lastPrinted>2024-04-12T16:26:00Z</cp:lastPrinted>
  <dcterms:modified xsi:type="dcterms:W3CDTF">2024-04-18T07:07:00Z</dcterms:modified>
  <cp:revision>16</cp:revision>
  <dc:subject/>
  <dc:title>Конкурс на лучшее предприятие торговли в с</dc:title>
</cp:coreProperties>
</file>