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38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11.01.2024 г. № 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утвержденный постановлением администрации Тарногского муниципального округа Вологодской области от 11.01.2024 г. № 1 изменен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меститель главы округа,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чальник финансового управления</w:t>
        <w:tab/>
        <w:tab/>
        <w:tab/>
        <w:tab/>
        <w:t xml:space="preserve">      Шабанова Г.В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ind w:left="5529" w:hanging="284"/>
        <w:jc w:val="both"/>
        <w:rPr/>
      </w:pPr>
      <w:r>
        <w:rPr>
          <w:rStyle w:val="Style18"/>
          <w:b w:val="false"/>
          <w:bCs/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к постановлению администрации Тарногского муниципального округа от 17.04.2024 г. № 320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ConsPlusNormal1"/>
        <w:ind w:hanging="0"/>
        <w:jc w:val="both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по прекращению права постоянного бессрочного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решение о прекращении права постоянного (бессрочного) 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ешение о прекращени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решение об отказе в предоставлении муниципальной услуг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дпункт 3.3.4. - 3.3.6.,  пункта 3.3. раздела 3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4. В случае, если заявитель по своему усмотрению не представил документы, указанные в пункте 2.7.1. административного регламента, или представил их с нарушением требований, установленных подразделом 2.7.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ыписку из Единого государственного реестра недвижимости о правах отдельного лица на имевшиеся (имеющиеся) у него объекты недвижимости - в Росреест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о документе, удостоверяющем личность физического лица - в Министерство внутренних дел Российской Федерации / предусмотренных подпунктом «а» пункта 2 Приложения 1 Перечня 10 из Единого федерального информационного регистра, содержащего сведения о населении Российской Федерации (далее - ФГИС ЕРН) - в Федеральную налоговую служб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ыписку из Единого государственного реестра юридических лиц (для заявителей - юридических лиц) - в Федеральную налогов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статьей 39.2. Земельного кодекса Российской Федерации, о предоставлении земельного участка -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 на бумажном носителе подписывается руководителем Уполномоченного органа или лицом, его замещающим, и заверяются печать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В течение 25 календарных дней со дня получения заявления и прилагаемых документов, в том числе поступивших по межведомственному запросу, специалист, ответственный за предоставление муниципальной услуги проверяет наличие или отсутствие оснований, предусмотренных пунктом 2.9.3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В случае наличия оснований, предусмотренных пунктом 2.9.3. настоящего административного регламента, специалист, ответственный за предоставление муниципальной услуги готовит проект распоряжения об отказе в прекращении права постоянного (бессрочного) пользования или права пожизненного наследуемого владения земельным участком с указанием причин, послуживших основанием для отказа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споряжения направляется руководителю Уполномоченного органа на согласование и подпис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ы 3.3.8., 3.3.9. пункта 3.3. раздела 3 регламента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8. В случае, если право на земельный участок было ранее зарегистрировано в Едином государственном реестре недвижимости, специалист, ответственный за предоставление муниципальной услуги не позднее пяти рабочих дней с даты принятия решения о прекращении права на земельный участок обязан обратиться в орган регистрации прав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В случае, если право на земельный участок не было ранее зарегистрировано в Едином государственном реестре недвижимости, специалист, ответственный за предоставление муниципальной услуги в недельный срок со дня принятия решения о прекращении права на земельный участок обязан сообщить об отказе от права на земельный участок в налоговый орган по месту нахождения такого земельного участка и в орган регистрации прав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3.3. раздела 3 регламента дополнить подпунктами 3.3.10. - 3.3.11.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10. Срок выполнения данной процедуры составляет не более 30 календарных дней со дня регистрации заявления и прилагаемых документов в Уполномоченном орган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11. Результатом выполнения административной процедуры является распоряжение Уполномоченного органа о прекращении права постоянного (бессрочного) пользования или распоряжения о прекращении права пожизненного наследуемого владения земельным участком либо решения об отказе в предоставлении муниципальной услуги.».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04-04T11:06:00Z</cp:lastPrinted>
  <dcterms:modified xsi:type="dcterms:W3CDTF">2024-04-22T08:18:00Z</dcterms:modified>
  <cp:revision>35</cp:revision>
  <dc:subject/>
  <dc:title>Проект</dc:title>
</cp:coreProperties>
</file>