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3.8pt;width:11.95pt;height:8.95pt" coordorigin="3324,276" coordsize="239,179">
                <v:line id="shape_0" from="3564,276" to="356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276" to="3563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/>
        <w:t>Дня Победы 9 мая 2024 год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>Отдавая дань уважения ветеранам Великой Отечественной войны, труженикам тыла, детям войны, в связи с празднованием 79-й годовщины Победы советского народа в Великой Отечественной войне 1941-1945 гг., администрация округа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ind w:firstLine="709"/>
        <w:rPr/>
      </w:pPr>
      <w:r>
        <w:rPr/>
        <w:t>1. Утвердить программу проведения праздничных мероприятий, посвященных 79-й годовщине Победы советского народа в Великой Отечественной войне 1941-1945 гг. (приложение 1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Отделу по работе с территориями администрации Тарногского муниципального округ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вести ремонт и приведение в надлежащее состояние памятников, находящихс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провести благоустройство территории населенных пунктов и памятников, находящихс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организовать проведение на территории муниципального образования международной акции «Сад памяти» по посадке деревьев, приуроченной к 79-й годовщине Победы;</w:t>
      </w:r>
    </w:p>
    <w:p>
      <w:pPr>
        <w:pStyle w:val="TextBody"/>
        <w:rPr/>
      </w:pPr>
      <w:r>
        <w:rPr/>
        <w:t xml:space="preserve"> </w:t>
      </w:r>
      <w:r>
        <w:rPr/>
        <w:tab/>
        <w:t>- организовать праздничное чествование ветеранов Великой Отечественной войны, в том числе тружеников тыла, детей войны;</w:t>
      </w:r>
    </w:p>
    <w:p>
      <w:pPr>
        <w:pStyle w:val="TextBody"/>
        <w:rPr/>
      </w:pPr>
      <w:r>
        <w:rPr/>
        <w:t xml:space="preserve"> </w:t>
      </w:r>
      <w:r>
        <w:rPr/>
        <w:tab/>
        <w:t>- провести 9 мая митинги, торжественные мероприятия для участников Великой Отечественной войны, тружеников тыла, детей войны, населения ОКРУГА, посвященные 79-й годовщине Победы;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- посетить на дому ветеранов войны, не имеющих возможности по состоянию здоровья присутствовать на праздничных мероприятиях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3. Рекомендовать БУЗ ВО «Тарногская ЦРБ» (Г.А.Лебедев) организовать проведение диспансеризации участников Великой Отечественной войны, вдов погибших (умерших) участников Великой Отечественной войны.</w:t>
      </w:r>
    </w:p>
    <w:p>
      <w:pPr>
        <w:pStyle w:val="TextBody"/>
        <w:ind w:firstLine="708"/>
        <w:rPr/>
      </w:pPr>
      <w:r>
        <w:rPr/>
        <w:t>4. Рекомендовать руководителям организаций, предприятий и учреждений всех форм собственности:</w:t>
      </w:r>
    </w:p>
    <w:p>
      <w:pPr>
        <w:pStyle w:val="TextBody"/>
        <w:ind w:firstLine="708"/>
        <w:rPr/>
      </w:pPr>
      <w:r>
        <w:rPr/>
        <w:t>- провести встречи с участниками войны, тружениками тыла, вдовами погибших (умерших) участников войны, детьми войны, оказать посильную помощь;</w:t>
      </w:r>
    </w:p>
    <w:p>
      <w:pPr>
        <w:pStyle w:val="TextBody"/>
        <w:ind w:firstLine="708"/>
        <w:rPr/>
      </w:pPr>
      <w:r>
        <w:rPr/>
        <w:t>- изготовить венки, гирлянды для возложения к памятникам, находящимся на территории муниципального образования;</w:t>
      </w:r>
    </w:p>
    <w:p>
      <w:pPr>
        <w:pStyle w:val="TextBody"/>
        <w:ind w:firstLine="708"/>
        <w:rPr/>
      </w:pPr>
      <w:r>
        <w:rPr/>
        <w:t>- провести благоустройство территории, принадлежащей организации, учреждению, предприятию;</w:t>
      </w:r>
    </w:p>
    <w:p>
      <w:pPr>
        <w:pStyle w:val="TextBody"/>
        <w:ind w:firstLine="708"/>
        <w:rPr/>
      </w:pPr>
      <w:r>
        <w:rPr/>
        <w:t xml:space="preserve">- оформить украшение административных зданий, зданий учреждений, организаций, предприятий праздничными аншлагами. </w:t>
      </w:r>
    </w:p>
    <w:p>
      <w:pPr>
        <w:pStyle w:val="TextBody"/>
        <w:ind w:firstLine="708"/>
        <w:rPr/>
      </w:pPr>
      <w:r>
        <w:rPr/>
        <w:t>5. Учреждениям общего, дошкольного и дополнительного образования округа (П.И. Решетников, Э.В. Дмитриева, Н.Н. Труфанов), муниципальному штабу Всероссийского детско-юношеского военно-патриотического общественного движения «ЮНАРМИЯ» (П.И.Решетников, М.Г.Трофимова, Р.В.Бакшеева) обеспечить проведение акции «Подарок ветерану», организовать тематические встречи с ветеранами Великой Отечественной войны, организовать пополнение музеев и музейных уголков материалами по истории жизни ветеранов Великой Отечественной войны, тружеников тыла, детей войны; провести линейки памяти, оказать посильную помощь ветеранам Великой Отечественной войны, труженикам тыла, детям войны; принять активное участие в проведении акций «Стена памяти», «Долг памяти: Ветеран живет рядом», «Георгиевская лента», «Красная гвоздика», «Вахта памяти», «Окна Победы», «Диктант Победы».</w:t>
      </w:r>
    </w:p>
    <w:p>
      <w:pPr>
        <w:pStyle w:val="TextBody"/>
        <w:ind w:firstLine="708"/>
        <w:rPr/>
      </w:pPr>
      <w:r>
        <w:rPr/>
        <w:t>6. Отделу культуры, туризма и молодежной политики администрации округа (М.Г. Трофимова) обеспечить проведение акций «Весенняя неделя добра», «Красная гвоздика», «Георгиевская лента», «Вахта памяти», «Окна Победы», «Фронтовая бригада», торжественных и праздничных мероприятий.</w:t>
      </w:r>
    </w:p>
    <w:p>
      <w:pPr>
        <w:pStyle w:val="TextBody"/>
        <w:ind w:firstLine="708"/>
        <w:rPr/>
      </w:pPr>
      <w:r>
        <w:rPr/>
        <w:t>7. Управлению образования администрации округа (П.И. Решетников), бюджетному учреждению физкультуры и спорта «Атлант» (С.Р. Тюкачева) обеспечить проведение спортивно-массовых мероприятий.</w:t>
      </w:r>
    </w:p>
    <w:p>
      <w:pPr>
        <w:pStyle w:val="TextBody"/>
        <w:ind w:firstLine="708"/>
        <w:rPr/>
      </w:pPr>
      <w:r>
        <w:rPr/>
        <w:t>8.</w:t>
      </w:r>
      <w:r>
        <w:rPr>
          <w:b/>
        </w:rPr>
        <w:t xml:space="preserve"> </w:t>
      </w:r>
      <w:r>
        <w:rPr/>
        <w:t>Рекомендовать военному комиссариату Тотемского, Бабушкинского, Нюксенского и Тарногского округов Вологодской области (В.Н. Поляков) оказать необходимое содействие управлению образования администрации округа в проведении патриотической акции «Вахта Памяти» 9 мая 2024 года.</w:t>
      </w:r>
    </w:p>
    <w:p>
      <w:pPr>
        <w:pStyle w:val="TextBody"/>
        <w:ind w:firstLine="708"/>
        <w:rPr/>
      </w:pPr>
      <w:r>
        <w:rPr/>
        <w:t>9. Рекомендовать АНО «Редакция газеты «Кокшеньга» (А.А. Калининский) продолжить публикацию материалов о ветеранах войны, о проведении торжественных мероприятий.</w:t>
      </w:r>
    </w:p>
    <w:p>
      <w:pPr>
        <w:pStyle w:val="TextBody"/>
        <w:ind w:firstLine="708"/>
        <w:rPr/>
      </w:pPr>
      <w:r>
        <w:rPr/>
        <w:t>10. Рекомендовать Отделению Министерства внутренних дел Российской Федерации «Тарногское» (С.Е. Сухопаров)</w:t>
      </w:r>
    </w:p>
    <w:p>
      <w:pPr>
        <w:pStyle w:val="TextBody"/>
        <w:ind w:firstLine="708"/>
        <w:rPr/>
      </w:pPr>
      <w:r>
        <w:rPr/>
        <w:t>- обеспечить охрану общественного порядка и общественную безопасность при проведении праздничных мероприятий;</w:t>
      </w:r>
    </w:p>
    <w:p>
      <w:pPr>
        <w:pStyle w:val="TextBody"/>
        <w:ind w:firstLine="708"/>
        <w:rPr/>
      </w:pPr>
      <w:r>
        <w:rPr/>
        <w:t xml:space="preserve">- обеспечить ограничение движения транспорта на время проведения праздничных мероприятий </w:t>
      </w:r>
      <w:r>
        <w:rPr>
          <w:bCs/>
        </w:rPr>
        <w:t>9 мая 2024 года</w:t>
      </w:r>
      <w:r>
        <w:rPr>
          <w:b/>
          <w:bCs/>
        </w:rPr>
        <w:t xml:space="preserve"> </w:t>
      </w:r>
      <w:r>
        <w:rPr/>
        <w:t xml:space="preserve">с 10-50 часов от сквера Памяти на ул. Советская, по ул. Советская до центральной площади. </w:t>
      </w:r>
    </w:p>
    <w:p>
      <w:pPr>
        <w:pStyle w:val="TextBody"/>
        <w:ind w:firstLine="708"/>
        <w:rPr/>
      </w:pPr>
      <w:r>
        <w:rPr/>
        <w:t>11. Контроль за выполнением постановления возложить на заместителя главы округа Ступникову С.В.</w:t>
      </w:r>
    </w:p>
    <w:p>
      <w:pPr>
        <w:pStyle w:val="TextBody"/>
        <w:ind w:firstLine="708"/>
        <w:rPr/>
      </w:pPr>
      <w:r>
        <w:rPr/>
        <w:t>12. Настоящее постановление подлежит опубликованию в газете «Кокшеньга и размещению на официальном сайте администрации Тарногского муниципального округа в информационно-теле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округа </w:t>
        <w:tab/>
        <w:tab/>
        <w:tab/>
        <w:tab/>
        <w:tab/>
        <w:tab/>
        <w:tab/>
        <w:tab/>
        <w:tab/>
        <w:t>А.В. Коч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/>
              <w:t>Приложение 1</w:t>
            </w:r>
          </w:p>
          <w:p>
            <w:pPr>
              <w:pStyle w:val="TextBody"/>
              <w:rPr/>
            </w:pPr>
            <w:r>
              <w:rPr/>
              <w:t>к постановлению администрации округа от 24.04.2024 г. № 33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ведения мероприятий, посвященных 79-й годовщине Победы </w:t>
      </w:r>
    </w:p>
    <w:p>
      <w:pPr>
        <w:pStyle w:val="TextBody"/>
        <w:jc w:val="center"/>
        <w:rPr/>
      </w:pPr>
      <w:r>
        <w:rPr>
          <w:b/>
        </w:rPr>
        <w:t xml:space="preserve">советского народа в Великой Отечественной войне 1941-1945 г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07"/>
        <w:gridCol w:w="1699"/>
        <w:gridCol w:w="2687"/>
        <w:gridCol w:w="23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, адрес, телефон для справ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тветственного исполнителя, контактный телеф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ртуальная и пешеходная экскурсия для детей дошкольных образовательных учреждений «Стоит на ветру обелис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7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рногский Городок, ул. Советская, Дом – музей А.А. Угрю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арногский музей традиционной народной культуры», тел.: (81748) 2-14-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мотр строя и песни среди дошкольных образовательных учреждений посвященного празднованию 79 годовщины Победы в Великой отечественной вой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 2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ДОУ «Тарногский детский сад № 3 «Улыбка» с. Тарногский Городок, ул. Гагарина, д.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акция «Вахта памя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–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работе с территориями администрации Тарногского муниципальн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арногского муниципального округа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тдел по работе с территориям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акция «Долг памяти: ветеран живет рядо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–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 октября 2024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Тарног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арногского муниципального округ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администрации Тарногского муниципального округ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единых действий старт ак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оргиевская лент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- 9 м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 культуры Тарногского муниципальн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Межмуниципальный турнир по волейболу среди юношей 2009- 2010 г. г., посвященный празднованию 79 годовщины Победы в Великой отечественной вой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 2024 года 10.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ФиС «Атлант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60, Вологодская обл., Тарног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он, с. Тарногский Город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д.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Тарногского муниципального округ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ФиС «Атлан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межмуниципальный турнир по волейболу среди девушек 2009-2010 г.р., посвященный празднованию 79 годовщины Победы в Великой отечественной вой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 2024года 10.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ФиС «Атлант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60, Вологодская обл., Тарног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он, с. Тарногский Город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д.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арногского муниципального округ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ФиС «Атлан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 «Матросов и «матросовц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-19 м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К «Централизованная библиотечная система Тарногского окр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81748) 2-14-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книги «Дети войн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мая 2024 15.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К «Централизованная библиотечная система Тарногского окр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л. : (81748) 2-14-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Встреча главы Тарногского муниципального окр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.В. Кочкина с категорией Дети войны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мая 2024 11.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Тарногского муниципального округа 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БУК «Тарногский центр традиционной народной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мотр строя и песни «Будущие защитн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мая 2024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арног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арногский ЦД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ция «Фронтовая брига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конце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Танцы, песни, дружба- вот, что детям нужно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мая 2024 г. 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ционарное отделение БУ ВО «КЦСОН Тарногского района» д. Игумнов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Цикл мероприятий в рамках празднования Дня Победы (митинги, праздничные концерты, акции) «Это память листает страниц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ель-май 2024 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ные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атриотическая акция «Сад Памя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нь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Тарног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арногского муниципального округ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логии администрации Тарногского муниципального округа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тдел по работе с территориями администрации Тарногского муниципального округ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 мая цикл праздничных мероприятий «</w:t>
            </w:r>
            <w:r>
              <w:rPr>
                <w:b/>
                <w:bCs/>
                <w:color w:val="000000"/>
                <w:sz w:val="26"/>
                <w:szCs w:val="26"/>
              </w:rPr>
              <w:t>Пусть не угаснет память в сердцах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абота выставки </w:t>
            </w:r>
            <w:r>
              <w:rPr>
                <w:sz w:val="26"/>
                <w:szCs w:val="26"/>
              </w:rPr>
              <w:t>«Мы из династии солд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0.00-14.00 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рногский Городок, ул. Советская 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арногский музей традиционной народной культуры», тел.: (81748) 2 14 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ТИНГ </w:t>
            </w:r>
            <w:r>
              <w:rPr>
                <w:color w:val="000000"/>
                <w:sz w:val="26"/>
                <w:szCs w:val="26"/>
              </w:rPr>
              <w:t>«Мы будем чтить ваш подвиг вечно ...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Тарногский Городок, ул. Советская, Сквер памя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лдатский привал (солдатская каша, праздничные гуля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экономики администрации Тарногского муниципального округ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здничная концертная программа «Пусть всегда будет мир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3.30ч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Спектакль «Написано войной» (образцовый детский театр-студия «Солнышко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арногский центр культурного развития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Тарногский Городок, ул. Советская, д. 41, тел.: (81748) 2-11-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кинофильма «Сокровища партизанского лес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арногский центр культурного развития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Тарногский Городок, ул. Советская, д. 41, тел.: (81748) 2-11-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кинофиль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илован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арногский центр культурного развития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Тарногский Городок, ул. Советская, д. 41, тел.: (81748) 2-11-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здничная концертная программа народного хора русской песни «Россияночк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есна! Май! Победа!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ч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арногский центр культурного развития»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. Ромашевский Пого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туризма и молодежной политики администрации Тарно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КЦИИ: «Красная гвоздика», #Окна Победы, «Вахта Памяти», «Стена памяти» «Свеча Победы», «Герои с нами», «Портрет героя на сердце»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9:00Z</dcterms:created>
  <dc:creator>Admin</dc:creator>
  <dc:description/>
  <cp:keywords/>
  <dc:language>en-US</dc:language>
  <cp:lastModifiedBy>admin</cp:lastModifiedBy>
  <cp:lastPrinted>2023-05-02T15:39:00Z</cp:lastPrinted>
  <dcterms:modified xsi:type="dcterms:W3CDTF">2024-04-24T14:05:00Z</dcterms:modified>
  <cp:revision>13</cp:revision>
  <dc:subject/>
  <dc:title>АДМИНИСТРАЦИЯ ТАРНОГСКОГО МУНИЦИПАЛЬНОГО РАЙОНА</dc:title>
</cp:coreProperties>
</file>