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подготовке жилищно-коммунального и энергетического хозяйства округа к отопительному периоду 2024-202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целях обеспечения устойчивой и безаварийной работы отопительных систем, сетей водопровода, канализации и электрических сетей, обслуживающих объекты социальной сферы и жилья, а также своевременной подготовки к отопительному периоду 2024-2025 гг.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680"/>
        <w:jc w:val="both"/>
        <w:rPr/>
      </w:pPr>
      <w:r>
        <w:rPr/>
        <w:t>1. Отделу строительства, энергетики и ЖКХ администрации округа, совместно с руководителями учреждений, финансируемых из бюджета округа, комитетом по управлению имуществом администрации округа:</w:t>
      </w:r>
    </w:p>
    <w:p>
      <w:pPr>
        <w:pStyle w:val="Normal"/>
        <w:ind w:firstLine="680"/>
        <w:jc w:val="both"/>
        <w:rPr/>
      </w:pPr>
      <w:r>
        <w:rPr/>
        <w:t>- обследовать состояние жилищного фонда, объектов социально-культурной сферы, объектов энерго- и теплоснабжения, сетей водопровода и канализации;</w:t>
      </w:r>
    </w:p>
    <w:p>
      <w:pPr>
        <w:pStyle w:val="Normal"/>
        <w:ind w:firstLine="680"/>
        <w:jc w:val="both"/>
        <w:rPr/>
      </w:pPr>
      <w:r>
        <w:rPr/>
        <w:t>- разработать мероприятия по подготовке к отопительному периоду 2024-2025 гг. объектов ЖКХ и социально-культурной сферы;</w:t>
      </w:r>
    </w:p>
    <w:p>
      <w:pPr>
        <w:pStyle w:val="Normal"/>
        <w:ind w:firstLine="680"/>
        <w:jc w:val="both"/>
        <w:rPr/>
      </w:pPr>
      <w:r>
        <w:rPr/>
        <w:t>- оформить в срок до 15 октября 2024 года и направить в Департамент топливно-энергетического комплекса Вологодской области паспорта готовности энергоснабжающих организаций к работе в отопительный период 2024-2025 гг.</w:t>
      </w:r>
    </w:p>
    <w:p>
      <w:pPr>
        <w:pStyle w:val="Normal"/>
        <w:ind w:firstLine="680"/>
        <w:jc w:val="both"/>
        <w:rPr/>
      </w:pPr>
      <w:r>
        <w:rPr/>
        <w:t>2. Руководителям организаций коммунального комплекса округа обеспечить:</w:t>
      </w:r>
    </w:p>
    <w:p>
      <w:pPr>
        <w:pStyle w:val="Normal"/>
        <w:ind w:firstLine="680"/>
        <w:jc w:val="both"/>
        <w:rPr/>
      </w:pPr>
      <w:r>
        <w:rPr/>
        <w:t>- топливом котельные до начала отопительного сезона: дров – не ниже 70% потребности отопительного периода;</w:t>
      </w:r>
    </w:p>
    <w:p>
      <w:pPr>
        <w:pStyle w:val="Normal"/>
        <w:ind w:firstLine="680"/>
        <w:jc w:val="both"/>
        <w:rPr/>
      </w:pPr>
      <w:r>
        <w:rPr/>
        <w:t>- укомплектованность всех рабочих мест обученным и аттестованным персоналом для эксплуатации энергетических объектов жилищно-коммунального хозяйства;</w:t>
      </w:r>
    </w:p>
    <w:p>
      <w:pPr>
        <w:pStyle w:val="Normal"/>
        <w:ind w:firstLine="680"/>
        <w:jc w:val="both"/>
        <w:rPr/>
      </w:pPr>
      <w:r>
        <w:rPr/>
        <w:t>- своевременное и качественное проведение ремонтных работ на объектах жилищно-коммунального и энергетического хозяйства с завершением их не позднее 1 сентября 2024 года, а для обеспечения нужд отопления в период прохождения осенне-зимнего максимума отрицательных температур - в срок до 15 октября 2024 года.</w:t>
      </w:r>
    </w:p>
    <w:p>
      <w:pPr>
        <w:pStyle w:val="Normal"/>
        <w:ind w:firstLine="680"/>
        <w:jc w:val="both"/>
        <w:rPr/>
      </w:pPr>
      <w:r>
        <w:rPr/>
        <w:t>- подготовить на случай аварийных ситуаций резервные источники энерго- и водоснабжения, необходимый запас материалов и оборудования.</w:t>
      </w:r>
    </w:p>
    <w:p>
      <w:pPr>
        <w:pStyle w:val="Normal"/>
        <w:ind w:firstLine="680"/>
        <w:jc w:val="both"/>
        <w:rPr/>
      </w:pPr>
      <w:r>
        <w:rPr/>
        <w:t>3. Финансовому управлению администрации Тарногского муниципального округа обеспечить финансирование мероприятий по подготовке жилищно-коммунального и энергетического хозяйства округа, социально-культурной сферы к работе в зимних условиях 2024-2025 гг. в пределах средств, предусмотренных в бюджете округа.</w:t>
      </w:r>
    </w:p>
    <w:p>
      <w:pPr>
        <w:pStyle w:val="Normal"/>
        <w:ind w:firstLine="680"/>
        <w:jc w:val="both"/>
        <w:rPr/>
      </w:pPr>
      <w:r>
        <w:rPr/>
        <w:t>4. Для контроля за ходом работы по подготовке объектов к зиме создать комиссию в следующем составе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Г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округа, начальник финансового управления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икова А.В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энергетики и ЖКХ администрации округа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О.Г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строительства, энергетики и ЖКХ администрации округа, секретарь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а М.Г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олочная Е.С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 А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мобилизационной работе, делам ГО и ЧС администрации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 П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емский С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Услуга»*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иков А.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директор ООО «Водоканал-Тарнога»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елев А.Е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П «ЖКХ-Тарнога»*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жков Е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арногского района электрических сетей производственного отделения «Великоустюгские электрические сети» Вологодского филиала ПАО «Россети-Запад»*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ов С.Д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арногского РЭУ АО «Газпром газораспределение Вологда»*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В.Н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осударственный инспектор отдела по государственному энергетическому надзору по Вологодской области*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* - по согласованию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5. Постановление администрации Тарногского муниципального округа от 17.05.2023 года № 367 «О подготовке жилищно-коммунального и энергетического хозяйства округа к отопительному периоду 2023-2024 гг.» признать утратившим силу с 1 мая 2024 года.</w:t>
      </w:r>
    </w:p>
    <w:p>
      <w:pPr>
        <w:pStyle w:val="Normal"/>
        <w:suppressAutoHyphens w:val="false"/>
        <w:ind w:firstLine="709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6:00Z</dcterms:created>
  <dc:creator>Admin</dc:creator>
  <dc:description/>
  <cp:keywords/>
  <dc:language>en-US</dc:language>
  <cp:lastModifiedBy>admin</cp:lastModifiedBy>
  <cp:lastPrinted>2023-05-17T09:37:00Z</cp:lastPrinted>
  <dcterms:modified xsi:type="dcterms:W3CDTF">2024-04-25T12:07:00Z</dcterms:modified>
  <cp:revision>5</cp:revision>
  <dc:subject/>
  <dc:title>АДМИНИСТРАЦИЯ ТАРНОГСКОГО МУНИЦИПАЛЬНОГО РАЙОНА</dc:title>
</cp:coreProperties>
</file>