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</w:tr>
    </w:tbl>
    <w:p>
      <w:pPr>
        <w:pStyle w:val="TextBodyIndent"/>
        <w:tabs>
          <w:tab w:val="clear" w:pos="720"/>
          <w:tab w:val="left" w:pos="4111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3686" w:leader="none"/>
        </w:tabs>
        <w:ind w:right="5101" w:hanging="0"/>
        <w:rPr>
          <w:sz w:val="20"/>
        </w:rPr>
      </w:pPr>
      <w:r>
        <w:rPr>
          <w:sz w:val="28"/>
          <w:szCs w:val="28"/>
        </w:rPr>
        <w:t>О проведении конкурса пивоваров «Пиво – на диво!» в 2025 году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>В целях</w:t>
      </w:r>
      <w:r>
        <w:rPr>
          <w:sz w:val="28"/>
        </w:rPr>
        <w:t xml:space="preserve"> возрождения и сохранения старинных традиционных технологий пивоварения, выявления и поддержки мастеров пивоварения, а также обмена опытом между участниками конкурса, администрация округа</w:t>
      </w:r>
    </w:p>
    <w:p>
      <w:pPr>
        <w:pStyle w:val="TextBodyIndent"/>
        <w:ind w:hanging="0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. Провести в рамках ежегодной ярмарки «Тарнога – столица меда Вологодского края» 16 августа 2025 года конкурс пивоваров «Пиво – на диво!».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оложение о конкурсе пивоваров «Пиво – на диво!» (приложение 1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Утвердить состав конкурсной комиссии (приложение 2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округа Ступникову С.В.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>5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 18.06.2024 г. № 336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ив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во - на див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нкурс пивоваров «Пиво – на диво!» (далее – конкурс) проводится в рамках ежегодной ярмарки «Тарнога – столица меда Вологодского края» в целях возрождения и сохранения старинных традиционных технологий пивоварения и ознакомления с новыми технологиям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нкурса являются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и поддержка мастеров пивовар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обмен опытом между участниками конкурс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сть дегустации пив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- участие пивоваров в конкурсах округа и областных конкурс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конкурс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Тарногского муниципального округа Вологодской обла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все желающие старше 1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кторах отдела по работе с территориями администрации Тарногского муниципального округа Вологодской области </w:t>
      </w:r>
      <w:r>
        <w:rPr>
          <w:sz w:val="28"/>
          <w:szCs w:val="28"/>
        </w:rPr>
        <w:t xml:space="preserve">не позднее, чем за 10 дней до проведения празд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. Тарногский Городок, центральная площад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иготовления п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лептическая оценка (вкус, цвет, арома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ива и пивов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, в которой представлено п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густации п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оргового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(использование разовой посуды, содержание торгового ме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закусок к пиву собственного пригот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проводится по 5-ти ба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Подведение итогов конкурса проводит конкурсная комиссия. Состав конкурсной комиссии утверждается постановлением администрации округа.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и подводятся по двум номинациям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готовление пива по технологии старинных рецептов;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иготовление пива по новым технологиям.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7.1. По результатам конкурса участникам присуждаются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номинации «приготовление пива по новым технологиям пивоварения» - 1, 2, 3 мест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 номинации «приготовление пива по технологии старинных рецептов» - победитель конкурс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овые места присваиваются участникам, набравшим максимальные суммы баллов в соответствии с оценочными листами членов комиссии. При равенстве суммы баллов у нескольких участников конкурса, преимущество получает участник конкурса, получивший более высокую оценку за вкусовые качества пив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бедители и призеры номинаций награждаются дипломами и призами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7.2. Специальные призы вручаются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спользующему в рецепте пивоварения местные дары природы,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 лучшее оформление торгового места и тары, в которой представлено пиво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з зрительских симпатий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7.3. Остальные участники конкурса награждаются дипломами за участие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7.4. Награждение производится в день ярмарки «Тарнога - столица меда Вологодского края» 16 августа 2025 год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7.5. Итоги конкурса освещаются в средствах массовой информации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конкурса осуществляется за счет средств, предусмотренных на 2025 год на реализацию мероприятий муниципальной программы «Развитие малого и среднего предпринимательства в Тарногском муниципальном округе», утвержденной постановлением администрации округа от 31.10.2024 г. № 818. К финансированию конкурса могут привлекаться средства внебюджетных источников, в том числе общественных организаций, спонсоров.</w:t>
      </w:r>
    </w:p>
    <w:p>
      <w:pPr>
        <w:pStyle w:val="Normal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 18.06.2024 г. № 336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(Приложение 2)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Состав конкурсной комиссии</w:t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343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олочная Е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>комитета имущественных отношений и градостроительной деятельности администрации округа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лонцева Ю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земельно-имущественных отношений комитета имущественных отношений и градостроительной деятельности администрации округа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пова Н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тор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ьянов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густато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инский И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густато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ещагин Д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густато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" w:firstLine="93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1:00Z</dcterms:created>
  <dc:creator>Alexandre Katalov</dc:creator>
  <dc:description/>
  <cp:keywords/>
  <dc:language>en-US</dc:language>
  <cp:lastModifiedBy>admin</cp:lastModifiedBy>
  <cp:lastPrinted>2025-06-19T13:58:00Z</cp:lastPrinted>
  <dcterms:modified xsi:type="dcterms:W3CDTF">2025-06-19T11:00:00Z</dcterms:modified>
  <cp:revision>30</cp:revision>
  <dc:subject/>
  <dc:title>Конкурс на лучшее предприятие торговли в с</dc:title>
</cp:coreProperties>
</file>