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ярмарки «Тарнога – столица меда Вологод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иболее эффективного представления пчеловодства, традиционных народных ремесел, экономического и культурного потенциала округа в рамках празднования 90-й годовщины со дня образования Тарногского муниципального округа, 572–летия села Тарногский Городок,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го областного конкурса пчеловодов, администрация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й областной конкурс пчеловодов 15 августа 20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ярмарку «Тарнога – столица меда Вологодского края»</w:t>
        <w:br/>
        <w:t>16 августа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ля подготовки и проведения ярмарки утвердить организационный комитет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у (Ступникова С.В.) представить на рассмотрение Представительного Собрания округа план проведения ярмарки и смету расходов в июне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          А.В. Коч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8"/>
        <w:gridCol w:w="1642"/>
        <w:gridCol w:w="4320"/>
        <w:gridCol w:w="180"/>
      </w:tblGrid>
      <w:tr>
        <w:trPr>
          <w:trHeight w:val="1305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от 19.06.2025 г. № 3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го комитета по подготовке и проведению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и «Тарнога - столица меда Вологод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А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руга, председатель оргкомит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, заместитель председателя оргкомит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О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сельского хозяйства и продовольствия администрации округа, секретарь оргкомитета.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улин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Центр бюджетного учета и обеспечения деятельности муниципальных учреждений»;</w:t>
            </w:r>
          </w:p>
        </w:tc>
      </w:tr>
      <w:tr>
        <w:trPr>
          <w:trHeight w:val="61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ая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кабинета медицинской профилактики БУЗ ВО «Тарногская ЦРБ»*;</w:t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ше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а О.В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ов А.А.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 комитета имущественных отношений и градостроительной деятельности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ова А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делами администрации округа;</w:t>
            </w:r>
          </w:p>
        </w:tc>
      </w:tr>
      <w:tr>
        <w:trPr>
          <w:trHeight w:val="43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администрации округа;</w:t>
            </w:r>
          </w:p>
        </w:tc>
      </w:tr>
      <w:tr>
        <w:trPr>
          <w:trHeight w:val="56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мобилизационной работе, делам ГОЧС администрации округа;</w:t>
            </w:r>
          </w:p>
        </w:tc>
      </w:tr>
      <w:tr>
        <w:trPr>
          <w:trHeight w:val="88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ная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отношений и градостроительной деятельности администрации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 М.Е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;</w:t>
            </w:r>
          </w:p>
        </w:tc>
      </w:tr>
      <w:tr>
        <w:trPr>
          <w:trHeight w:val="87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арногского районного отделения Всероссийской общественной организации ветеранов (пенсионеров) войны, труда, Вооруженных Сил и правоохранительных органов*;</w:t>
            </w:r>
          </w:p>
        </w:tc>
      </w:tr>
      <w:tr>
        <w:trPr>
          <w:trHeight w:val="57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Тарногского муниципального округа*;</w:t>
            </w:r>
          </w:p>
        </w:tc>
      </w:tr>
      <w:tr>
        <w:trPr>
          <w:trHeight w:val="632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.И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>
          <w:trHeight w:val="57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аров С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 МВД России «Тарног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олков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л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;</w:t>
            </w:r>
          </w:p>
        </w:tc>
      </w:tr>
      <w:tr>
        <w:trPr>
          <w:trHeight w:val="55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, начальник финансового управления;</w:t>
            </w:r>
          </w:p>
        </w:tc>
      </w:tr>
      <w:tr>
        <w:trPr>
          <w:trHeight w:val="61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икова А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энергетики, ЖКХ и экологии администрации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П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ельского хозяйства и продовольствия администрации округа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ел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М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арногажилкомсервис»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газеты «Кокшеньга»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по соглас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1">
    <w:name w:val="Основной текст (11)"/>
    <w:basedOn w:val="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 w:eastAsia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 w:eastAsia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hanging="18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 w:eastAsia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77"/>
      <w:jc w:val="both"/>
      <w:outlineLvl w:val="0"/>
    </w:pPr>
    <w:rPr>
      <w:rFonts w:ascii="Times New Roman" w:hAnsi="Times New Roman" w:cs="Times New Roman"/>
      <w:b/>
      <w:bCs/>
      <w:i/>
      <w:iCs/>
      <w:sz w:val="34"/>
      <w:szCs w:val="34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9:00Z</dcterms:created>
  <dc:creator>Admin</dc:creator>
  <dc:description/>
  <cp:keywords/>
  <dc:language>en-US</dc:language>
  <cp:lastModifiedBy>admin</cp:lastModifiedBy>
  <cp:lastPrinted>2025-06-18T14:37:00Z</cp:lastPrinted>
  <dcterms:modified xsi:type="dcterms:W3CDTF">2025-06-19T07:33:00Z</dcterms:modified>
  <cp:revision>29</cp:revision>
  <dc:subject/>
  <dc:title>АДМИНИСТРАЦИЯ ТАРНОГСКОГО МУНИЦИПАЛЬНОГО РАЙОНА</dc:title>
</cp:coreProperties>
</file>