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ge">
              <wp:posOffset>542925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2.12.2022 г.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/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округа на 2023 – 2027 годы</w:t>
      </w:r>
      <w:r>
        <w:rPr/>
        <w:t>», утвержденную постановлением администрации района 12.12.2022 г. № 3, измен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/>
      </w:pPr>
      <w:r>
        <w:rPr>
          <w:bCs/>
        </w:rPr>
        <w:t xml:space="preserve">Приложение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к постановлению администрации Тарногского муниципального округа от 27.04.2024 г. № 34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/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округа на 2023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В паспорте муниципальной программы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/>
              <w:t>5565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 приложении 1 «Паспорт муниципальной подпрограммы «Управление муниципальным имуществом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приложении 2 «Паспорт муниципальной подпрограммы «Управление земельными ресурсами Тарногского муниципального округа» к Программе строку «Финансовое обеспечение по всем источникам с разбивкой по годам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В приложении 3 «Паспорт муниципальной подпрограммы «Обеспечение реализации муниципальной программы» к Программе строку «Финансовое обеспечение по всем источникам с разбивкой по годам реализации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  <w:gridCol w:w="2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годам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Приложение 5 к Программе изложить в новой редакции, прилагается.</w:t>
      </w:r>
    </w:p>
    <w:tbl>
      <w:tblPr>
        <w:tblW w:w="15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50"/>
        <w:gridCol w:w="1431"/>
        <w:gridCol w:w="1424"/>
        <w:gridCol w:w="598"/>
        <w:gridCol w:w="700"/>
        <w:gridCol w:w="1618"/>
        <w:gridCol w:w="1638"/>
      </w:tblGrid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муниципальной программе «Управление муниципальным имуществом и земельными ресурсами</w:t>
            </w:r>
            <w:r>
              <w:rPr/>
              <w:t xml:space="preserve"> </w:t>
            </w:r>
            <w:r>
              <w:rPr>
                <w:color w:val="000000"/>
              </w:rPr>
              <w:t>Тарногского муниципального округа»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ОБЕСПЕЧЕНИЕ </w:t>
            </w:r>
          </w:p>
        </w:tc>
      </w:tr>
      <w:tr>
        <w:trPr>
          <w:trHeight w:val="315" w:hRule="atLeast"/>
        </w:trPr>
        <w:tc>
          <w:tcPr>
            <w:tcW w:w="151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й программы </w:t>
            </w:r>
          </w:p>
        </w:tc>
      </w:tr>
      <w:tr>
        <w:trPr>
          <w:trHeight w:val="33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127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2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Тарногского муниципального округа», всег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7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2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75,3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5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6,6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4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4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,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8,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,7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1,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Управление муниципальным имуществом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4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1,9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4,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1,9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оценка рыночной стоимости муниципального имущества»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4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«техническая паспортизация объектов недвижимого имущества с постановкой на государственный учет и снятие с государственного кадастрового учета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«ведения Реестра муниципального имущества Тарногского муниципального округа и его информационное обеспечение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«взносы на капитальный ремонт общего имущества в многоквартирном доме помещений находящихся в собственности Тарногского муниципального округа»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«содержание объектов имущества казны Тарногского муниципального округа»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4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3,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1,9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,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,9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3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1,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,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Управление земельными ресурсами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5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8,1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2,8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5,3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проведение землеустроительных и кадастровых работ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4,3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2,8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1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«выполн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3,8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,8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,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3,8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,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6,8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,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5,3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8,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9,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2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1,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2,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«обеспечение деятельности комитета по управлению имуществом администрации Тарногского муниципального округа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3,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1,9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3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1,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1,9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2,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2,8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1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«обеспечение деятельности комитета по управлению имуществом администрации Тарногского муниципального округа в объеме печатных площадей в средствах массовой информации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8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«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ства бюджета Тарногс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9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26kab3</dc:creator>
  <dc:description/>
  <cp:keywords/>
  <dc:language>en-US</dc:language>
  <cp:lastModifiedBy>admin</cp:lastModifiedBy>
  <cp:lastPrinted>2024-02-13T16:20:00Z</cp:lastPrinted>
  <dcterms:modified xsi:type="dcterms:W3CDTF">2024-05-02T06:58:00Z</dcterms:modified>
  <cp:revision>20</cp:revision>
  <dc:subject/>
  <dc:title/>
</cp:coreProperties>
</file>