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ge">
              <wp:posOffset>561975</wp:posOffset>
            </wp:positionV>
            <wp:extent cx="600075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</w:t>
      </w:r>
      <w:r>
        <w:rPr>
          <w:b/>
          <w:sz w:val="28"/>
        </w:rPr>
        <w:t>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.05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.05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руга от 24.01.2023 № 8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Положение об оплате труда работников организаций, осуществляющих образовательную деятельность (далее – Положение), утвержденное постановлением администрации Тарногского муниципального округа от 24.01.2024 № 83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абзац 10 подпункта 3.3.4 пункта 3.4. раздела 3 Положения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Педагогическим работникам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устанавливается ежемесячное денежное вознаграждение за классное руководство в размере 10000 рублей в месяц в соответствии с «Правилами выплаты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утвержденными постановлением Правительства Вологодской области от 22.06.2020 года № 715 (ред. 24.04.2024 № 505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Тарногского муниципального округа в информационно-телекоммуникационной сети «Интернет», вступает в силу с момента принятия и распространяется на правоотношения, возникшие с 1 марта 2024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0:00Z</dcterms:created>
  <dc:creator>Admin</dc:creator>
  <dc:description/>
  <cp:keywords/>
  <dc:language>en-US</dc:language>
  <cp:lastModifiedBy>admin</cp:lastModifiedBy>
  <cp:lastPrinted>2024-04-25T14:39:00Z</cp:lastPrinted>
  <dcterms:modified xsi:type="dcterms:W3CDTF">2024-05-06T09:16:00Z</dcterms:modified>
  <cp:revision>5</cp:revision>
  <dc:subject/>
  <dc:title>Администрация  Тарногского  муниципального района</dc:title>
</cp:coreProperties>
</file>