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ge">
              <wp:posOffset>542925</wp:posOffset>
            </wp:positionV>
            <wp:extent cx="594995" cy="724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1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1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пециализированной службе по вопросам похоронного дела на территории Тарногского муниципального округ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23 части 1 статьи 16   </w:t>
      </w:r>
      <w:bookmarkStart w:id="0" w:name="_Hlk77673480"/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г. № 131-ФЗ «Об общих принципах организации местного самоуправления в Российской Федерации», Федеральным законом от 12.01.1996 г. № 8-ФЗ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«О погребении и похоронном деле»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135291/entry/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Президента Российской Федерации от 29.06.1996 г.  № 1001 «О гарантиях прав граждан на предоставление услуг по погребению умерших», </w:t>
      </w:r>
      <w:r>
        <w:rPr>
          <w:rFonts w:cs="Times New Roman" w:ascii="Times New Roman" w:hAnsi="Times New Roman"/>
          <w:sz w:val="28"/>
          <w:szCs w:val="24"/>
        </w:rPr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специализированную службу по вопросам похоронного дела на территории Тарногского муниципального округа и возложить ее обязанности, установленные Федеральным законом от 12.01.1996 № 8-ФЗ «О погребении и похоронном деле», на муниципальное казенное предприятие </w:t>
      </w:r>
      <w:r>
        <w:rPr>
          <w:rFonts w:cs="Times New Roman" w:ascii="Times New Roman" w:hAnsi="Times New Roman"/>
          <w:sz w:val="28"/>
          <w:szCs w:val="24"/>
        </w:rPr>
        <w:t>Тарногского муниципального округа Вологодской области «Жилищно-коммунальное хозяйство - Тарног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 Порядок деятельности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sz w:val="28"/>
          <w:szCs w:val="28"/>
        </w:rPr>
        <w:t> службы по вопросам </w:t>
      </w:r>
      <w:r>
        <w:rPr>
          <w:rFonts w:eastAsia="Arial" w:cs="Times New Roman" w:ascii="Times New Roman" w:hAnsi="Times New Roman"/>
          <w:sz w:val="28"/>
          <w:szCs w:val="28"/>
        </w:rPr>
        <w:t>похоронного</w:t>
      </w:r>
      <w:r>
        <w:rPr>
          <w:rFonts w:cs="Times New Roman" w:ascii="Times New Roman" w:hAnsi="Times New Roman"/>
          <w:sz w:val="28"/>
          <w:szCs w:val="28"/>
        </w:rPr>
        <w:t xml:space="preserve"> дела на территории Тарногского муниципального округа (прилагаетс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70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ind w:left="496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        Тарногского муниципального округа от 22.01.2024 г.  № 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eastAsia="Arial" w:cs="Times New Roman" w:ascii="Times New Roman" w:hAnsi="Times New Roman"/>
          <w:b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службы по вопросам </w:t>
      </w:r>
      <w:r>
        <w:rPr>
          <w:rFonts w:eastAsia="Arial" w:cs="Times New Roman" w:ascii="Times New Roman" w:hAnsi="Times New Roman"/>
          <w:b/>
          <w:sz w:val="28"/>
          <w:szCs w:val="28"/>
        </w:rPr>
        <w:t>похоро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дела на территории Тарногского муниципального округа (далее – Порядок)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 (далее – Федеральный закон № 8-ФЗ)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135291/entry/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езидента Российской Федерации от 29.06.1996 г. № 1001 «О гарантиях прав граждан на предоставление услуг по погребению умерших»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ая</w:t>
      </w:r>
      <w:r>
        <w:rPr>
          <w:rFonts w:cs="Times New Roman" w:ascii="Times New Roman" w:hAnsi="Times New Roman"/>
          <w:sz w:val="28"/>
          <w:szCs w:val="28"/>
        </w:rPr>
        <w:t> служба по вопросам </w:t>
      </w:r>
      <w:r>
        <w:rPr>
          <w:rFonts w:eastAsia="Arial" w:cs="Times New Roman" w:ascii="Times New Roman" w:hAnsi="Times New Roman"/>
          <w:sz w:val="28"/>
          <w:szCs w:val="28"/>
        </w:rPr>
        <w:t>похоронного</w:t>
      </w:r>
      <w:r>
        <w:rPr>
          <w:rFonts w:cs="Times New Roman" w:ascii="Times New Roman" w:hAnsi="Times New Roman"/>
          <w:sz w:val="28"/>
          <w:szCs w:val="28"/>
        </w:rPr>
        <w:t> дела на территории Тарногского муниципального округа (далее – специализированная служба) обязана соблюдать требования действующего законодательства по вопросам </w:t>
      </w:r>
      <w:r>
        <w:rPr>
          <w:rFonts w:eastAsia="Arial" w:cs="Times New Roman" w:ascii="Times New Roman" w:hAnsi="Times New Roman"/>
          <w:sz w:val="28"/>
          <w:szCs w:val="28"/>
        </w:rPr>
        <w:t>похоронного</w:t>
      </w:r>
      <w:r>
        <w:rPr>
          <w:rFonts w:cs="Times New Roman" w:ascii="Times New Roman" w:hAnsi="Times New Roman"/>
          <w:sz w:val="28"/>
          <w:szCs w:val="28"/>
        </w:rPr>
        <w:t> 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ая</w:t>
      </w:r>
      <w:r>
        <w:rPr>
          <w:rFonts w:cs="Times New Roman" w:ascii="Times New Roman" w:hAnsi="Times New Roman"/>
          <w:sz w:val="28"/>
          <w:szCs w:val="28"/>
        </w:rPr>
        <w:t> служба гарантирует оказание услуг по погребен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105870/entry/901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пунктом 1 статьи 9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№ 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погребении умершего, не имеющего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личность которого установлена органами внутренних дел, а также при погребении умерших, личность которых не установлена органами внутренних дел, специализированная служба оказывает услуги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105870/entry/1300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пунктом 3 статьи 12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№ 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каз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sz w:val="28"/>
          <w:szCs w:val="28"/>
        </w:rPr>
        <w:t> службы в предоставлении гарантированного перечня услуг по погребению не допускается. Специализированная служба вправе осуществлять иные виды деятельности, которые предусмотрены её уст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оимость услуг, предоставляемых согласно гарантированному перечню услуг по погребению, утверждается постановлением администрации Тарногского муниципального округа после согласования, предусмотренного пунктом 3 статьи 9 Федерального закона № 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плата стоимости услуг, предоставляемых сверх гарантированного перечня услуг по погребению, производи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105870/entry/94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пунктом 4 статьи 9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№ 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оимость услуг, предоставляемых согласно гарантированному перечню услуг по погребению, возмещается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sz w:val="28"/>
          <w:szCs w:val="28"/>
        </w:rPr>
        <w:t> служб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заказов на организацию и проведение пох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ление заказа на захоронение производится специалистами специализированной службы при предъявлении супругом, близкими родственниками, иными родственниками, законными представителями или иными лицами, взявшими на себя обязанность осуществить погребение умершего (далее - ответственные за захоронение),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(ходатайства) о предоставлении услуг по гарантированному перечню услуг по погреб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а свидетельства о смерти, выданного органами, осуществляющими государственную регистрацию актов гражданского состояния, оригинала справки о смерти по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72066628/entry/1110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форме № 11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ли медицинского свидетельства о смерти и документа, удостоверяющего личность умершего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ответственного за захорон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представлении ответственным за захоронение документов, указанных в настоящем пункте, оформление заказа на захоронение и захоронение умершего специалистом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sz w:val="28"/>
          <w:szCs w:val="28"/>
        </w:rPr>
        <w:t> службы по вопросам </w:t>
      </w:r>
      <w:r>
        <w:rPr>
          <w:rFonts w:eastAsia="Arial" w:cs="Times New Roman" w:ascii="Times New Roman" w:hAnsi="Times New Roman"/>
          <w:sz w:val="28"/>
          <w:szCs w:val="28"/>
        </w:rPr>
        <w:t>похоронного</w:t>
      </w:r>
      <w:r>
        <w:rPr>
          <w:rFonts w:cs="Times New Roman" w:ascii="Times New Roman" w:hAnsi="Times New Roman"/>
          <w:sz w:val="28"/>
          <w:szCs w:val="28"/>
        </w:rPr>
        <w:t> дела на захоронение не производи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гребение умершего,  не имеющего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личность которого установлена органами внутренних дел, осуществляет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ая</w:t>
      </w:r>
      <w:r>
        <w:rPr>
          <w:rFonts w:cs="Times New Roman" w:ascii="Times New Roman" w:hAnsi="Times New Roman"/>
          <w:sz w:val="28"/>
          <w:szCs w:val="28"/>
        </w:rPr>
        <w:t> служб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105870/entry/1100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частью 1 статьи 12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№ 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105870/entry/1200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частью 2 статьи 12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№ 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ая</w:t>
      </w:r>
      <w:r>
        <w:rPr>
          <w:rFonts w:cs="Times New Roman" w:ascii="Times New Roman" w:hAnsi="Times New Roman"/>
          <w:sz w:val="28"/>
          <w:szCs w:val="28"/>
        </w:rPr>
        <w:t> служба должна иметь вывеску с указанием наименования предприятия и режима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омещении специализированной службы должна находиться в доступном для обозрения месте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специализирован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осударственной регистрации в качестве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служебные телефоны лиц, отвечающих за качество и сроки предоставления услуг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105870/entry/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 8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езвозмездно оказываемых услуг согласно гарантированному перечню услуг по погреб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язанность и ответственность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sz w:val="28"/>
          <w:szCs w:val="28"/>
        </w:rPr>
        <w:t> 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пециализированная служба обязана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на безвозмездной основе гарантированного перечня услуг по погребению умерших (погибших)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105870/entry/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 8-Ф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Качество гарантируемых услуг по погребению, предоставляемых 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sz w:val="28"/>
          <w:szCs w:val="28"/>
        </w:rPr>
        <w:t xml:space="preserve"> службой, соответствующе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46344610/entry/100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требованиям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46344610/entry/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арногского муниципального округа, и договором между специализированной службой и ответственным за захоро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ециализированная служба устраняет выявленные недостатки за свой счет в случае некачественного оказания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ятельность специализированной службы должна осуществляться в соответствии с санитарными и экологическими требова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ь за деятельностью специализированной службы осуществляется отделом по работе с территориями администрации Тарног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11:00Z</dcterms:created>
  <dc:creator>Александр</dc:creator>
  <dc:description/>
  <cp:keywords/>
  <dc:language>en-US</dc:language>
  <cp:lastModifiedBy>admin</cp:lastModifiedBy>
  <cp:lastPrinted>2024-01-19T09:28:00Z</cp:lastPrinted>
  <dcterms:modified xsi:type="dcterms:W3CDTF">2024-01-23T06:33:00Z</dcterms:modified>
  <cp:revision>4</cp:revision>
  <dc:subject/>
  <dc:title/>
</cp:coreProperties>
</file>