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12.12.2022 г. № 12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, администрация округ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арногского муниципального округа от 12.12.2022 года № 12 «Об утверждении муниципальной программы «Развитие малого и среднего предпринимательства в Тарногском муниципальном округе на 2023-2025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изложить в следующей редакции: «Развитие малого и среднего предпринимательства в Тарногском муниципальном округе на 2023-2027 годы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программу «Развитие малого и среднего предпринимательства в Тарногском муниципальном округе на 2023-2027 годы» изложить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Кокшеньга»,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круга от 12.12.2022 № 12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(в редакции от 06.05.2024 г. № 353) 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муниципальном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838" w:type="dxa"/>
        <w:jc w:val="left"/>
        <w:tblInd w:w="-572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«Развитие малого и среднего предпринимательства в Тарногском муниципальном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е на 2023-2027 г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Экономическое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подпрограмма 7 «Поддержка и развитие малого и среднего предпринимательства Вологодской области» (приложение 7 к государственной программе), </w:t>
            </w:r>
            <w:r>
              <w:rPr>
                <w:sz w:val="28"/>
                <w:szCs w:val="28"/>
              </w:rPr>
              <w:t>утвержденная постановлением Правительства Вологодской области от 24 декабря 2019 г. № 1300</w:t>
            </w:r>
            <w:bookmarkStart w:id="0" w:name="Par29"/>
            <w:bookmarkEnd w:id="0"/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Тарногского муниципального </w:t>
            </w:r>
            <w:r>
              <w:rPr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экономики администрации Тарногского муниципального </w:t>
            </w:r>
            <w:r>
              <w:rPr>
                <w:sz w:val="28"/>
                <w:szCs w:val="28"/>
              </w:rPr>
              <w:t xml:space="preserve">округа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предпринимательства для занятости населения области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1 место среди округов и районов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за счет областной субсидии бюджетам муниципальным образованиям на организацию ярмарок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риобретение автотранспорта (автолавка) для развития мобильной торговли в малонаселенных и труднодоступных населенных пунктах округа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задачи Программы 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форматной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азание поддержки субъектам малого и среднего предпринимательства, осуществляющих деятельность в сфере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4-202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  <w:r>
              <w:rPr>
                <w:b/>
                <w:sz w:val="28"/>
                <w:szCs w:val="28"/>
              </w:rPr>
              <w:t xml:space="preserve">8942,72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3 год – 3157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750,1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15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1587,9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год – 859,6 тыс. рублей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789,9 тыс. рублей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23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од – 1653,1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14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1499,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807,1 тыс.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юджет округ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1152,82 тыс. руб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25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97,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– 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од – 88,9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 – 52,5 тыс. рублей.</w:t>
            </w:r>
          </w:p>
          <w:p>
            <w:pPr>
              <w:pStyle w:val="Style16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ельского хозяйства и экономик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овое управление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управлению имуществом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разования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культуры, туризма и молодежной полит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 ВО «Центр занятости населения Тарног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»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ые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стников мероприятий с СМП;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оказанных консультационных услуг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в СМИ о мероприятиях с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имущественной поддержки в рамках реализации дан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, осуществляющих деятельность в сфере социального предприниматель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 (ед.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ы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ровень работающего населения в сфере малого и среднего предпринимательства не менее 60 % от общей численности работающего населения в экономике </w:t>
            </w: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, составит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обретение 1 ед. автотранспорта (автолавка) для развития мобильной торговли в малонаселенных и труднодоступных населенных пунктах округ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 осуществляет начальник управления сельского хозяйства и экономики администрации Тарног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системными методам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о оценке эффективности деятельности органов муниципальной власти по показателю «число субъектов МСП на 10 тыс. человек населения» округ занимает 1 место среди округов област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По состоянию на 1 января 2024 года в едином реестре субъектов МСП </w:t>
      </w:r>
      <w:r>
        <w:rPr>
          <w:spacing w:val="-1"/>
          <w:sz w:val="28"/>
          <w:szCs w:val="28"/>
          <w:lang w:eastAsia="zh-CN"/>
        </w:rPr>
        <w:t xml:space="preserve">430 индивидуальных предпринимателя и 65 организаций (юридических лиц). </w:t>
      </w:r>
      <w:r>
        <w:rPr>
          <w:sz w:val="28"/>
          <w:szCs w:val="28"/>
          <w:lang w:eastAsia="zh-CN"/>
        </w:rPr>
        <w:t xml:space="preserve">В округе в сфере малого бизнеса занято 65 % работающего населения от общего числа занятых в экономике района. Основными направлениями деятельности являются производство- 41%, транспорт и связь- 19%, торговля – 20%, услуги - 5 %, строительство – 3%, прочие – 12%. Доля малого бизнеса в общей сумме собственных доходов бюджета округа составляет 70 %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ными бюджетообразующими предприятиями малого и среднего бизнеса округа являются Тарногское райпо, ОАО «Тарногский маслозавод», СПК «Заборье», СПК им. Ленина, СПК «Лохта», СПК «Ромашевский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ъем муниципальных закупок у субъектов МСП за год от общего объема размещенных заказов составил 79,6 %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течение года предпринимателям оказывалась консультационная помощь по составлению документов для получения финансовых и гарантийных мер поддержки от различных структур в Вологодской области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</w:rPr>
        <w:t>Случаев обжалования субъектами предпринимательства решений, действий (бездействия) органов местного самоуправления, их должностных лиц вышестоящему должностному лицу, в суд, в рамках реализации Федерального закона от 22.07.2008 № 159-ФЗ, не име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</w:rPr>
        <w:t>Постановлением Главы района № 402 создан Координационный Совет по развитию малого и среднего предпринимательства. Ежегодно утверждается план работы и ежеквартально проводятся совещания. В состав Совета входят предприниматели округ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</w:rPr>
        <w:t>Необходимость разработки муниципальной программы на предстоящий период 2023-2027 годов и решения задач по развитию предпринимательства обусловлены рядом объективных факторов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социальном аспекте</w:t>
      </w:r>
      <w:r>
        <w:rPr>
          <w:sz w:val="28"/>
          <w:szCs w:val="28"/>
        </w:rPr>
        <w:t xml:space="preserve"> – повышение роли малого и среднего предпринимательства в реализации социальной политики округа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экономическом аспекте</w:t>
      </w:r>
      <w:r>
        <w:rPr>
          <w:sz w:val="28"/>
          <w:szCs w:val="28"/>
        </w:rPr>
        <w:t xml:space="preserve"> – увеличение вклада малого и среднего предпринимательства в решение задач экономического развития округа, насыщение рынка конкурентоспособной продукцией, произведенной субъектами малого и среднего предпринимательства, у</w:t>
      </w:r>
      <w:r>
        <w:rPr>
          <w:color w:val="000000"/>
          <w:sz w:val="28"/>
          <w:szCs w:val="28"/>
        </w:rPr>
        <w:t>величение налоговых поступлений в бюджет от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 по тре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рыночных позиций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комплекс основных задач Программы, направленный на достижение прогнозируемых результатов, рассчитан на трёхлетн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ля оценки достижения поставленной цели предусмотрена система целевых показате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ведения о целевых показателях муниципальной Программы приведены в Таблице 1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Программы предполагается осуществить комплекс мероприятий в соответствии с приложением 1 к Программе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4. 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, определены в приложении 2 к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ее управление реализацией Программы осуществляется управлением сельского хозяйства и экономики администрации округа, а по соответствующим мероприятиям Программы - ответственными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начальник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. Руководитель программы несет ответственность за реализацию и конечные результаты Программ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Контроль за ходо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ходом реализации Программы осуществляется начальником управления сельского хозяйства и экономики администрации окру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7. Оценка результатов реализации Программы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налоговые поступления в бюджеты всех уровней от предпринимательской деятельности.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Normal"/>
        <w:tabs>
          <w:tab w:val="clear" w:pos="708"/>
          <w:tab w:val="left" w:pos="5331" w:leader="none"/>
        </w:tabs>
        <w:jc w:val="center"/>
        <w:rPr/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53"/>
        <w:gridCol w:w="817"/>
        <w:gridCol w:w="1049"/>
        <w:gridCol w:w="1049"/>
        <w:gridCol w:w="1049"/>
        <w:gridCol w:w="1049"/>
        <w:gridCol w:w="1049"/>
      </w:tblGrid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(юридические лица)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убъектов малого предпринимательства (юридические лица)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альных предпринимателей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создание и развитие СМП в год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с СМП в год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онных услуг СМП в год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ообщений в СМИ о мероприятиях с СМП в год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 имущественной поддержки в рамках реализации данной программы в год 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ется доставка социально значимых товаров, относительно количества малонаселенных и (или) труднодоступных населенных пунктов муниципального округа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втотранспорта (автолавки) для развития мобильной торговли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ется деятельность социально значимые магазины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муниципальном округе на 2023-2027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СНОВНЫЕ МЕРОПРИЯТ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МУНИЦИПАЛЬНОЙ ПРОГРАММЫ «РАЗВИТИЕ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В ТАРНОГСКОМ МУНИЦИПАЛЬНОМ ОКРУГЕ НА 2023-202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3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0"/>
        <w:gridCol w:w="2916"/>
        <w:gridCol w:w="2828"/>
        <w:gridCol w:w="1282"/>
        <w:gridCol w:w="1418"/>
        <w:gridCol w:w="1363"/>
        <w:gridCol w:w="6"/>
        <w:gridCol w:w="1357"/>
        <w:gridCol w:w="12"/>
        <w:gridCol w:w="1235"/>
        <w:gridCol w:w="1410"/>
        <w:gridCol w:w="7"/>
        <w:gridCol w:w="1418"/>
        <w:gridCol w:w="11"/>
      </w:tblGrid>
      <w:tr>
        <w:trPr>
          <w:tblHeader w:val="true"/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меропри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субъектам малого предпринимательства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й отдел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индивидуальным предпринимателям и юридическим лицам на развитие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организации предпринимательской деятельности безработных гражд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Центр занятости населения Тарногского округа»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аганда предпринимательской деятельности в образовательных учреждениях окру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паганда развития предпринимательства в сельском хозяйстве округ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йствие созданию мини-цехов по переработке с/х продук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в аренду муниципального имуществ округа, включенного в перечень муниципального имущества Тарног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мущественной поддержки в виде передачи в аренду муниципального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субъектам малого и среднего предпринимательства, осуществляющих деятельность в сфере социального предпринимательства, консультационной и организационной поддерж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приобретение автотранспорта (автолавка) для развития мобильной торговли в малонаселенных и труднодоступных населенных пунктах округ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1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доставку товаров в социально значимые магазины в малонаселенные и (или) труднодоступные населённые пункт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 и экономики администрации ок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</w:t>
      </w:r>
    </w:p>
    <w:p>
      <w:pPr>
        <w:sectPr>
          <w:type w:val="nextPage"/>
          <w:pgSz w:orient="landscape" w:w="16838" w:h="11906"/>
          <w:pgMar w:left="85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2213" w:leader="none"/>
                <w:tab w:val="right" w:pos="49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муниципальном округе на 2023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субъектов малого и среднего предпринимательства, дающие преимущественное право на получение поддержки на территории Тарног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г. № 1083-р,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.10.2016 г. № 920, развитие малого и среднего предпринимательства является одним из приоритетных направлений развития округ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ериод реализации муниципальной программы устанавливаются следующие приоритетные направления деятельност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Тарногского муниципального округа, дающие преимущественное право на получение поддержки путем передачи в аренду муниципального имуще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населению и организациям в сфере жилищно-коммунального хозя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тилизация и переработка промышленных и бытов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 (парикмахерские, пошив, ремонт одежды, ремонт обув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детей и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луги в сфере здравоо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циальное обслуживание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мышленных товаров, строительных материалов, переработка древес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в сфере внутреннего и въездного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развитие народных художественных промыслов (гончарный промысел, ивоплетение, игрушка, изделия из бересты, ковка, кружевоплетение, резьба по дереву, ткачество, традиционная вышив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объектов социальн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щественного питания в муниципальных (государственных) учрежд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еревозке пассажиров автомобильным транспортом по распис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ярмароч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1:00Z</dcterms:created>
  <dc:creator>Admin</dc:creator>
  <dc:description/>
  <cp:keywords/>
  <dc:language>en-US</dc:language>
  <cp:lastModifiedBy>admin</cp:lastModifiedBy>
  <cp:lastPrinted>2024-05-03T10:35:00Z</cp:lastPrinted>
  <dcterms:modified xsi:type="dcterms:W3CDTF">2024-05-07T11:39:00Z</dcterms:modified>
  <cp:revision>52</cp:revision>
  <dc:subject/>
  <dc:title>АДМИНИСТРАЦИЯ ТАРНОГСКОГО МУНИЦИПАЛЬНОГО РАЙОНА</dc:title>
</cp:coreProperties>
</file>