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600075" cy="7239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5941695" cy="38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0.5pt;mso-wrap-distance-left:9.05pt;mso-wrap-distance-right:9.05pt;mso-wrap-distance-top:0pt;mso-wrap-distance-bottom:0pt;margin-top:2.2pt;mso-position-vertical-relative:text;margin-left:3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5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00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рногский Городок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29.09.2023 г. № 714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>Руководствуясь Уставом Тарногского муниципального округа Вологодской области,</w:t>
      </w:r>
      <w:r>
        <w:rPr>
          <w:sz w:val="28"/>
        </w:rPr>
        <w:t xml:space="preserve"> администрация округа</w:t>
      </w:r>
    </w:p>
    <w:p>
      <w:pPr>
        <w:pStyle w:val="Normal"/>
        <w:spacing w:lineRule="atLeast" w:line="25"/>
        <w:jc w:val="both"/>
        <w:rPr>
          <w:sz w:val="28"/>
        </w:rPr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>1. Внести в постановление администрации</w:t>
      </w:r>
      <w:r>
        <w:rPr>
          <w:color w:val="000000"/>
          <w:sz w:val="28"/>
          <w:szCs w:val="28"/>
        </w:rPr>
        <w:t xml:space="preserve"> Тарногского муниципального округа № 714 от 29.09.2023 г. </w:t>
      </w:r>
      <w:r>
        <w:rPr>
          <w:sz w:val="28"/>
          <w:szCs w:val="28"/>
        </w:rPr>
        <w:t>«Об утверждении Порядка предоставления единовременной денежной выплаты» следующие изменения:</w:t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>1.1. Пункт 1 после слов «имеющим место жительства (место пребывания) на территории Тарногского муниципального округа Вологодской области» дополнить словами «либо убывающими от Тарногского муниципального округа Вологодской области».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>1.2. Порядок осуществления единовременной денежной выплаты гражданам Российской Федерации, имеющих место жительства (место пребывания) на территории Тарногского муниципального округа Вологодской области, в добровольном порядке заключивших контракт о прохождении военной службы в Вооруженных Силах Российской Федерации для  участия в специальной военной операции после слов  «имеющим место жительства (место пребывания) на территории Тарногского муниципального округа Вологодской области» дополнить словами «либо убывающими от Тарногского муниципального округа Волог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.1. Порядка после слов «имеющим место жительства (место пребывания) на территории Тарногского муниципального округа Вологодской области» дополнить словами «либо убывающими от Тарногского муниципального округа Волог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явление о предоставлении единовременной денежной выплаты гражданам Российской Федерации, имеющим место жительства (место пребывания) на территории Тарногского муниципального округа Вологодской области, в добровольном порядке заключивших с 1 октября 2023 года контракт о прохождении военной службы в Вооруженных Силах Российской Федерации для  участия в специальной военной операции»  после слов  «имеющим место жительства (место пребывания) на территории Тарногского муниципального округа Вологодской области» дополнить словами «либо убывающими от Тарногского муниципального округа Волог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Настоящее постановление вступает в силу со дня его принятия, подлежит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му опубликовани</w:t>
        </w:r>
      </w:hyperlink>
      <w:r>
        <w:rPr>
          <w:rStyle w:val="Style16"/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 в газете «Кокшеньга», размещению на официальном сайте Тарногского муниципального округа в информационно-телекоммуникационной сети «Интернет» и распространяется на правоотношения, возникшие с 01.01.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</w:rPr>
        <w:t xml:space="preserve"> 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20377929.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57:00Z</dcterms:created>
  <dc:creator>Malix</dc:creator>
  <dc:description/>
  <cp:keywords/>
  <dc:language>en-US</dc:language>
  <cp:lastModifiedBy>admin</cp:lastModifiedBy>
  <cp:lastPrinted>2024-05-02T16:57:00Z</cp:lastPrinted>
  <dcterms:modified xsi:type="dcterms:W3CDTF">2024-05-08T09:19:00Z</dcterms:modified>
  <cp:revision>20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