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2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2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4677" w:hanging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униципального литературно-музыкального конкурса «Пою тебя, мой край родной» памяти С.М. Мишнев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любви к Родине и родному краю, уважения к ее истории и народным традициям, признательности предшествующим поколениям за их трудовой и гражданский подвиг, выявления и развития новых талантов среди поэтов, писателей и самодеятельных композиторов, администрация округ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0 февраля 2025 года по 1 августа 2025 года </w:t>
        <w:br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униципальный литературно-музыкальный конкурс «Пою тебя, мой край родной» памяти С.М. Мишнева (далее -  конкурс)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конкурса (далее - организационный комитет) (приложение 1)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нкурсе (приложение 2)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конкурса возложить на отдел культуры, туризма и молодежной политики администрации округа (Трофимова М.Г.)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выполнением постановления возложить на Ступникову С.В. заместителя главы округа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                                                        С.В. Ступникова                                                                    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true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округа от 05.02.2025 № 35 Приложение 1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униципального литературно-музыкального конкурса 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ю тебя, мой край родной» памяти С.М. Мишнева</w:t>
      </w:r>
    </w:p>
    <w:p>
      <w:pPr>
        <w:pStyle w:val="Normal"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М.Г.-  заведующий отделом культуры, туризма и                       молодежной политики администрации Тарногского муниципального округа, председатель организационного комитета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рюмова И.В.- директор БУК «Тарногская ЦБС» заместитель председателя организационного комитета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ская Н.А.- специалист отдела культуры, туризма и молодёжной политики администрации Тарногского муниципального округа, секретарь организационного комитета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а О.В.-   заведующий отделом народного творчества  бюджетного учреждения культуры «Тарногский центр традиционной народной культуры»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ова М.А.*.-  корреспондент газеты «Кокшеньга»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еева О.А.- преподаватель по классу фортепиано МБУДО «Тарногская детская школа искусств»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инская Е.П.- хормейстер 1 категории  БУК «Тарногский центр культурного развития»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Л.А*.- заслуженный учитель Российской Федерации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рюмова Г.А.* – член литературного объединения «Родники»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* </w:t>
      </w:r>
      <w:r>
        <w:rPr>
          <w:sz w:val="28"/>
          <w:szCs w:val="28"/>
        </w:rPr>
        <w:t>по согласованию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остановлением администрации округа от 05.02.2025 № 35                         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униципального литературно-музык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ю тебя, мой край родной», памяти С.М. Мишне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ы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, туризма и молодежной полит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культуры «Централизованная библиотечная система Тарногского муниципального округа» Волог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О «Редакция газеты «Кокшень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ое литературное объединение «Род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Воспитание любви к Родине и родному краю, уважения к ее истории и народным традициям, признательности предшествующим поколениям за их трудовой и гражданский подв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ктивизация творческой деятельности писателей, поэтов и самодеятельных композ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и развитие новых талантов среди поэтов, писателей и самодеятельных композ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новых произведений о Тарногском Городке и Тарногском округе и его люд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и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униципальный литературно-музыкальный конкурс «Пою тебя, мой край родной», памяти С.М. Мишнева проводится с 10 февраля 2025 года по 1 авгус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 и условия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униципального литературно - музыкального конкурса «Пою тебя, мой край род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для всех желающий без ограничения возраста и независимо от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оминаци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ее поэтическое произ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ее прозаическое произ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ая пес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 конкурса награждаются дипломами лауреатов, I, II,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и и ценным подарком по кажд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конкурса награждаются дипломами з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кета - заявка и согласие для участ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униципальном литературно-музыкальном конкурсе «Пою тебя, мой край родной», памяти С.М. Мишнева по установленной форме (приложение 1, приложение 2) направляются в БУК «Тарногская ЦБС» до 01 августа 2025 год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560 с. Тарногский Городок, ул. Кирова, д.19, централь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2-21-33, 2-14-31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tarlib</w:t>
        </w:r>
        <w:r>
          <w:rPr>
            <w:rStyle w:val="InternetLink"/>
            <w:sz w:val="28"/>
            <w:szCs w:val="28"/>
          </w:rPr>
          <w:t>2012</w:t>
        </w:r>
        <w:r>
          <w:rPr>
            <w:rStyle w:val="InternetLink"/>
            <w:sz w:val="28"/>
            <w:szCs w:val="28"/>
            <w:lang w:val="en-US"/>
          </w:rPr>
          <w:t>@yandex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о проведении X муниципального литературно-музыкального конкурса </w:t>
        <w:br/>
        <w:t>«Пою тебя, мой край родной», памяти С.М.  Миш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униципальном литературно-музыкальном конкур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ою тебя, мой край родной», памяти С.М. Мишне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отчество участника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спортные данные, год рождения домашний адрес, ИНН, номер страхового свидетельства 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X муниципального литературно-музыкального конкурса </w:t>
              <w:br/>
              <w:t>«Пою тебя, мой край родной», памяти С.М.  Мишнева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  <w:r>
        <w:rPr>
          <w:b/>
          <w:color w:val="000000"/>
          <w:sz w:val="28"/>
          <w:szCs w:val="28"/>
        </w:rPr>
        <w:t> АВТОР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ПЕРЕДАЧУ НЕИСКЛЮЧИТЕЛЬНЫХ ПРАВ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ИСПОЛЬЗОВАНИЕ ПРОИЗВЕДЕНИЯ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9"/>
        <w:gridCol w:w="5944"/>
      </w:tblGrid>
      <w:tr>
        <w:trPr/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«___»  _____________ 2025г.  </w:t>
            </w:r>
          </w:p>
        </w:tc>
        <w:tc>
          <w:tcPr>
            <w:tcW w:w="594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с.Тарногский Городок 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z w:val="24"/>
          <w:szCs w:val="24"/>
        </w:rPr>
        <w:t>Я,___________________________________________________________________________,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именуемый(ая) в дальнейшем «Автор» даю свое согласие бюджетному учреждению культуры «Централизованная библиотечная система Тарногского муниципального округа» Вологодской области  в лице директора Угрюмовой И.В., действующего на основании Устава, на публикацию на сайте  БУК «Тарногская ЦБС»  </w:t>
      </w:r>
      <w:hyperlink r:id="rId4">
        <w:r>
          <w:rPr>
            <w:rStyle w:val="InternetLink"/>
            <w:rFonts w:cs="yandex-sans;Times New Roman" w:ascii="yandex-sans;Times New Roman" w:hAnsi="yandex-sans;Times New Roman"/>
            <w:b/>
            <w:color w:val="0000FF"/>
            <w:sz w:val="24"/>
            <w:szCs w:val="24"/>
            <w:u w:val="single"/>
          </w:rPr>
          <w:t>http://mcbs tarnog.vlg.muzkult.ru_</w:t>
        </w:r>
      </w:hyperlink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 xml:space="preserve"> ,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циальных сетях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ледующие произведения: </w:t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ого в дальнейшем «Электронный документ», автором которого я являюсь.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анным согласием Автор предоставляет БУК «Тарногская ЦБС» право на использование данног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Электронного документа на неопределенный срок, начиная с «___» _________ _____ года.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     </w:t>
      </w:r>
      <w:r>
        <w:rPr>
          <w:b/>
          <w:color w:val="000000"/>
          <w:sz w:val="24"/>
          <w:szCs w:val="24"/>
        </w:rPr>
        <w:t>В соответствии с настоящим согласием: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1.  Автор в течение трёх рабочих дней после подписания настоящего Согласия  передает в БУК «Тарногская ЦБС» указанный документ в виде файлов в формате *doc, *pdf, *jpg (электронная копия) или на печатном носителе.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2. Автор предоставляет библиотеке право перевести (конвертировать) представленный Автором Электронный документ в формат, используемый на сайте библиотеки.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3.  Автор разрешает библиотеке изготовить электронную копию указанного печатного издания, если не может предоставить документа в электронном виде.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4.  Автор гарантирует идентичность передаваемого документа и печатного варианта (д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электронной копии).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5.  Автор предоставляет учреждению право включить электронную копию указанного документа в открытом доступе сети «Интернет» без ограничений использования.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6.  Автор разрешает/не разрешает </w:t>
      </w:r>
      <w:r>
        <w:rPr>
          <w:i/>
          <w:color w:val="000000"/>
          <w:sz w:val="24"/>
          <w:szCs w:val="24"/>
        </w:rPr>
        <w:t>(ненужное зачеркнуть)</w:t>
      </w:r>
      <w:r>
        <w:rPr>
          <w:color w:val="000000"/>
          <w:sz w:val="24"/>
          <w:szCs w:val="24"/>
        </w:rPr>
        <w:t xml:space="preserve"> БУК «Тарногская ЦБС» передавать Электронный документ или его отдельные части в рамках системы электронной доставки документов межбиблиотечного абонемента.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Автор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ФИО_________________________________________________________________________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пись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4"/>
          <w:szCs w:val="24"/>
        </w:rPr>
        <w:t>«___» ____________ 2025г.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Директор БУК «Тарногская ЦБС» Тарногского муниципального округа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________________ / __________________________________________________________</w:t>
      </w:r>
    </w:p>
    <w:p>
      <w:pPr>
        <w:pStyle w:val="Normal"/>
        <w:autoSpaceDE w:val="true"/>
        <w:rPr/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0"/>
          <w:szCs w:val="20"/>
        </w:rPr>
        <w:t>Подпись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lib2012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4:00Z</dcterms:created>
  <dc:creator>SamLab.ws</dc:creator>
  <dc:description/>
  <cp:keywords/>
  <dc:language>en-US</dc:language>
  <cp:lastModifiedBy>admin</cp:lastModifiedBy>
  <cp:lastPrinted>2025-02-06T12:32:00Z</cp:lastPrinted>
  <dcterms:modified xsi:type="dcterms:W3CDTF">2025-02-06T09:33:00Z</dcterms:modified>
  <cp:revision>46</cp:revision>
  <dc:subject/>
  <dc:title/>
</cp:coreProperties>
</file>