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6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>
          <w:trHeight w:val="8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544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07.08.2023 г.  № 590</w:t>
      </w:r>
    </w:p>
    <w:p>
      <w:pPr>
        <w:pStyle w:val="Normal"/>
        <w:ind w:left="-108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9.12.2023 № 608-ФЗ «О внесении изменений в Жилищный кодекс Российской Федерации и Федеральный закон «О государственной регистрации недвижимости»,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, утвержденный постановлением администрации округа от 07.08.2023 г.  № 590, изменения согласно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А. В. Кочкин</w:t>
      </w:r>
    </w:p>
    <w:p>
      <w:pPr>
        <w:pStyle w:val="Normal"/>
        <w:spacing w:lineRule="atLeast" w:line="240" w:before="0" w:after="12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ind w:left="637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круга от 26.06.2025 г. № 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переводу жилого помещения в нежилое помещение и нежилого помещения в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6) пункта 2.6.1. подраздела 2.6. раздела 2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решения о согласовании или об отказе в согласовании переустройства и (или) перепланировки помещения в многоквартирном доме утверждена приказом Министерства строительства России от 04.04.2024 № 240/пр. (приложение 4)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.6.2. подраздела 2.6. раздела 2 административного регламента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завершении переустройства и (или) перепланировки помещения в многоквартирном доме заявитель способом, предусмотренным </w:t>
      </w:r>
      <w:hyperlink r:id="rId3">
        <w:r>
          <w:rPr>
            <w:rStyle w:val="InternetLink"/>
            <w:color w:val="000000"/>
            <w:sz w:val="28"/>
            <w:szCs w:val="28"/>
          </w:rPr>
          <w:t>частью 9 статьи 23</w:t>
        </w:r>
      </w:hyperlink>
      <w:r>
        <w:rPr>
          <w:sz w:val="28"/>
          <w:szCs w:val="28"/>
        </w:rPr>
        <w:t xml:space="preserve"> Жилищного Кодекса Российской Федерации, направляет в орган, осуществляющий согласование, уведомление о завершении указанных работ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3.6.6 раздела 3 административного регламента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устройство и (или) перепланировка помещения в многоквартирном доме подтверждаются </w:t>
      </w:r>
      <w:hyperlink r:id="rId4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28 Жилищного кодекса Российской Федераци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раздел 5.3 раздела 5 административного регламента дополнить абзаце 2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одразделе 5.3 раздела 5 административного регламента абзацы 2-5, считать абзацами 3-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ивный регламент дополнить приложением 4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анк органа, осуществляющего согласование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148"/>
      <w:bookmarkEnd w:id="0"/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или об отказе в согласовании переустрой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перепланировки помещения в многоквартирном дом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В связи с заявлением 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</w:t>
      </w:r>
      <w:r>
        <w:rPr/>
        <w:t>(для юридических лиц - полное и сокращенное (при наличии) наименования,      основной государственный регистрационный номер (для иностранного       юридического лица - регистрационный номер, присвоенный данному   юридическому лицу в стране регистрации (инкорпорации), или его аналог);      для физических лиц - фамилия, имя, отчество (при наличии), серия     и номер документа, удостоверяющего личность физического лица, адрес     регистрации по месту жительства; для органов государственной власти       и местного самоуправления - полное и сокращенное (при наличии)         наименования органа, реквизиты нормативного правового акта,    в соответствии с которым осуществляется деятельность данного орган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номер и дата заявления о переустройстве и (или) перепланировке помещения в многоквартирном дом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переустройстве и (или) перепланировке помещения в многоквартирном доме по адресу: 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(субъект Российской Федерации, муниципальное образование, улица, дом,     корпус, строение, квартира (комната), номер помещения (последнее -  для нежилых помещений), кадастровый номер объекта недвижимого имущества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 результатам рассмотрения заявления и иных представленных в соответствии с 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 2</w:t>
        </w:r>
      </w:hyperlink>
      <w:r>
        <w:rPr>
          <w:sz w:val="28"/>
          <w:szCs w:val="28"/>
        </w:rPr>
        <w:t xml:space="preserve">  и   </w:t>
      </w:r>
      <w:hyperlink r:id="rId7">
        <w:r>
          <w:rPr>
            <w:rStyle w:val="InternetLink"/>
            <w:color w:val="0000FF"/>
            <w:sz w:val="28"/>
            <w:szCs w:val="28"/>
          </w:rPr>
          <w:t>2.1   статьи    26</w:t>
        </w:r>
      </w:hyperlink>
      <w:r>
        <w:rPr>
          <w:sz w:val="28"/>
          <w:szCs w:val="28"/>
        </w:rPr>
        <w:t xml:space="preserve">    Жилищного    кодекса    Российской Федерации            документов             принято                решен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 xml:space="preserve">(решение о согласовании или об отказе в согласовании переустройства     и (или) перепланировки помещения в многоквартирном доме с указанием      основания отказа и ссылкой на нарушения, предусмотренные частью 1              </w:t>
      </w:r>
      <w:hyperlink r:id="rId8">
        <w:r>
          <w:rPr>
            <w:rStyle w:val="InternetLink"/>
            <w:color w:val="0000FF"/>
          </w:rPr>
          <w:t>статьи 27</w:t>
        </w:r>
      </w:hyperlink>
      <w:r>
        <w:rPr/>
        <w:t xml:space="preserve"> Жилищного кодекса Российской Федерации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 соответствии с проектом 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наименование, номер и дата проекта переустройства и (или) перепланировки            переустраиваемого и (или) перепланируемого помещения                           в многоквартирном дом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«__» _______ 20__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ind w:right="-96" w:hanging="62"/>
              <w:jc w:val="center"/>
              <w:rPr/>
            </w:pPr>
            <w:r>
              <w:rPr>
                <w:sz w:val="28"/>
                <w:szCs w:val="28"/>
              </w:rPr>
              <w:t xml:space="preserve">«__» _______ 20__г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148"/>
        <w:gridCol w:w="3119"/>
      </w:tblGrid>
      <w:tr>
        <w:trPr/>
        <w:tc>
          <w:tcPr>
            <w:tcW w:w="572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аправлено в адрес заявите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в случае направления решения по почте)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-62" w:right="-125" w:hanging="0"/>
              <w:jc w:val="center"/>
              <w:rPr/>
            </w:pPr>
            <w:r>
              <w:rPr>
                <w:sz w:val="28"/>
                <w:szCs w:val="28"/>
              </w:rPr>
              <w:t>«__» ___________ 20__ г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  <w:ind w:firstLine="540"/>
      <w:jc w:val="both"/>
    </w:pPr>
    <w:rPr>
      <w:spacing w:val="-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3210&amp;dst=1185&amp;field=134&amp;date=20.06.2025" TargetMode="External"/><Relationship Id="rId4" Type="http://schemas.openxmlformats.org/officeDocument/2006/relationships/hyperlink" Target="https://login.consultant.ru/link/?req=doc&amp;base=LAW&amp;n=464516&amp;dst=100198&amp;field=134&amp;date=25.06.2025" TargetMode="External"/><Relationship Id="rId5" Type="http://schemas.openxmlformats.org/officeDocument/2006/relationships/hyperlink" Target="https://login.consultant.ru/link/?req=doc&amp;base=LAW&amp;n=493210&amp;dst=1188&amp;field=134&amp;date=25.06.2025" TargetMode="External"/><Relationship Id="rId6" Type="http://schemas.openxmlformats.org/officeDocument/2006/relationships/hyperlink" Target="https://login.consultant.ru/link/?req=doc&amp;base=LAW&amp;n=493210&amp;date=25.06.2025&amp;dst=836&amp;field=134" TargetMode="External"/><Relationship Id="rId7" Type="http://schemas.openxmlformats.org/officeDocument/2006/relationships/hyperlink" Target="https://login.consultant.ru/link/?req=doc&amp;base=LAW&amp;n=493210&amp;date=25.06.2025&amp;dst=841&amp;field=134" TargetMode="External"/><Relationship Id="rId8" Type="http://schemas.openxmlformats.org/officeDocument/2006/relationships/hyperlink" Target="https://login.consultant.ru/link/?req=doc&amp;base=LAW&amp;n=493210&amp;date=25.06.2025&amp;dst=846&amp;fie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4:00Z</dcterms:created>
  <dc:creator>ConsultantPlus</dc:creator>
  <dc:description/>
  <cp:keywords/>
  <dc:language>en-US</dc:language>
  <cp:lastModifiedBy>admin</cp:lastModifiedBy>
  <cp:lastPrinted>2025-06-27T09:45:00Z</cp:lastPrinted>
  <dcterms:modified xsi:type="dcterms:W3CDTF">2025-06-27T06:46:00Z</dcterms:modified>
  <cp:revision>8</cp:revision>
  <dc:subject/>
  <dc:title>ПОСТАНОВЛЕНИЕ</dc:title>
</cp:coreProperties>
</file>