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54864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рногского муниципального округа Вологодской области от 18.08.2023 г. № 617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й закон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 и руководствуясь Уставом Тарногского муниципального округа Вологодской области,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арногского муниципального округа Вологодской области от 18.08.2023 г. № 617 «Об утверждении </w:t>
      </w:r>
      <w:r>
        <w:rPr>
          <w:bCs/>
          <w:sz w:val="28"/>
          <w:szCs w:val="28"/>
        </w:rPr>
        <w:t>административного регламе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ереводу земель или земельных участков в составе таких земель из одной категории в другую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3 пункта 2.7.1. Административного регламента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lang w:eastAsia="zh-CN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- 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   А.В. Коч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0:00Z</dcterms:created>
  <dc:creator>Simuhina</dc:creator>
  <dc:description/>
  <cp:keywords/>
  <dc:language>en-US</dc:language>
  <cp:lastModifiedBy>admin</cp:lastModifiedBy>
  <cp:lastPrinted>2024-05-06T15:30:00Z</cp:lastPrinted>
  <dcterms:modified xsi:type="dcterms:W3CDTF">2024-05-13T11:50:00Z</dcterms:modified>
  <cp:revision>5</cp:revision>
  <dc:subject/>
  <dc:title>Проект</dc:title>
</cp:coreProperties>
</file>