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"/>
          <w:szCs w:val="16"/>
        </w:rPr>
      </w:pPr>
      <w:r>
        <w:rPr>
          <w:sz w:val="4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1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1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12.12.2022 г. № 12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, постановлением администрации Тарногского муниципального округа от 12 декабря 2022 г. № 1 «Об утверждении Порядка разработки, реализации и оценки эффективности муниципальных программ Тарногского муниципального округа и методических указаний по их разработке и реализации», администрация округ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арногского муниципального округа от 12.12.2022 года № 12 «Об утверждении муниципальной программы «Развитие малого и среднего предпринимательства в Тарногском муниципальном округе на 2023-2025 годы»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программы изложить в следующей редакции: «Развитие малого и среднего предпринимательства в Тарногском муниципальном округе на 2023-2027 годы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ую программу «Развитие малого и среднего предпринимательства в Тарногском муниципальном округе на 2023-2027 годы» изложить в новой редакции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Кокшеньга»,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firstLine="45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Heading1"/>
              <w:numPr>
                <w:ilvl w:val="0"/>
                <w:numId w:val="3"/>
              </w:numPr>
              <w:ind w:left="432" w:firstLine="27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округа от 12.12.2022 № 12</w:t>
            </w:r>
          </w:p>
          <w:p>
            <w:pPr>
              <w:pStyle w:val="Heading1"/>
              <w:numPr>
                <w:ilvl w:val="0"/>
                <w:numId w:val="3"/>
              </w:numPr>
              <w:ind w:left="432" w:firstLine="27"/>
              <w:jc w:val="both"/>
              <w:rPr/>
            </w:pPr>
            <w:r>
              <w:rPr>
                <w:sz w:val="28"/>
                <w:szCs w:val="28"/>
              </w:rPr>
              <w:t>(в ред. от 23.01.2024 г. № 37)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ind w:left="737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рногском муниципальном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373"/>
        <w:gridCol w:w="7465"/>
      </w:tblGrid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«Развитие малого и среднего предпринимательства в Тарногском муниципальном </w:t>
            </w:r>
            <w:r>
              <w:rPr>
                <w:sz w:val="28"/>
                <w:szCs w:val="28"/>
              </w:rPr>
              <w:t>округ</w:t>
            </w:r>
            <w:r>
              <w:rPr>
                <w:sz w:val="28"/>
              </w:rPr>
              <w:t>е на 2023-2027 годы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Экономическое развитие Вологодской области на 2021-2025 годы»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подпрограмма 7 «Поддержка и развитие малого и среднего предпринимательства Вологодской области» (приложение 7 к государственной программе), утвержденная</w:t>
            </w:r>
            <w:r>
              <w:rPr>
                <w:sz w:val="28"/>
                <w:szCs w:val="28"/>
              </w:rPr>
              <w:t xml:space="preserve"> постановлением Правительства Вологодской области от 24 декабря 2019 г. № 1300</w:t>
            </w:r>
          </w:p>
          <w:p>
            <w:pPr>
              <w:pStyle w:val="Normal"/>
              <w:jc w:val="both"/>
              <w:rPr>
                <w:sz w:val="28"/>
              </w:rPr>
            </w:pPr>
            <w:bookmarkStart w:id="0" w:name="Par29"/>
            <w:bookmarkEnd w:id="0"/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азчик Программы (заказчик-координатор)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Тарногского муниципального </w:t>
            </w:r>
            <w:r>
              <w:rPr>
                <w:sz w:val="28"/>
                <w:szCs w:val="28"/>
              </w:rPr>
              <w:t xml:space="preserve">округа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чик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сельского хозяйства и экономики администрации Тарногского муниципального </w:t>
            </w:r>
            <w:r>
              <w:rPr>
                <w:sz w:val="28"/>
                <w:szCs w:val="28"/>
              </w:rPr>
              <w:t xml:space="preserve">округа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повышение привлекательности сектора малого и среднего предпринимательства для занятости населения области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- 1 место среди округов и районов Вологодской области по числу субъектов малого и среднего предпринимательства в расчете на тысячу человек населения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величение численности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развития мобильной торговли в малонаселенных и (или) труднодоступных населенных пунктах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ногоформатной торговли (изготовление и установка ярмарочных домиков на ярмарочной площадке за счет областной субсидии бюджетам муниципальным образованиям на организацию ярмарок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автотранспорта (автолавка) для развития мобильной торговли в малонаселенных и труднодоступных населенных пунктах округ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ые задачи Программы 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лагоприятных условий для динамичного устойчивого развития малого и среднего предпринимательства через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правового регулирования оказания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опаганду предпринимательской деятельности, рост привлекательности предпринимательства для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довлетворение потребностей субъектов малого и среднего предпринимательства в комплексных консультационных услугах путем развития и совершенствования инфраструктуры поддержки малого предпринимательств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влечение молодежи в предпринимательскую деятельность, содействие социально-трудовой адаптации безработных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жителей малонаселенных и (или) труднодоступных населенных пунктов услугами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ногоформатной торговл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казание поддержки субъектам малого и среднего предпринимательства, осуществляющих деятельность в сфере социального предпринимательств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3-2025 годы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  <w:r>
              <w:rPr>
                <w:b/>
                <w:sz w:val="28"/>
                <w:szCs w:val="28"/>
              </w:rPr>
              <w:t>6757,8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– 31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10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859,6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859,6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7 год – 859,6 тыс. рубле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  <w:r>
              <w:rPr>
                <w:bCs/>
                <w:sz w:val="28"/>
                <w:szCs w:val="28"/>
              </w:rPr>
              <w:t xml:space="preserve"> – 5714,2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– 23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961,2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807,1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807,1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8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округ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043,6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– 82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52,5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52,5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52,5 тыс. рублей.</w:t>
            </w:r>
          </w:p>
          <w:p>
            <w:pPr>
              <w:pStyle w:val="Style16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а разработана при условии ежегодной корректировки финансирования мероприятий в соответствии с утвержденными бюджетами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исполнител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е сельского хозяйства и экономики администрации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нансовое управление администрации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итет по управлению имуществом администрации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е образования администрации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культуры, туризма и молодежной политики администрации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 ВО «Центр занятости населения Тарногск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» *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левые индикатор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, направленных на создание и развитие субъектов малого и среднего предпринимательства (далее – СМП)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участников мероприятий с СМП; 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Количество оказанных консультационных услуг СМП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сообщений в СМИ о мероприятиях с СМП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имущественной поддержки в рамках реализации данной программы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округа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марочных площадок, оборудованных ярмарочными домиками, установленных за счет средств субсидии областного бюджета на организацию ярмарок, (ед.)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убъектам малого и среднего предпринимательства, осуществляющих деятельность в сфере социального предприниматель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автотранспорта (автолавки) для развития мобильной торговли (ед.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зультаты реализаци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количества зарегистрированных субъектов малого и среднего предпринимательства на уровне 1-2 %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численности работающего населения в сфере малого и среднего предпринимательства на уровне 2-3 %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уровень работающего населения в сфере малого и среднего предпринимательства не менее 60 % от общей численности работающего населения в экономике </w:t>
            </w:r>
            <w:r>
              <w:rPr>
                <w:sz w:val="28"/>
                <w:szCs w:val="28"/>
              </w:rPr>
              <w:t>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округа, составит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ярмарочных площадок, оборудованных ярмарочными домиками, установленных за счет средств субсидии областного бюджета на организацию ярмарок, составит 1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иобретение 1 ед. автотранспорта (автолавка) для развития мобильной торговли в малонаселенных и труднодоступных населенных пунктах округ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 контроля за исполнением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Программы осуществляет начальник управления сельского хозяйства и экономики администрации Тарногского муниципального округ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* по согласова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боснование необходимости ее решения системными метод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По оценке эффективности деятельности органов муниципальной власти по показателю «число субъектов МСП на 10 тыс. человек населения» округ занимает 1 место среди округов и районов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По состоянию на 1 января 2024 года в едином реестре субъектов МСП </w:t>
      </w:r>
      <w:r>
        <w:rPr>
          <w:spacing w:val="-1"/>
          <w:sz w:val="28"/>
          <w:szCs w:val="28"/>
          <w:lang w:eastAsia="zh-CN"/>
        </w:rPr>
        <w:t xml:space="preserve">430 индивидуальных предпринимателя и 65 организаций (юридических лиц). </w:t>
      </w:r>
      <w:r>
        <w:rPr>
          <w:sz w:val="28"/>
          <w:szCs w:val="28"/>
          <w:lang w:eastAsia="zh-CN"/>
        </w:rPr>
        <w:t>В округе в сфере малого бизнеса занято 65 % работающего населения от общего числа занятых в экономике района. Основными направлениями деятельности являются производство- 41%, транспорт и связь- 19%, торговля – 20%, услуги - 5 %, строительство – 3%, прочие – 12%. Доля малого бизнеса в общей сумме собственных доходов бюджета округа составляет 70 %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Основными бюджетообразующими предприятиями малого и среднего бизнеса округа являются Тарногское райпо, ОАО «Тарногский маслозавод», СПК «Заборье», СПК им. Ленина, СПК «Лохта», СПК «Ромашевский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ъем муниципальных закупок у субъектов МСП за год от общего объема размещенных заказов составил 79,6 %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течение года предпринимателям оказывалась консультационная помощь по составлению документов для получения финансовых и гарантийных мер поддержки от различных структур в Вологодской облас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Случаев обжалования субъектами предпринимательства решений, действий (бездействия) органов местного самоуправления, их должностных лиц вышестоящему должностному лицу, в суд, в рамках реализации Федерального закона от 22.07.2008 № 159-ФЗ, не имее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Постановлением Главы района № 402 создан Координационный Совет по развитию малого и среднего предпринимательства. Ежегодно утверждается план работы и ежеквартально проводятся совещания. В состав Совета входят предприниматели округ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Необходимость разработки муниципальной программы на предстоящий период 2023-2027 годов и решения задач по развитию предпринимательства обусловлены рядом объективных фактор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- масштабностью, сложностью и многообразием проблем малого и среднего предпринимательства и необходимостью их решения путем разработки и осуществления комплекса программных мероприят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- 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, для решения проблем предпринимателе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 сроки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циальном аспекте – повышение роли малого и среднего предпринимательства в реализации социальной политики округа, рост количества субъектов малого и среднего предпринимательства, увеличение численности работающего населения в данном секторе экономики, содействие росту уровня жизн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кономическом аспекте – увеличение вклада малого и среднего предпринимательства в решение задач экономического развития округа, насыщение рынка конкурентоспособной продукцией, произведенной субъектами малого и среднего предпринимательства, у</w:t>
      </w:r>
      <w:r>
        <w:rPr>
          <w:color w:val="000000"/>
          <w:sz w:val="28"/>
          <w:szCs w:val="28"/>
        </w:rPr>
        <w:t>величение налоговых поступлений в бюджет от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и обеспечения результатов ее реализации, а также исходя из объективных потребностей малого и среднего предпринимательства, необходимо решить следующие задачи по трем основны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устойчивого развития малого и среднего предпринима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ыночных позиций малого и среднего предпринимательства</w:t>
      </w:r>
      <w:r>
        <w:rPr>
          <w:sz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оказание приоритетной поддержки малого и среднего предпринимательства в производственной и инновационной сфе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Данный комплекс основных задач Программы, направленный на достижение прогнозируемых результатов, рассчитан на трёхлет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достижения поставленной цели предусмотрена система целевых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муниципальной Программы приведены в Таблице 1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еречень мероприяти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амках Программы предполагается осуществить комплекс мероприятий в соответствии с приложением 1 к Программе. 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4. Приоритетные направления деятельности субъектов малого и среднего предпринимательства, дающие право на получение поддержки на территории Тарногского муниципального округа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е направления деятельности субъектов малого и среднего предпринимательства, дающие право на получение поддержки на территории Тарногского муниципального округа, определены в приложении 2 к Програм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5. Механиз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екущее управление реализацией Программы осуществляется управлением сельского хозяйства и экономики администрации округа, а по соответствующим мероприятиям Программы - ответственными исполнителями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ителем Программы является начальник управления сельского хозяйства и экономики администрации </w:t>
      </w:r>
      <w:r>
        <w:rPr>
          <w:sz w:val="28"/>
          <w:szCs w:val="28"/>
        </w:rPr>
        <w:t>округа</w:t>
      </w:r>
      <w:r>
        <w:rPr>
          <w:sz w:val="28"/>
        </w:rPr>
        <w:t xml:space="preserve">. Руководитель программы несет ответственность за реализацию и конечные результаты Программы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6. Контроль за ходом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нтроль за ходом реализации Программы осуществляется начальником управления сельского хозяйства и экономики администрации </w:t>
      </w:r>
      <w:r>
        <w:rPr>
          <w:sz w:val="28"/>
          <w:szCs w:val="28"/>
        </w:rPr>
        <w:t>округ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7. Оценка результатов реализации Программы</w:t>
      </w: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позвол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ить реализацию федерального и областного законодательства в сфере развития малого и среднего предпринимательства с целью осуществления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величить численность работающего населения в сфере малого и среднего предпринимательства, укрепить социально-экономические позиции среднего класс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ить выручку от реализации товаров (работ, услуг) субъектов малого и среднего предпринимательства, обеспечить насыщение рынка конкурентоспособной продукцие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ить налоговые поступления в бюджеты всех уровней от предпринимательской деятельности.</w:t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1</w:t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331" w:leader="none"/>
        </w:tabs>
        <w:jc w:val="center"/>
        <w:rPr/>
      </w:pPr>
      <w:r>
        <w:rPr>
          <w:b/>
          <w:sz w:val="28"/>
          <w:szCs w:val="28"/>
        </w:rPr>
        <w:t>Целевые показател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219"/>
        <w:gridCol w:w="851"/>
        <w:gridCol w:w="1048"/>
        <w:gridCol w:w="1049"/>
        <w:gridCol w:w="1049"/>
        <w:gridCol w:w="1049"/>
        <w:gridCol w:w="1049"/>
      </w:tblGrid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 г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 г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(юридические лица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субъектов малого предпринимательства (юридические лица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, направленных на создание и развитие СМП в 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мероприятий с СМП в 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казанных консультационных услуг СМП в 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сообщений в СМИ о мероприятиях с СМП в 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лучателей имущественной поддержки в рамках реализации данной программы в год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лонаселенных и (или) труднодоступных населенных пунктов, в которые фактически осуществляется доставка социально значимых товаров, относительно количества малонаселенных и (или) труднодоступных населенных пунк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марочных площадок, оборудованных ярмарочными домикам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автотранспорта (автолавки) для развития мобильной торговл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>
          <w:trHeight w:val="1608" w:hRule="atLeast"/>
        </w:trPr>
        <w:tc>
          <w:tcPr>
            <w:tcW w:w="1059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43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Развитие малого и среднего предпринимательства в Тарногском муниципальном округе на 2023-2027 годы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ТАРНОГСКОМ МУНИЦИПАЛЬНОМ ОКРУГЕ НА 2023-2027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14" w:type="dxa"/>
        <w:jc w:val="left"/>
        <w:tblInd w:w="-37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12"/>
        <w:gridCol w:w="2918"/>
        <w:gridCol w:w="2828"/>
        <w:gridCol w:w="1282"/>
        <w:gridCol w:w="1418"/>
        <w:gridCol w:w="1304"/>
        <w:gridCol w:w="7"/>
        <w:gridCol w:w="1298"/>
        <w:gridCol w:w="13"/>
        <w:gridCol w:w="1291"/>
        <w:gridCol w:w="20"/>
        <w:gridCol w:w="1285"/>
        <w:gridCol w:w="26"/>
        <w:gridCol w:w="1279"/>
        <w:gridCol w:w="33"/>
      </w:tblGrid>
      <w:tr>
        <w:trPr>
          <w:tblHeader w:val="true"/>
          <w:trHeight w:val="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ые мероприяти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е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ставочно-ярмарочных мероприятий с участием субъектов малого и среднего предпринимательства окру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</w:tr>
      <w:tr>
        <w:trPr>
          <w:trHeight w:val="18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убъектам малого предпринимательства консультационной и организационной поддерж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Правовой отдел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округ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индивидуальным предпринимателям и Юридическим лицам на развитие мобильной торговли в малонаселенных и труднодоступных населенных пунктах округ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организации предпринимательской деятельности безработных гражда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КУ ВО «Центр занятости населения Тарногского округа» 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предпринимательской деятельности в образовательных учреждениях окру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развития предпринимательства в сельском хозяйстве округа.</w:t>
            </w:r>
          </w:p>
          <w:p>
            <w:pPr>
              <w:pStyle w:val="Normal"/>
              <w:jc w:val="center"/>
              <w:rPr/>
            </w:pPr>
            <w:r>
              <w:rPr/>
              <w:t>Содействие созданию мини-цехов по переработке с/х продук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аренду муниципального имуществ округа, включенного в перечень муниципального имущества Тарног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имущественной поддержки в виде передачи в аренду муниципального имущества округа, не включенного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сследований по различным аспектам состояния и развития малого и среднего предприниматель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развития многоформатной торговли (изготовление и установка ярмарочных домиков на ярмарочных площадках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2022-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убъектам малого и среднего предпринимательства, осуществляющих деятельность в сфере социального предпринимательства, консультационной и организационной поддерж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2022-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приобретение автотранспорта (автолавка) для развития мобильной торговли в малонаселенных и труднодоступных населенных пунктах округ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 524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761,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ind w:left="432" w:right="-29" w:hanging="0"/>
        <w:jc w:val="left"/>
        <w:rPr/>
      </w:pPr>
      <w:r>
        <w:rPr>
          <w:szCs w:val="24"/>
        </w:rPr>
        <w:t>* - по согласованию</w:t>
      </w:r>
    </w:p>
    <w:p>
      <w:pPr>
        <w:sectPr>
          <w:type w:val="nextPage"/>
          <w:pgSz w:orient="landscape" w:w="16838" w:h="11906"/>
          <w:pgMar w:left="85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2213" w:leader="none"/>
                <w:tab w:val="right" w:pos="49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Развитие малого и среднего предпринимательства в Тарногском муниципальном округе на 2023-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на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субъектов малого и среднего предпринимательства, дающие преимущественное право на получение поддержки на территории Тарногского муниципальн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г. № 1083-р, Стратегией социально-экономического развития Вологодской области на период до 2030 года, утвержденной постановлением Правительства Вологодской области от 17.10.2016 г. № 920, развитие малого и среднего предпринимательства является одним из приоритетных направлений развития округ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период реализации муниципальной программы устанавливаются следующие приоритетные направления деятельност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на территории Тарногского муниципального округа, дающие преимущественное право на получение поддержки путем передачи в аренду муниципального имуще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населению и организациям в сфере жилищно-коммунального хозя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утилизация и переработка промышленных и бытов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 населения (парикмахерские, пошив, ремонт одежды, ремонт обув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в сфере образования, включая проведение занятий с детьми и дополнительное образование детей и взросл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детей и молодеж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услуги в сфере здравоохра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оциальное обслуживание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изводство промышленных товаров, строительных материалов, переработка древеси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в сфере внутреннего и въездного туриз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развитие народных художественных промыслов (гончарный промысел, ивоплетение, игрушка, изделия из бересты, ковка, кружевоплетение, резьба по дереву, ткачество, традиционная вышив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я объектов социального на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щественного питания в муниципальных (государственных) учрежд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перевозке пассажиров автомобильным транспортом по расписа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ация ярмарочной торгов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right"/>
    </w:pPr>
    <w:rPr>
      <w:color w:val="00000A"/>
      <w:szCs w:val="20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A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A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color w:val="00000A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A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1:00Z</dcterms:created>
  <dc:creator>Admin</dc:creator>
  <dc:description/>
  <cp:keywords/>
  <dc:language>en-US</dc:language>
  <cp:lastModifiedBy>admin</cp:lastModifiedBy>
  <cp:lastPrinted>2024-01-19T12:27:00Z</cp:lastPrinted>
  <dcterms:modified xsi:type="dcterms:W3CDTF">2024-01-24T05:49:00Z</dcterms:modified>
  <cp:revision>43</cp:revision>
  <dc:subject/>
  <dc:title>АДМИНИСТРАЦИЯ ТАРНОГСКОГО МУНИЦИПАЛЬНОГО РАЙОНА</dc:title>
</cp:coreProperties>
</file>