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95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1pt;width:11.95pt;height:8.95pt" coordorigin="-120,362" coordsize="239,179">
                <v:line id="shape_0" from="-120,362" to="-12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62" to="119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1pt;width:11.95pt;height:8.95pt" coordorigin="4320,362" coordsize="239,179">
                <v:line id="shape_0" from="4560,362" to="456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62" to="4559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руга от 10.03.2023 г.  № 199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разрешений на ввод объекта в эксплуатацию, утвержденный постановлением администрации округа от 10.03.2023 г.  № 199 (в ред. от 04.07.2023 г. № 521), изменения согласно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А. В. Кочкин</w:t>
      </w:r>
    </w:p>
    <w:p>
      <w:pPr>
        <w:pStyle w:val="Normal"/>
        <w:spacing w:lineRule="atLeast" w:line="240" w:before="0" w:after="12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руга от 14.05.2024 г. № 3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разрешений на ввод объекта в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6.1. подраздела 2.6. раздела 2 регламента дополнить абзацем 14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есл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б) пункта 2.6.1. подраздела 2.6. раздела 2 регламент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5 пункта 2.6.5. подраздела 2.6. раздела 2 регламента дополнить слова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5 пункта 2.7.3. подраздела 2.7. раздела 2 регламента дополнить слова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 3.3. раздела 3 регламента дополнить пунктом 3.3.8.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8. Специалист, ответственный за предоставление муниципальной услуги до выдачи разрешения на ввод объекта в эксплуатацию в течение пяти рабочих дней со дня поступления заявления о выдаче разрешения на ввод объекта в эксплуатацию, обеспечивает включение сведений о таком разрешении в государственные информационные системы обеспечения градостроительной деятельности Вологодской област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Пункты 3.3.8. - 3.3.10. подраздела 3.3. раздела 3 регламента, считать пунктами 3.3.9. - 3.3.11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022&amp;date=06.05.2024" TargetMode="External"/><Relationship Id="rId4" Type="http://schemas.openxmlformats.org/officeDocument/2006/relationships/hyperlink" Target="https://login.consultant.ru/link/?req=doc&amp;base=LAW&amp;n=461106&amp;date=03.05.2024" TargetMode="External"/><Relationship Id="rId5" Type="http://schemas.openxmlformats.org/officeDocument/2006/relationships/hyperlink" Target="https://login.consultant.ru/link/?req=doc&amp;base=LAW&amp;n=461022&amp;date=03.05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2:00Z</dcterms:created>
  <dc:creator>ConsultantPlus</dc:creator>
  <dc:description/>
  <cp:keywords/>
  <dc:language>en-US</dc:language>
  <cp:lastModifiedBy>admin</cp:lastModifiedBy>
  <cp:lastPrinted>2024-05-06T15:33:00Z</cp:lastPrinted>
  <dcterms:modified xsi:type="dcterms:W3CDTF">2024-05-14T09:56:00Z</dcterms:modified>
  <cp:revision>13</cp:revision>
  <dc:subject/>
  <dc:title>ПОСТАНОВЛЕНИЕ</dc:title>
</cp:coreProperties>
</file>