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5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5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856" w:hRule="atLeast"/>
        </w:trPr>
        <w:tc>
          <w:tcPr>
            <w:tcW w:w="5245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проведении сельскохозяйственной ярмарки «Весна - 2023» 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11 Федерального закона от 28.12.2009 г.                   № 381-ФЗ «Об основах государственного регулирования торговой              деятельности в Российской Федерации», руководствуясь постановлением Правительства области от 19.04.2010 г. № 437 «Об утверждении порядка           организации ярмарок и требований к организации продажи товаров (выполнения работ, оказания услуг) на них на территории Вологодской области», администрация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25 мая 2023 года в с. Тарногский Городок сельскохозяйственную ярмарку «Весна - 2023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чалом работы торговых рядов определить 10 часов 25 мая 2023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е мест для реализации продукции осуществлять на безвозмездной основ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организации и проведения сельскохозяйственной ярмарки  (приложение 1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сельского хозяйства и экономики администрации округа (Г.В. Ульяновская) обеспечить  прием заявок на участие в ярмар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тить реализацию алкогольной продукции и пива в нестационарных торговых объектах, за исключением пива и медовухи изготовленных в домашних условиях по традиционным народным рецепт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А.В. Кочкин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 от 19.05.2023 г. № 378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сельскохозяйствен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на - 20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охозяйственная  ярмарка (далее - ярмарка) проводится в целях сохранения стабильной ситуации на потребительском рынке округа, оказания содействия населению округа и промышленным предприятиям в реализации их продукции, наиболее полного удовлетворения покупательского спро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размещения участников ярмар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ярмарки размещаются в следующих местах проведения ярмар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. Тарногский Городок, ул. Красная (территория рын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ест на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рговые места на ярмарке предоставляются   юридическим лиц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гражданам, в т.ч. ведущим                 крестьянское (фермерское) хозяйство, личное подсобное хозяйство или               занимающимся садоводством, огородничеством, животноводством согласно схеме размещения участников ярма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ярмарки осуществляют торговлю на основании                 разрешения, выданного организатором ярмарки по результатам рассмотрения письменного заявления, поданного в администрацию Тарногского муниципального округа (управление сельского хозяйства и экономики),  в котором должны быть ука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еализуемого товара в соответствии со специализацией ярма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торгового места участник ярмарки                 указывает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участнике ярмар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и сокращенное (в случае, если имеется) наименование, в том числе фирменное наименование, сведения об организационно-правовой             форме юридического лица, месте его нахождения, государственный               регистрационный номер записи о создании юридического лица (ОГРН) и данные документа, подтверждающего факт внесения сведений о                юридическом лице в Единый государственный реестр юридических лиц               - для юридически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 и отчество  индивидуального предпринимателя, место его жительства, данные документа, удостоверяющего его личность,               государственный регистрационный номер записи о государственной                          регистрации индивидуального предпринимателя (ОГРН ИП) и данные                документа, подтверждающего факт внесения сведений об индивидуальном предпринимателе в Единый государственный реестр индивидуальных                 предпринимателей - для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ю, имя и отчество гражданина, место его жительства, данные документа, удостоверяющего его личность, сведения о гражданстве,                    реквизиты документа, подтверждающего ведение гражданином                          крестьянского (фермерского) хозяйства, личного подсобного хозяйства или занятие садоводством, огородничеством, животноводством - для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и данные документа о постановке на учет в налоговом органе - для юридических лиц и                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одавцов, привлекаемых участниками ярмарки, и                 сведения о них, включающие фамилию, имя и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товаропроизводителе, в том числе об                    осуществляемом им виде деятельности в соответствии с Общероссийским классификатором видов экономической деятельности, в случае                    предоставления торгового места товаропроизводителю, а также о перечне предполагаемых к продаже на ярмарке товаров в соответствии с типом                 ярмарки, установленным решением организатора ярма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участник ярмарки предъявляет организатору                ярмарки документы, подтверждающие указанные с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рговля на ярмарке осуществляется только с торговых мест,                  оборудованных в  соответствии с требованиями санитарных норм и правил для конкретного вида продукции и с соблюдением законодательства в сфере защиты прав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  ярмар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ивает проведение ветеринарного контро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обязанности, предусмотренные п. 3.1. Порядка                       организации  ярмарок на территории Вологодской области, утвержденного постановлением Правительства Вологодской области № 437 от 19 апреля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Exact1">
    <w:name w:val="Основной текст Exact1"/>
    <w:qFormat/>
    <w:rPr>
      <w:spacing w:val="2"/>
      <w:sz w:val="24"/>
      <w:szCs w:val="24"/>
      <w:lang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3:00Z</dcterms:created>
  <dc:creator>USER</dc:creator>
  <dc:description/>
  <dc:language>en-US</dc:language>
  <cp:lastModifiedBy>Zverdvd.org</cp:lastModifiedBy>
  <cp:lastPrinted>2023-05-22T10:42:00Z</cp:lastPrinted>
  <dcterms:modified xsi:type="dcterms:W3CDTF">2023-05-22T07:43:00Z</dcterms:modified>
  <cp:revision>2</cp:revision>
  <dc:subject/>
  <dc:title>14 августа 2014 года в ходе совещания под председательством Замести¬теля Председателя Правительства Российской Федерации А</dc:title>
</cp:coreProperties>
</file>