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01.03.2023 г. № 173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остановке отдельных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енный постановлением администрации Тарногского муниципального округа Вологодской области от 01.03.2023 г. № 173 (далее - регламент), изменения согласно приложе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Приложение к постановлению администрации Тарногского муниципального округа </w:t>
        <w:br/>
        <w:t>от 15.05.2024 г. № 382</w:t>
      </w:r>
    </w:p>
    <w:p>
      <w:pPr>
        <w:pStyle w:val="ConsPlusNormal1"/>
        <w:ind w:hanging="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по постановке отдельных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</w:r>
    </w:p>
    <w:p>
      <w:pPr>
        <w:pStyle w:val="ConsPlusNormal1"/>
        <w:tabs>
          <w:tab w:val="clear" w:pos="709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. регламента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 при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Граждане, имеющие трех и более детей - лица (один из родителей, на чье имя выдано удостоверение многодетной семьи, либо одинокая мать (отец), в том числе мачеха (отчим), имеющие трех и более детей, в том числе усыновленных (удочеренных), пасынков и падчериц, подопечных в семьях опекунов (попечителей), в том числе в приемных семьях (за исключением предварительных опеки или попечительства), в возрасте до восемнадцати лет, а также детей, в том числе усыновленных (удочеренных), пасынков и падчериц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инвалидов с детства независимо от формы получения образования и формы обучения), до окончания ими такого обучения, но не дольше чем до достижения ими возраста двадцати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>
          <w:rFonts w:eastAsia="Calibri"/>
          <w:sz w:val="28"/>
          <w:szCs w:val="28"/>
        </w:rPr>
        <w:t xml:space="preserve"> граждане, утратившие единственное принадлежащее им на праве собственности жилое помещение, расположенное в сельском населенном пункте муниципального округа области, в результате чрезвычайной ситуации природного или техноген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rFonts w:eastAsia="Calibri"/>
          <w:sz w:val="28"/>
          <w:szCs w:val="28"/>
        </w:rPr>
        <w:t>Граждане, являющиеся медицинскими работниками, либо их уполномоченные представители (далее - заявители).</w:t>
      </w:r>
      <w:bookmarkStart w:id="0" w:name="P55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 (далее - военнослужащие).</w:t>
      </w:r>
      <w:bookmarkStart w:id="1" w:name="P56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Члены семьи указанных в </w:t>
      </w:r>
      <w:hyperlink w:anchor="P55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>4 настоящего административного регламен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военнослужа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1. К членам семей погибших (умерших) военнослужащих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, состоящая (состоящий) на день гибели (смерти) военнослужащего в зарегистрированном с ним (с ней) браке и не вступившая (не вступивший) в повторный бр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дители погибшего (умершего) военно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погибшего (умершего) военнослужащего, не достигшие возраста 18 лет, а также старше этого возраста, если они стали инвалидами до достижения ими возраста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погибшего (умершего) военнослужащего старше восемнадцати лет, являющиеся учащимися, студентами, курсантами, слушателями, обучающимися в образовательных организациях по основным образовательным программам по очной форме, до окончания ими такого обучения, но не дольше чем до достижения ими возраста двадцати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емельного участка членам семей погибших (умерших) военнослужащих с заявлением о постановке на учет в целях предоставления земельного участка вправе обратиться как один из таких членов семьи, так и такие члены семьи совмест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</w:t>
      </w:r>
      <w:r>
        <w:rPr>
          <w:sz w:val="28"/>
          <w:szCs w:val="28"/>
        </w:rPr>
        <w:t xml:space="preserve"> Пункт 1.3.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становка на учет в качестве лиц, имеющих право на предоставление земельных участков в собственность бесплатно (далее – постановка на учет),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указанных в подпункте 1.2.1 пункта 1.2 настоящего административного регламента,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указанных в под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.2.2 пункта 1</w:t>
        </w:r>
      </w:hyperlink>
      <w:r>
        <w:rPr>
          <w:sz w:val="28"/>
          <w:szCs w:val="28"/>
        </w:rPr>
        <w:t>.2 настоящего административного регламента, осуществляется при наличии всех следующих условий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и гражданина по месту жительства на момент чрезвычайной ситуации в жилом помещении, признанном непригодным для проживания либо по которому установлен факт утр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я у гражданина в собственности или на ином праве земельных участков, виды разрешенного использования которых допускают возведение жилого дома, не предназначенного для раздела на квартиры, расположенных в сельском населенном пункте по месту нахождения утраченного в результате чрезвычайной ситуац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указанных в под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.2.3 пункта 1</w:t>
        </w:r>
      </w:hyperlink>
      <w:r>
        <w:rPr>
          <w:sz w:val="28"/>
          <w:szCs w:val="28"/>
        </w:rPr>
        <w:t>.2 настоящего административного регламента, осуществляется при наличии всех следующих условий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шего медицинск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срочного трудового договора либо трудового договора, заключенного на срок не менее пя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новного места работы в соответствии с полученной квалификацией в государственных учреждениях здравоохранения Вологодской области, осуществляющих деятельность на территории сельских населенных пунктов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4. указанных в подпункте 1.2.4. пункта 1.2. настоящего административного регламента, осуществляется при одновременном наличии следующих услов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й на день подачи заявления о постановке на учет зарегистрирован по месту жительства либо по месту пребывания на территории Вологод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военнослужащий удостоен звания Героя Российской Федерации или награжден орденом Российской Федерации, знаком отличия ордена Святого Георгия - Георгиевским Крестом, медалью ордена "За заслуги перед Отечеством", медалью "За отвагу", медалью "За храбрость", медалью Суворова, медалью Ушакова, медалью Жукова, медалью Нестерова - за заслуги, проявленные в ходе участия в специальной военной операции, начиная с 24 февраля 2022 го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еннослужащий является ветераном боевых действ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5. указанных в 1.2.5. пункта 1.2. настоящего административного регламента, осуществляется при одновременном наличии следующих услов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егистрации по месту жительству либо по месту пребывания на территории Вологодской области военнослужащего, погибшего (умершего) вследствие увечья (ранения, травмы, контузии) или заболевания, полученных им в ходе участия в специальной военной операции, на день его гибели (смерт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услов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439696/entry/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439696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част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Вологодской области Закон Вологодской области от 8 апреля 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далее – Закон № 3627 –ОЗ 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В случае реализации права на получение земельного участка в собственность бесплатно гражданами, указанными в </w:t>
      </w:r>
      <w:hyperlink w:anchor="P55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4 настоящего административного регламента, предоставление земельного участка в собственность бесплатно гражданам, указанным в </w:t>
      </w:r>
      <w:hyperlink w:anchor="P56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>5 настоящего административного регламента, не осуществл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Членам семей погибших (умерших) военнослужащих предоставляется один земельный участок в общую долевую собственность независимо от количества членов семьи погибшего (умершего) военнослужащего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раздел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Для получения муниципальной услуги заявитель представляет (направляет) в Уполномоченный орган заявление о постановке на учет в качестве лиц, имеющих право на предоставление земельных участков в собственность бесплатно, по форме, утвержденной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имущественных отношений Вологодской области от 5 мая 2015 года № 22н (</w:t>
      </w:r>
      <w:hyperlink w:anchor="P47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административному регламен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остановке на учет должны быть ука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разрешенного использования земельного участ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ое местоположение земельного участка (наименование городского округа, сельского (городского) поселения муниципального района области, муниципального округ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аховой номер индивидуального лицевого счета (далее – СНИЛС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остановке на учет, в которых не указаны вид разрешенного использования и (или) предполагаемое местоположение земельного участка, номер СНИЛС заявителя и членов семьи заявителя (для лиц, указавших в заявлении членов семьи), не приним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Граждане, указанные в </w:t>
      </w:r>
      <w:hyperlink w:anchor="P54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- </w:t>
      </w:r>
      <w:hyperlink w:anchor="P55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>5 настоящего административного регламента, к заявлению о постановке на учет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Копия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При отсутствии в паспорте сведений о регистрации - иной документ, подтверждающий постоянное проживание гражданина на территории области (копия вступившего в законную силу решения суда общей юрисдикции об установлении соответствующего факта, имеющего юридическое значение, либо документ о регистрации по месту жительст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Копия документа, удостоверяющего личность представителя, и нотариально удостоверенная доверенность - в случае обращения предста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Граждане, указанные в </w:t>
      </w:r>
      <w:hyperlink w:anchor="P54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настоящего административного регламента, дополнительно к документам, указанным в </w:t>
      </w:r>
      <w:hyperlink w:anchor="P149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 - </w:t>
      </w:r>
      <w:hyperlink w:anchor="P155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представляют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3 части 1 статьи 3</w:t>
        </w:r>
      </w:hyperlink>
      <w:r>
        <w:rPr>
          <w:sz w:val="28"/>
          <w:szCs w:val="28"/>
        </w:rPr>
        <w:t xml:space="preserve"> закона области от 29.06.2005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в случае обращения заявителей с заявлением о постановке на учет для индивидуального жилищного строительства, имеющих основания для постановки на учет в качестве нуждающихся в жилых помещения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Заявители, указанные в подпункте 1.2.2 пункта 1.2 настоящего административного регламента, </w:t>
      </w:r>
      <w:r>
        <w:rPr>
          <w:rFonts w:eastAsia="Calibri"/>
          <w:sz w:val="28"/>
          <w:szCs w:val="28"/>
        </w:rPr>
        <w:t>дополнительно представляют (направляют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о пожаре, выданный органами государственного пожарного надзора, подтверждающий утрату (повреждение) жилого пом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подтверждающего право собственности на жилое помещение (</w:t>
      </w:r>
      <w:r>
        <w:rPr>
          <w:sz w:val="28"/>
          <w:szCs w:val="28"/>
        </w:rPr>
        <w:t>права на которое не зарегистрированы в Едином государственном реестре недвижим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5. </w:t>
      </w:r>
      <w:r>
        <w:rPr>
          <w:sz w:val="28"/>
          <w:szCs w:val="28"/>
        </w:rPr>
        <w:t>Заявители, указанные в подпункте 1.2.3 пункта 1.2 настоящего административного регламента</w:t>
      </w:r>
      <w:r>
        <w:rPr>
          <w:rFonts w:eastAsia="Calibri"/>
          <w:sz w:val="28"/>
          <w:szCs w:val="28"/>
        </w:rPr>
        <w:t>, дополнительно представляют (направляют)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 копию документа об образовании и (или) о квал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ю действующего сертификат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копию трудовой книжки, заверенную государственным учреждением здравоохранения области - работодателем, и (или) сведения о трудовой деятельности (</w:t>
      </w:r>
      <w:hyperlink r:id="rId9">
        <w:r>
          <w:rPr>
            <w:rStyle w:val="InternetLink"/>
            <w:sz w:val="28"/>
            <w:szCs w:val="28"/>
          </w:rPr>
          <w:t>статья 66(1)</w:t>
        </w:r>
      </w:hyperlink>
      <w:r>
        <w:rPr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копию трудового договора с государственным учреждением здравоохранения области, заключенного на срок не менее пяти лет или на неопределенный срок, предусматривающег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у медицинского работника в учреждении в качестве основного места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работы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едицинским работником работы в сельском населенном пункте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Граждане, указанные в </w:t>
      </w:r>
      <w:hyperlink w:anchor="P55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4 настоящего административного регламента, дополнительно к документам, указанным в </w:t>
      </w:r>
      <w:hyperlink w:anchor="P149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 - </w:t>
      </w:r>
      <w:hyperlink w:anchor="P155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статус Героя Российской Федерации или награждение орденом Российской Федерации, знаком отличия ордена Святого Георгия - Георгиевским Крестом, медалью ордена "За заслуги перед Отечеством", медалью "За отвагу", медалью "За храбрость", медалью Суворова, медалью Ушакова, медалью Жукова, медалью Нестерова - за заслуги, проявленные в ходе участия в специальной военной операции, начиная с 24 февраля 2022 года.</w:t>
      </w:r>
      <w:bookmarkStart w:id="2" w:name="P163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Граждане, указанные в пункте 1.2.</w:t>
      </w:r>
      <w:hyperlink w:anchor="P5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административного регламента, одновременно с заявлением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, расторжении бра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представителя, и нотариально удостоверенную доверенность в случае обращения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исвоение звания Героя Российской Федерации или награждение орденом Российской Федерации, знаком отличия ордена Святого Георгия - Георгиевским Крестом, медалью ордена "За заслуги перед Отечеством", медалью "За отвагу", медалью "За храбрость", медалью Суворова, медалью Ушакова, медалью Жукова, медалью Нестерова - за заслуги, проявленные в ходе участия в специальной военной операции, начиная с 24 феврал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родство с погибшим (умершим) военно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свидетельства о смерти военно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 (при наличии такого члена семьи).</w:t>
      </w:r>
      <w:bookmarkStart w:id="3" w:name="P170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1. Граждане в заявлении о постановке на учет вправе указать иных членов семьи погибшего (умершего) военнослужащего с указанием их номеров СНИЛ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. В случае смерти (признания гражданина судом безвестно отсутствующим или объявления его умершим) гражданина, состоящего на учете, его супруга (супруг), отвечающий критериям, установленным в </w:t>
      </w:r>
      <w:hyperlink w:anchor="P54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настоящего Административного регламента, вправе в течение шести месяцев с даты смерти (вступления в силу решения суда о признании гражданина безвестно отсутствующим или объявления его умершим) гражданина, состоящего на учете, подать заявление о постановке на учет с сохранением (восстановлением) порядкового номера, присвоенного заявлению о постановке на учет умершего гражданина. К заявлению о постановке на учет граждане вправе приложить копию удостоверения многодетной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9. В случае если поставлен на учет родитель, не имеющий удостоверения многодетной семьи, а также в случае утраты родителем, имеющим трех и более детей, состоящим на учете, статуса многодетной семьи, другой родитель, отвечающий критериям, установленным в </w:t>
      </w:r>
      <w:hyperlink w:anchor="P5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, на чье имя выдано удостоверение многодетной семьи, вправе подать заявление о постановке на учет с сохранением порядкового номера, присвоенного заявлению о постановке на учет родителю, утратившему статус многодетной семьи. К заявлению о постановке на учет граждане вправе приложить копию удостоверения многодетной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10. В случае смерти (признания гражданина судом безвестно отсутствующим или объявления его умершим) гражданина, указанного в настоящего административного регламента, состоящего на учете, член семьи указанного гражданина с учетом положений </w:t>
      </w:r>
      <w:hyperlink w:anchor="P68">
        <w:r>
          <w:rPr>
            <w:rStyle w:val="InternetLink"/>
            <w:sz w:val="28"/>
            <w:szCs w:val="28"/>
          </w:rPr>
          <w:t>пункта 1.</w:t>
        </w:r>
      </w:hyperlink>
      <w:r>
        <w:rPr>
          <w:sz w:val="28"/>
          <w:szCs w:val="28"/>
        </w:rPr>
        <w:t xml:space="preserve">3 настоящего административного регламента в течение шести месяцев с даты смерти (вступления в силу решения суда о признании гражданина безвестно отсутствующим или объявления его умершим) гражданина, указанного в </w:t>
      </w:r>
      <w:hyperlink w:anchor="P55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4 настоящего административного регламента, состоящего на учете, вправе подать заявление о постановке на учет с сохранением (восстановлением) порядкового номера, присвоенного заявлению о постановке на учет умершего гражданина. К заявлению прилагаются документы, предусмотренные </w:t>
      </w:r>
      <w:hyperlink w:anchor="P163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11. Заявление и прилагаемые документы представляются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сети «Интернет» (с использованием Еди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12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3. 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с уведомлением о вручении копии документов, указанные в настоящем разделе документы должны быть заверены нотариа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4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раздел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указания вида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указания предполагаемого местоположения земельного участка (наименование городского округ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сутствие в заявлении указания номера СНИЛС заявителя и супруга заявителя (для лиц, состоящих в браке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 Пункт 2.9.3.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2.9.3. Основанием для приостановления предоставления муниципальной услуги является получение сведений об иных членах семьи, получивших удостоверение члена семьи погибшего (умершего), не указанных в заявлении</w:t>
      </w:r>
      <w:r>
        <w:rPr>
          <w:sz w:val="28"/>
          <w:szCs w:val="28"/>
          <w:shd w:fill="FFFFFF" w:val="clear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9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4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заявлением о постановке на учет обратился гражданин, не относящийся к категориям граждан, указанных в </w:t>
      </w:r>
      <w:hyperlink w:anchor="P54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  <w:bookmarkStart w:id="4" w:name="P226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едставлены документы (копии документов), предусмотренные </w:t>
      </w:r>
      <w:hyperlink w:anchor="P14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ы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на получение земельного участка в собственность бесплатно в соответствии с федеральными законами и законами области реализовано ранее, за исключением случаев предоставления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28.12.2018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жданам, указанным в </w:t>
      </w:r>
      <w:hyperlink w:anchor="P55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 xml:space="preserve">4 и </w:t>
      </w:r>
      <w:hyperlink w:anchor="P56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 xml:space="preserve">5 настоящего административного регламента, за исключением случая, указанного в </w:t>
      </w:r>
      <w:hyperlink r:id="rId14">
        <w:r>
          <w:rPr>
            <w:rStyle w:val="InternetLink"/>
            <w:sz w:val="28"/>
            <w:szCs w:val="28"/>
          </w:rPr>
          <w:t>части 5 статьи 2</w:t>
        </w:r>
      </w:hyperlink>
      <w:r>
        <w:rPr>
          <w:sz w:val="28"/>
          <w:szCs w:val="28"/>
        </w:rPr>
        <w:t xml:space="preserve">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  <w:bookmarkStart w:id="5" w:name="P231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ализовано право на получение единовременной денежной выплаты ил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 заявлением о постановке на учет для индивидуального жилищного строительства обратился гражданин, указанный в </w:t>
      </w:r>
      <w:hyperlink w:anchor="P54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настоящего административного регламента, не соответствующий требованиям, установленным </w:t>
      </w:r>
      <w:hyperlink r:id="rId15">
        <w:r>
          <w:rPr>
            <w:rStyle w:val="InternetLink"/>
            <w:sz w:val="28"/>
            <w:szCs w:val="28"/>
          </w:rPr>
          <w:t>частью 2(2) статьи 1</w:t>
        </w:r>
      </w:hyperlink>
      <w:r>
        <w:rPr>
          <w:sz w:val="28"/>
          <w:szCs w:val="28"/>
        </w:rPr>
        <w:t xml:space="preserve">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 заявлением о постановке на учет обратился гражданин, указанный в </w:t>
      </w:r>
      <w:hyperlink w:anchor="P54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настоящего административного регламента, не соответствующий требованиям, установленным </w:t>
      </w:r>
      <w:hyperlink r:id="rId16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 заявлением о постановке на учет обратился гражданин, указанный в </w:t>
      </w:r>
      <w:hyperlink w:anchor="P54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2 настоящего административного регламента, не соответствующий требованиям, установленным </w:t>
      </w:r>
      <w:hyperlink r:id="rId17">
        <w:r>
          <w:rPr>
            <w:rStyle w:val="InternetLink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 заявлением о постановке на учет обратился гражданин, указанный в </w:t>
      </w:r>
      <w:hyperlink w:anchor="P54">
        <w:r>
          <w:rPr>
            <w:rStyle w:val="InternetLink"/>
            <w:sz w:val="28"/>
            <w:szCs w:val="28"/>
          </w:rPr>
          <w:t>пункте 1.2.1</w:t>
        </w:r>
      </w:hyperlink>
      <w:r>
        <w:rPr>
          <w:sz w:val="28"/>
          <w:szCs w:val="28"/>
        </w:rPr>
        <w:t xml:space="preserve"> настоящего административного регламента, не соответствующий требованиям, установленным </w:t>
      </w:r>
      <w:hyperlink r:id="rId18">
        <w:r>
          <w:rPr>
            <w:rStyle w:val="InternetLink"/>
            <w:sz w:val="28"/>
            <w:szCs w:val="28"/>
          </w:rPr>
          <w:t>частью 5 статьи 1</w:t>
        </w:r>
      </w:hyperlink>
      <w:r>
        <w:rPr>
          <w:sz w:val="28"/>
          <w:szCs w:val="28"/>
        </w:rPr>
        <w:t xml:space="preserve">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 заявлением о постановке на учет обратился гражданин, указанный в </w:t>
      </w:r>
      <w:hyperlink w:anchor="P55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 xml:space="preserve">4 и </w:t>
      </w:r>
      <w:hyperlink w:anchor="P56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 xml:space="preserve">5 настоящего административного регламента, не соответствующий требованиям, установленным </w:t>
      </w:r>
      <w:hyperlink r:id="rId19">
        <w:r>
          <w:rPr>
            <w:rStyle w:val="InternetLink"/>
            <w:sz w:val="28"/>
            <w:szCs w:val="28"/>
          </w:rPr>
          <w:t>частями 9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11 статьи 1</w:t>
        </w:r>
      </w:hyperlink>
      <w:r>
        <w:rPr>
          <w:sz w:val="28"/>
          <w:szCs w:val="28"/>
        </w:rPr>
        <w:t xml:space="preserve">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 заявлением о постановке на учет обратился гражданин, указанный в </w:t>
      </w:r>
      <w:hyperlink w:anchor="P56">
        <w:r>
          <w:rPr>
            <w:rStyle w:val="InternetLink"/>
            <w:sz w:val="28"/>
            <w:szCs w:val="28"/>
          </w:rPr>
          <w:t>1.2.3</w:t>
        </w:r>
      </w:hyperlink>
      <w:r>
        <w:rPr>
          <w:sz w:val="28"/>
          <w:szCs w:val="28"/>
        </w:rPr>
        <w:t xml:space="preserve"> настоящего административного регламента, не соответствующий требованиям, установленным </w:t>
      </w:r>
      <w:hyperlink r:id="rId21">
        <w:r>
          <w:rPr>
            <w:rStyle w:val="InternetLink"/>
            <w:sz w:val="28"/>
            <w:szCs w:val="28"/>
          </w:rPr>
          <w:t>частью 5(7) статьи 6</w:t>
        </w:r>
      </w:hyperlink>
      <w:r>
        <w:rPr>
          <w:sz w:val="28"/>
          <w:szCs w:val="28"/>
        </w:rPr>
        <w:t xml:space="preserve"> закона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явителям, которым отказано в постановке на учет по основанию, предусмотренному </w:t>
      </w:r>
      <w:hyperlink w:anchor="P226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настоящего пункта, сохраняют право на повторное обращение с заявлением о постановке на учет в Уполномоченный орган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9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5. Не является основанием для отказа в постановке на учет гражданина, указанного в </w:t>
      </w:r>
      <w:hyperlink w:anchor="P55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>4 настоящего административного регламента, получение им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реализовано таким гражданином ранее в соответствии с законом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как военнослужа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основанием для отказа в постановке на учет гражданина, указанного в </w:t>
      </w:r>
      <w:hyperlink w:anchor="P56">
        <w:r>
          <w:rPr>
            <w:rStyle w:val="InternetLink"/>
            <w:sz w:val="28"/>
            <w:szCs w:val="28"/>
          </w:rPr>
          <w:t>1.2.</w:t>
        </w:r>
      </w:hyperlink>
      <w:r>
        <w:rPr>
          <w:sz w:val="28"/>
          <w:szCs w:val="28"/>
        </w:rPr>
        <w:t>5 настоящего административного регламента, получение им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в соответствии с законом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реализовано ранее военнослужащим, членом семьи которого он явля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4.4. подраздела 3.4. цифры «2.9.2.» заменить цифрами «2.9.4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z w:val="28"/>
          <w:szCs w:val="28"/>
          <w:shd w:fill="FFFFFF" w:val="clear"/>
        </w:rPr>
        <w:t xml:space="preserve">  Пункт 3.4.4. подраздела 3.4.</w:t>
      </w:r>
      <w:r>
        <w:rPr>
          <w:sz w:val="28"/>
          <w:szCs w:val="28"/>
        </w:rPr>
        <w:t xml:space="preserve"> дополнить пунктом 3.4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учае, если при рассмотрении заявления выявлены основания, предусмотренные пунктом 2.9.3 настоящего административного регламента, специалист, ответственный за предоставление муниципальной услуги в течение пяти рабочих дней с даты поступления таких све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станавливает рассмотрение заявления для получения согласия на получение земельного участка в общую долевую собственность от указанны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заявителя почтовым отправлением с уведомлением о вручении о приостановлении рассмотрения заявления с указанием причин при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почтовым отправлением с уведомлением о вручении иных членов семьи, получивших удостоверение члена семьи погибшего (умершего) военнослужащего, не указанных в заявлении, в соответствии с пунктом 1.2.6 настоящего административного регламента, о возможности получения в общую долевую собственность земельного участка и о необходимости предоставления их согласия либо отказа о постановке на учет на получение земельного участка в уполномоченный орган в течение 30 рабочих дней со дня получ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срок рассмотрения заявления приостанавливается до получения согласия на получение земельного участка в общую долевую собственность всеми членами семьи погибшего (умершего) военнослужащего или до истечения срока получения согласия, но не более чем на 40 рабочих дней. Срок приостановки рассмотрения заявления исчисляется с даты направления уполномоченным органом уведомления членам семьи погибшего (умершего) военно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погибшего (умершего) военнослужащего, надлежащим образом уведомленные и не представившие согласие либо отказ в указанный срок, считаются отказавшимися от права на получение земельного участка.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Xbtninner">
    <w:name w:val="x-btn-inn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Ppominimizedtitletext">
    <w:name w:val="ppo-minimized__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5" Type="http://schemas.openxmlformats.org/officeDocument/2006/relationships/hyperlink" Target="https://login.consultant.ru/link/?req=doc&amp;base=RLAW095&amp;n=156729&amp;rnd=A85D0FC63CFA1DB56BDEB59110F86927&amp;dst=100017&amp;fld=134" TargetMode="External"/><Relationship Id="rId6" Type="http://schemas.openxmlformats.org/officeDocument/2006/relationships/hyperlink" Target="https://login.consultant.ru/link/?req=doc&amp;base=RLAW095&amp;n=232005" TargetMode="External"/><Relationship Id="rId7" Type="http://schemas.openxmlformats.org/officeDocument/2006/relationships/hyperlink" Target="https://login.consultant.ru/link/?req=doc&amp;base=RLAW095&amp;n=211899&amp;dst=100132" TargetMode="External"/><Relationship Id="rId8" Type="http://schemas.openxmlformats.org/officeDocument/2006/relationships/hyperlink" Target="https://login.consultant.ru/link/?req=doc&amp;base=RLAW095&amp;n=211899&amp;dst=100140" TargetMode="External"/><Relationship Id="rId9" Type="http://schemas.openxmlformats.org/officeDocument/2006/relationships/hyperlink" Target="https://login.consultant.ru/link/?req=doc&amp;base=LAW&amp;n=351274&amp;date=19.06.2020&amp;dst=2360&amp;fld=134" TargetMode="External"/><Relationship Id="rId10" Type="http://schemas.openxmlformats.org/officeDocument/2006/relationships/hyperlink" Target="consultantplus://offline/ref=769DE4F2F5DD86E76CB3823DEFF388FDBEFCD5C3608EE52056923DF502sCA7I" TargetMode="External"/><Relationship Id="rId11" Type="http://schemas.openxmlformats.org/officeDocument/2006/relationships/hyperlink" Target="consultantplus://offline/ref=769DE4F2F5DD86E76CB3823DEFF388FDBEF7D4C9678AE52056923DF502C7475FD3DE2Ds3A9I" TargetMode="External"/><Relationship Id="rId12" Type="http://schemas.openxmlformats.org/officeDocument/2006/relationships/hyperlink" Target="consultantplus://offline/ref=769DE4F2F5DD86E76CB3823DEFF388FDBEF7D4C9678AE52056923DF502C7475FD3DE2Ds3ACI" TargetMode="External"/><Relationship Id="rId13" Type="http://schemas.openxmlformats.org/officeDocument/2006/relationships/hyperlink" Target="https://login.consultant.ru/link/?req=doc&amp;base=RLAW095&amp;n=225038" TargetMode="External"/><Relationship Id="rId14" Type="http://schemas.openxmlformats.org/officeDocument/2006/relationships/hyperlink" Target="https://login.consultant.ru/link/?req=doc&amp;base=RLAW095&amp;n=231638&amp;dst=100704" TargetMode="External"/><Relationship Id="rId15" Type="http://schemas.openxmlformats.org/officeDocument/2006/relationships/hyperlink" Target="https://login.consultant.ru/link/?req=doc&amp;base=RLAW095&amp;n=231638&amp;dst=7" TargetMode="External"/><Relationship Id="rId16" Type="http://schemas.openxmlformats.org/officeDocument/2006/relationships/hyperlink" Target="https://login.consultant.ru/link/?req=doc&amp;base=RLAW095&amp;n=231638&amp;dst=100237" TargetMode="External"/><Relationship Id="rId17" Type="http://schemas.openxmlformats.org/officeDocument/2006/relationships/hyperlink" Target="https://login.consultant.ru/link/?req=doc&amp;base=RLAW095&amp;n=231638&amp;dst=100237" TargetMode="External"/><Relationship Id="rId18" Type="http://schemas.openxmlformats.org/officeDocument/2006/relationships/hyperlink" Target="https://login.consultant.ru/link/?req=doc&amp;base=RLAW095&amp;n=231638&amp;dst=100237" TargetMode="External"/><Relationship Id="rId19" Type="http://schemas.openxmlformats.org/officeDocument/2006/relationships/hyperlink" Target="https://login.consultant.ru/link/?req=doc&amp;base=RLAW095&amp;n=231638&amp;dst=100689" TargetMode="External"/><Relationship Id="rId20" Type="http://schemas.openxmlformats.org/officeDocument/2006/relationships/hyperlink" Target="https://login.consultant.ru/link/?req=doc&amp;base=RLAW095&amp;n=231638&amp;dst=100696" TargetMode="External"/><Relationship Id="rId21" Type="http://schemas.openxmlformats.org/officeDocument/2006/relationships/hyperlink" Target="https://login.consultant.ru/link/?req=doc&amp;base=RLAW095&amp;n=231638&amp;dst=10074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05-13T14:08:00Z</cp:lastPrinted>
  <dcterms:modified xsi:type="dcterms:W3CDTF">2024-05-16T06:21:00Z</dcterms:modified>
  <cp:revision>34</cp:revision>
  <dc:subject/>
  <dc:title>Проект</dc:title>
</cp:coreProperties>
</file>