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5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5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76"/>
      </w:tblGrid>
      <w:tr>
        <w:trPr/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округа от 12.12.2022 года № 7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Уставом Тарногского муниципального округа Вологодской области, администрация округа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муниципальную программу «Сохранение и развитие культурного потенциала, развитие туризма на территории Тарногского муниципального округа  на 2023-2027 годы» (далее – муниципальная программа), утверждённую постановлением администрации Тарногского муниципального округа от 12.12.2022 года № 7, изменения согласно приложению к настоящему постановл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</w:t>
        <w:tab/>
        <w:tab/>
        <w:tab/>
        <w:tab/>
        <w:tab/>
        <w:t xml:space="preserve">                   </w:t>
        <w:tab/>
        <w:tab/>
        <w:t xml:space="preserve">               А.В. Кочкин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539"/>
      </w:tblGrid>
      <w:tr>
        <w:trPr/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округа от  22.09.2023 г. № 38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хранение и развитие культурного потенциала, развитие туриз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территории Тарног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– 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53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53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 Раздел </w:t>
      </w:r>
      <w:r>
        <w:rPr/>
        <w:t>«Объемы бюджетных ассигнований муниципальной программы всего» паспорта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ind w:right="25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всего –  440460,3 тыс. руб., в том числе по годам: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95951,2 тыс. руб.,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83178,2 тыс. руб., 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2025 год –  87110,3 тыс. руб.,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87110,3 тыс. руб., 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87110,3 тыс. руб.».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Раздел «Объемы бюджетных ассигнований муниципальной программы за счет средств бюджета округ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округа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бюджета округа – 425794,8 тыс. руб., в том числе по годам: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год –  82645,7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82838,2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86770,3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86770,3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86770,3 тыс. руб.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Раздел «Объемы бюджетных ассигнований муниципальной программы за счет средств федерального бюджет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федерального бюджета – 6862,3 тыс. руб., в том числе по годам: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6862,3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0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0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0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0,0 тыс. руб.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Раздел «Объемы бюджетных ассигнований муниципальной программы за счет средств областного бюджет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областного бюджета – 7803,2 тыс. руб., в том числе по годам: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год –  6443,2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340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340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340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340,0 тыс. руб.».</w:t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sub_2009"/>
      <w:bookmarkEnd w:id="0"/>
      <w:r>
        <w:rPr>
          <w:color w:val="000000"/>
          <w:sz w:val="28"/>
          <w:szCs w:val="28"/>
        </w:rPr>
        <w:t xml:space="preserve">5. Первый абзац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Информация о финансовом обеспечении муниципальной программы за счет средств бюджета округ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Общий объем бюджетных ассигнований на реализацию  муниципальной программы  за счет средств бюджета округа составляет – 425794,8 тыс. руб., в том числе по годам реализации:                                            </w:t>
      </w:r>
    </w:p>
    <w:p>
      <w:pPr>
        <w:pStyle w:val="Normal"/>
        <w:autoSpaceDE w:val="false"/>
        <w:ind w:left="4536" w:hanging="567"/>
        <w:rPr/>
      </w:pPr>
      <w:r>
        <w:rPr>
          <w:color w:val="000000"/>
          <w:sz w:val="28"/>
          <w:szCs w:val="28"/>
        </w:rPr>
        <w:t>2023 год –  82645,7 тыс. руб.,</w:t>
      </w:r>
    </w:p>
    <w:p>
      <w:pPr>
        <w:pStyle w:val="Normal"/>
        <w:autoSpaceDE w:val="false"/>
        <w:ind w:left="4536" w:hanging="567"/>
        <w:rPr/>
      </w:pPr>
      <w:r>
        <w:rPr>
          <w:color w:val="000000"/>
          <w:sz w:val="28"/>
          <w:szCs w:val="28"/>
        </w:rPr>
        <w:t>2024 год –  82838,2 тыс. руб.,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год –  86770,3 тыс. руб., 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6 год –  86770,3 тыс. руб., 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7 год –  86770,3 тыс. руб.».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16" w:before="0" w:after="0"/>
        <w:ind w:left="142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16" w:before="0" w:after="0"/>
        <w:ind w:left="0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ложение 3 к муниципальной программ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Финансовое обеспечение </w:t>
      </w:r>
      <w:r>
        <w:rPr>
          <w:color w:val="000000"/>
          <w:sz w:val="28"/>
          <w:szCs w:val="28"/>
          <w:lang w:val="ru-RU"/>
        </w:rPr>
        <w:t>муниципальной программы</w:t>
      </w:r>
      <w:r>
        <w:rPr>
          <w:color w:val="000000"/>
          <w:sz w:val="28"/>
          <w:szCs w:val="28"/>
        </w:rPr>
        <w:t xml:space="preserve"> за счет средств </w:t>
      </w:r>
      <w:r>
        <w:rPr>
          <w:color w:val="000000"/>
          <w:sz w:val="28"/>
          <w:szCs w:val="28"/>
          <w:lang w:val="ru-RU"/>
        </w:rPr>
        <w:t>бюджетных ассигнований» изложить в новой редакции (прилагается)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16" w:before="0" w:after="0"/>
        <w:ind w:left="0" w:right="-10" w:hanging="0"/>
        <w:jc w:val="both"/>
        <w:outlineLvl w:val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Раздел «Объемы финансового обеспечения подпрограммы 1всего:»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93"/>
      </w:tblGrid>
      <w:tr>
        <w:trPr/>
        <w:tc>
          <w:tcPr>
            <w:tcW w:w="5058" w:type="dxa"/>
            <w:tcBorders/>
          </w:tcPr>
          <w:p>
            <w:pPr>
              <w:pStyle w:val="7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Объемы финансового обеспечения подпрограммы 1 всего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>– 404625,3 тыс. руб., в том числе по годам реализации: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2023 год –  89003,1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76076,4 тыс. рубл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79848,6 тыс. рублей;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79848,6 тыс. рублей;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79848,6 тыс. рублей».</w:t>
              <w:tab/>
            </w:r>
          </w:p>
        </w:tc>
      </w:tr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444" w:leader="none"/>
                <w:tab w:val="left" w:pos="675" w:leader="none"/>
                <w:tab w:val="left" w:pos="743" w:leader="none"/>
                <w:tab w:val="left" w:pos="1131" w:leader="none"/>
              </w:tabs>
              <w:autoSpaceDE w:val="false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 Раздел «Объем бюджетных ассигнований подпрограммы 1 за счет средств бюджета округа» паспорта подпрограммы 1 муниципальной программы изложить в следующей редакции: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072"/>
              <w:gridCol w:w="4787"/>
              <w:gridCol w:w="34"/>
            </w:tblGrid>
            <w:tr>
              <w:trPr>
                <w:trHeight w:val="212" w:hRule="atLeast"/>
              </w:trPr>
              <w:tc>
                <w:tcPr>
                  <w:tcW w:w="485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left="-7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бъемы бюджетных ассигнований подпрограммы 1 за счет средств бюджета округ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2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ъем бюджетных ассигнований на реализацию подпрограммы 1 за счет средств бюджета округа </w:t>
                  </w:r>
                  <w:r>
                    <w:rPr>
                      <w:rStyle w:val="FontStyle83"/>
                      <w:rFonts w:eastAsia="Calibri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389959,8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тыс. руб.,                              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по годам: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3 год –  75697,6 тыс. рублей;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 –  75736,4 тыс. рублей;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 –  79508,6 тыс. рублей;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2026 год –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79508,6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2027 год –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79508,6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тыс. рублей»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963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7" w:leader="none"/>
                      <w:tab w:val="left" w:pos="522" w:leader="none"/>
                      <w:tab w:val="left" w:pos="743" w:leader="none"/>
                    </w:tabs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.  Раздел «Объемы бюджетных ассигнований муниципальной программы за счет средств федерального бюджета»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аспорта муниципальной программы изложить в следующей редакции: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бъемы бюджетных ассигнований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</w:t>
                  </w:r>
                </w:p>
              </w:tc>
              <w:tc>
                <w:tcPr>
                  <w:tcW w:w="585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ъем бюджетных ассигнований на реализацию муниципальной программы за счет средств федерального бюджета – 6862,3 тыс. руб., в том числе по годам:     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3 год –  6862,3 тыс. руб.,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 –  0,0 тыс. рублей;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 –  0,0 тыс. рублей;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 –  0,0 тыс. рублей;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 –  0,0 тыс. рублей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963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7" w:leader="none"/>
                      <w:tab w:val="left" w:pos="522" w:leader="none"/>
                      <w:tab w:val="left" w:pos="743" w:leader="none"/>
                    </w:tabs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.  Раздел «Объемы бюджетных ассигнований муниципальной программы за счет средств областного бюджета»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аспорта муниципальной программы изложить в следующей редакции: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бъемы бюджетных ассигнований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</w:t>
                  </w:r>
                </w:p>
              </w:tc>
              <w:tc>
                <w:tcPr>
                  <w:tcW w:w="585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ъем бюджетных ассигнований на реализацию муниципальной программы за счет средств областного бюджета – 7803,2 тыс. руб., в том числе по годам:     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3 год –  6443,2 тыс. руб.,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 –  340,0 тыс. руб.,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 –  340,0 тыс. руб.,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 –  340,0 тыс. руб.,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 –  340,0 тыс. руб.».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1" w:hRule="atLeast"/>
        </w:trPr>
        <w:tc>
          <w:tcPr>
            <w:tcW w:w="9751" w:type="dxa"/>
            <w:gridSpan w:val="2"/>
            <w:tcBorders/>
          </w:tcPr>
          <w:p>
            <w:pPr>
              <w:pStyle w:val="Style621"/>
              <w:widowControl/>
              <w:tabs>
                <w:tab w:val="clear" w:pos="708"/>
                <w:tab w:val="left" w:pos="589" w:leader="none"/>
              </w:tabs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Первый абзац раздел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 xml:space="preserve">Финансовое обеспечение реализации основных мероприятий подпрограммы 1 за счет средств бюджета округа </w:t>
            </w:r>
            <w:r>
              <w:rPr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Style621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щий объем бюджетных ассигнований на реализацию  подпрограммы 1 за счет средств бюджета округа составляет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89959,8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Normal"/>
              <w:autoSpaceDE w:val="false"/>
              <w:ind w:left="4524" w:hanging="56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023 год –  75697,6 тыс. руб.;</w:t>
            </w:r>
          </w:p>
          <w:p>
            <w:pPr>
              <w:pStyle w:val="Normal"/>
              <w:autoSpaceDE w:val="false"/>
              <w:ind w:left="39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024 год –  75736,4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2025 год –  79508,6  тыс. руб.;</w:t>
            </w:r>
          </w:p>
          <w:p>
            <w:pPr>
              <w:pStyle w:val="Style621"/>
              <w:widowControl/>
              <w:spacing w:lineRule="auto" w:line="240"/>
              <w:ind w:left="3963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2026 год –  </w:t>
            </w:r>
            <w:r>
              <w:rPr>
                <w:color w:val="000000"/>
                <w:sz w:val="28"/>
                <w:szCs w:val="28"/>
              </w:rPr>
              <w:t xml:space="preserve">79508,6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тыс. руб.; </w:t>
            </w:r>
          </w:p>
          <w:p>
            <w:pPr>
              <w:pStyle w:val="Style621"/>
              <w:widowControl/>
              <w:tabs>
                <w:tab w:val="clear" w:pos="708"/>
                <w:tab w:val="left" w:pos="4509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2027 год –  </w:t>
            </w:r>
            <w:r>
              <w:rPr>
                <w:color w:val="000000"/>
                <w:sz w:val="28"/>
                <w:szCs w:val="28"/>
              </w:rPr>
              <w:t xml:space="preserve">79508,6 </w:t>
            </w:r>
            <w:r>
              <w:rPr>
                <w:color w:val="000000"/>
                <w:sz w:val="28"/>
                <w:szCs w:val="28"/>
                <w:lang w:eastAsia="en-US"/>
              </w:rPr>
              <w:t>тыс. руб.».</w:t>
            </w:r>
          </w:p>
          <w:p>
            <w:pPr>
              <w:pStyle w:val="Style621"/>
              <w:widowControl/>
              <w:tabs>
                <w:tab w:val="clear" w:pos="708"/>
                <w:tab w:val="left" w:pos="4509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иложение 3 к подпрограмме 1 «Финансовое обеспечение подпрограммы 1 за счет средств бюджетных ассигнований» изложить в новой редакции (прилагается).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70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58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ind w:left="1077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color w:val="000000"/>
        </w:rPr>
        <w:t xml:space="preserve">       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0" w:right="-1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16" w:before="0" w:after="0"/>
        <w:ind w:left="0" w:right="-10" w:hanging="0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Финансовое обеспечение муниципальной программы за счет средств бюджет</w:t>
      </w:r>
      <w:r>
        <w:rPr/>
        <w:t>ных ассигнований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3"/>
        <w:gridCol w:w="3422"/>
        <w:gridCol w:w="1599"/>
        <w:gridCol w:w="1182"/>
        <w:gridCol w:w="1402"/>
        <w:gridCol w:w="1170"/>
        <w:gridCol w:w="1219"/>
        <w:gridCol w:w="1154"/>
      </w:tblGrid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исполнитель, орган исполнительной муниципальной власти округа, являющийся главным распорядителем средств бюджета округ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 финансового обеспечения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8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Сохранение и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ого потенциал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витие туриз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на территории Тарногского муниципаль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3 – 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951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17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11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11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10,3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округ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645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83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77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77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70,3</w:t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43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4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951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17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11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11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10,3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округ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645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83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7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7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70,3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43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</w:tbl>
    <w:p>
      <w:pPr>
        <w:pStyle w:val="Normal"/>
        <w:spacing w:lineRule="auto" w:line="2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left="11907" w:hanging="0"/>
        <w:jc w:val="right"/>
        <w:outlineLvl w:val="0"/>
        <w:rPr/>
      </w:pPr>
      <w:r>
        <w:rPr>
          <w:color w:val="000000"/>
          <w:sz w:val="28"/>
          <w:szCs w:val="28"/>
          <w:lang w:val="en-US"/>
        </w:rPr>
        <w:t>к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подпрограмме 1</w:t>
      </w:r>
    </w:p>
    <w:p>
      <w:pPr>
        <w:pStyle w:val="Normal"/>
        <w:numPr>
          <w:ilvl w:val="0"/>
          <w:numId w:val="0"/>
        </w:numPr>
        <w:ind w:left="13041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 xml:space="preserve">Финансовое обеспечение подпрограммы 1 за счет средств  </w:t>
      </w:r>
      <w:r>
        <w:rPr>
          <w:b/>
          <w:color w:val="000000"/>
          <w:sz w:val="28"/>
          <w:szCs w:val="28"/>
        </w:rPr>
        <w:t>бюджетных ассигнований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51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08"/>
        <w:gridCol w:w="3098"/>
        <w:gridCol w:w="2185"/>
        <w:gridCol w:w="1432"/>
        <w:gridCol w:w="1029"/>
        <w:gridCol w:w="1078"/>
        <w:gridCol w:w="1078"/>
        <w:gridCol w:w="1078"/>
      </w:tblGrid>
      <w:tr>
        <w:trPr>
          <w:trHeight w:val="3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округ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ового обеспечения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Расходы (тыс. руб.)         </w:t>
            </w:r>
          </w:p>
        </w:tc>
      </w:tr>
      <w:tr>
        <w:trPr>
          <w:trHeight w:val="84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7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48,6</w:t>
            </w:r>
          </w:p>
        </w:tc>
      </w:tr>
      <w:tr>
        <w:trPr>
          <w:trHeight w:val="4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69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73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,6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39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07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8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8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48,6</w:t>
            </w:r>
          </w:p>
        </w:tc>
      </w:tr>
      <w:tr>
        <w:trPr>
          <w:trHeight w:val="40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69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73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,6</w:t>
            </w:r>
          </w:p>
        </w:tc>
      </w:tr>
      <w:tr>
        <w:trPr>
          <w:trHeight w:val="6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и субсидии областного бюдже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библиотечно-информационного обслужи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6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0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0,6</w:t>
            </w:r>
          </w:p>
        </w:tc>
      </w:tr>
      <w:tr>
        <w:trPr>
          <w:trHeight w:val="35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6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6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0,6</w:t>
            </w:r>
          </w:p>
        </w:tc>
      </w:tr>
      <w:tr>
        <w:trPr>
          <w:trHeight w:val="6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35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       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пополнение и популяризация музейных предметов и музейных коллекций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,3</w:t>
            </w:r>
          </w:p>
        </w:tc>
      </w:tr>
      <w:tr>
        <w:trPr>
          <w:trHeight w:val="46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,3</w:t>
            </w:r>
          </w:p>
        </w:tc>
      </w:tr>
      <w:tr>
        <w:trPr>
          <w:trHeight w:val="6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.        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.        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муниципальных учреждений культурно-досугового типа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7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49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53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53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33,7</w:t>
            </w:r>
          </w:p>
        </w:tc>
      </w:tr>
      <w:tr>
        <w:trPr>
          <w:trHeight w:val="42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32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49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3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3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33,7</w:t>
            </w:r>
          </w:p>
        </w:tc>
      </w:tr>
      <w:tr>
        <w:trPr>
          <w:trHeight w:val="6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и субсидии областного бюдже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5.        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редоставления дополнительного образования детей в сфере культуры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6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8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49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49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8,0</w:t>
            </w:r>
          </w:p>
        </w:tc>
      </w:tr>
      <w:tr>
        <w:trPr>
          <w:trHeight w:val="3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6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8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8,0</w:t>
            </w:r>
          </w:p>
        </w:tc>
      </w:tr>
      <w:tr>
        <w:trPr>
          <w:trHeight w:val="3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1.А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регионального проекта «Культурная сре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6.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ых учреждений культуры и образования в сфере культуры 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Calibri"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en-US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yle2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Объект"/>
    <w:basedOn w:val="Normal"/>
    <w:next w:val="Normal"/>
    <w:qFormat/>
    <w:pPr>
      <w:autoSpaceDE w:val="false"/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4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3">
    <w:name w:val="Обычный (паспорт)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6:00Z</dcterms:created>
  <dc:creator>SamLab.ws</dc:creator>
  <dc:description/>
  <dc:language>en-US</dc:language>
  <cp:lastModifiedBy>Zverdvd.org</cp:lastModifiedBy>
  <cp:lastPrinted>2023-05-22T15:26:00Z</cp:lastPrinted>
  <dcterms:modified xsi:type="dcterms:W3CDTF">2023-05-22T12:26:00Z</dcterms:modified>
  <cp:revision>3</cp:revision>
  <dc:subject/>
  <dc:title>Муниципальная целевая программа</dc:title>
</cp:coreProperties>
</file>