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ge">
              <wp:posOffset>492125</wp:posOffset>
            </wp:positionV>
            <wp:extent cx="594995" cy="725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О назначении собрания гражда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 г. № </w:t>
      </w:r>
      <w:hyperlink r:id="rId3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 Уставом Тарногского муниципального округа, решением Представительного Собрания Тарногского муниципального округа от 28.02.2023 г. № 125 «Об утверждении Положения о собраниях и конференциях (собраниях делегатов) граждан в Тарногском муниципальном округе Вологодской области», администрация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и провести собрание граждан на территории деревни Каплинская Верховского территориального сектора Тарногского муниципального округа 24 мая 2024 года в 17 часов 00 мину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собрания определить территорию тополиной аллеи на земельном участке с кадастровым номером 35:08:0201023:283 в д. Каплинская Верховского территориального сектора Тарногского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нести на обсуждение вопрос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лагоустройство территории тополиной аллеи в д. Каплинска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агоустройство территории памятника ветеранам ВОВ в д. Каплинска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 детской площадки в д. Каплинска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Поручить подготовку организации и проведения собрания граждан начальнику отдела по работе с территориями администрации Тарногского муниципального округа Нечаеву Валерию Николаевич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35tarnogskij.gosuslugi.ru/</w:t>
        </w:r>
      </w:hyperlink>
      <w:r>
        <w:rPr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35tarnogskij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0:00Z</dcterms:created>
  <dc:creator>Zverdvd.org</dc:creator>
  <dc:description/>
  <cp:keywords/>
  <dc:language>en-US</dc:language>
  <cp:lastModifiedBy>admin</cp:lastModifiedBy>
  <cp:lastPrinted>2024-05-20T11:04:00Z</cp:lastPrinted>
  <dcterms:modified xsi:type="dcterms:W3CDTF">2024-05-20T11:13:00Z</dcterms:modified>
  <cp:revision>7</cp:revision>
  <dc:subject/>
  <dc:title/>
</cp:coreProperties>
</file>