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округа от 12.01.2024 г. 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.07.2010 № 210-ФЗ «Об организации предоставления государственных и муниципальных услуг», законом Вологодской области от 11 января 2024 г. №5513-ОЗ «О внесении изменений в закон области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законом Вологодской области от 10 января 2024 г. № 5511-ОЗ «О внесении изменений в статьи 1 и 5 закона области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енный постановлением администрации округа от 12.01.2024 г.  № 9, изменения согласно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А. 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руга от 21.05.2024 г. № 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.2. дополнить подпунктами 1.2.5-1.2.6.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члены семей</w:t>
      </w:r>
      <w:r>
        <w:rPr/>
        <w:t xml:space="preserve"> </w:t>
      </w:r>
      <w:r>
        <w:rPr>
          <w:sz w:val="28"/>
          <w:szCs w:val="28"/>
        </w:rPr>
        <w:t>военнослужащих, лиц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ящим (проходившим) службу в войсках национальной гвардии Российской Федерации и имеющим специальные звания поли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также - члены семей погибших (умерших) военнослужащих)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2.6.1. пункта 2.6.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граждане, указанные в подпунктах 1.2.5, 1.2.6. прилагают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, о регистрации и расторжении брака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2.6.1. пункта 2.6. раздела 2 регламента слова «копия» заменить на слово «копию»; слово «удостоверенная доверенность» на слово «удостоверенную доверенность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дпункт 2.7.1. пункта 2.7. дополнить абзацем ж) следующего содержания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ж) данные о заключении брака заявителя, в отношении супруги (супруга погибшего (умершего) военнослужащего»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5. Подпункт 2.9.3. пункта 2.9. дополнить абзацами е), ж), следующего содержания»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е) супруга (супруг) погибшего военнослужащего вступила (вступил) в повторный брак.»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) отсутствие заявлений о предоставлении земельного участка от всех членов семьи погибшего (умершего) военнослужащего.»;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6. Пункт 2.9 дополнить подпунктом 2.9.7, 2.9.8. следующего содержания»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2.9.7. Не является основанием для отказа в предоставлении земельного участка в собственность бесплатно заявителю, указанному в подпункте 1.2.5. пункта 1.2 настоящего административного регламента, предоставление земельных участков в собственность бесплатно в соответствии с федеральными законами и законами области, за исключением случая, если право на получение земельного участка в собственность бесплатно реализовано таким гражданином ранее в соответствии с законом Вологодской области от 08.04.2015 г.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как военнослужащим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2.9.8. Не является основанием для отказа в предоставлении земельного участка в собственность бесплатно заявителю, указанному в подпункте 1.2.6. пункта 1.2.</w:t>
      </w:r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предоставление земельных участков в собственность бесплатно в соответствии с федеральными законами и законами области, за исключением случая, если право на получение земельного участка в собственность бесплатно в соответствии с законом Вологодской области от 08.04.2015 г.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реализовано ранее военнослужащим, членом семьи которого он является.»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7. В подпункте 3.3.4. пункта 3.3. после слов «в Департамент социальной защиты населения Вологодской области» дополнить словами «- о заключении брака - в управлении записи актов гражданского состояния Вологодской области.»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8. В абзаце 3) подпункта 3.3.7. пункта 3.3. после слов «ранее не реализовано», добавить слова «за исключением граждан указанных в пунктах 1.2.5, 1.2.6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5:00Z</dcterms:created>
  <dc:creator>ConsultantPlus</dc:creator>
  <dc:description/>
  <cp:keywords/>
  <dc:language>en-US</dc:language>
  <cp:lastModifiedBy>admin</cp:lastModifiedBy>
  <cp:lastPrinted>2024-04-05T12:36:00Z</cp:lastPrinted>
  <dcterms:modified xsi:type="dcterms:W3CDTF">2024-05-21T13:35:00Z</dcterms:modified>
  <cp:revision>19</cp:revision>
  <dc:subject/>
  <dc:title>ПОСТАНОВЛЕНИЕ</dc:title>
</cp:coreProperties>
</file>