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widowControl/>
        <w:autoSpaceDE w:val="true"/>
        <w:spacing w:before="0" w:after="0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bCs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0"/>
          <w:szCs w:val="40"/>
        </w:rPr>
        <w:t>ПОСТАНОВЛЕНИЕ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0" w:hanging="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9.05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9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 xml:space="preserve">29.05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3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35"/>
        <w:gridCol w:w="506"/>
        <w:gridCol w:w="4867"/>
      </w:tblGrid>
      <w:tr>
        <w:trPr/>
        <w:tc>
          <w:tcPr>
            <w:tcW w:w="1526" w:type="dxa"/>
            <w:tcBorders/>
          </w:tcPr>
          <w:p>
            <w:pPr>
              <w:pStyle w:val="TableHeading"/>
              <w:suppressLineNumbers/>
              <w:spacing w:before="26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с. Тарногский Городок Вологодская область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spacing w:before="26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60" w:after="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норматива стоимости  одного квадратного метра  общей  площади  жилья  для расчета размера социальной выплаты молодым семьям</w:t>
            </w:r>
          </w:p>
        </w:tc>
        <w:tc>
          <w:tcPr>
            <w:tcW w:w="4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6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Уставом  Тарногского муниципального округа, администрация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 на  2024  год  норматив стоимости 1 (одного) квадратного метра общей площади жилья по Тарногскому муниципальному  округу Вологодской области для  расчета размера социальной выплаты молодым 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25 000=(двадцать  пять тысяч) рублей с 1 января 2024 года.</w:t>
      </w:r>
    </w:p>
    <w:p>
      <w:pPr>
        <w:pStyle w:val="Normal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Глава округа                                                                                      А.В. Кочкин</w:t>
      </w:r>
    </w:p>
    <w:sectPr>
      <w:type w:val="nextPage"/>
      <w:pgSz w:w="11906" w:h="16820"/>
      <w:pgMar w:left="153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  <w:ind w:left="20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312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20" w:after="0"/>
      <w:ind w:left="8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1520" w:right="44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8:00Z</dcterms:created>
  <dc:creator>Попов С.Н</dc:creator>
  <dc:description/>
  <dc:language>en-US</dc:language>
  <cp:lastModifiedBy>Admin</cp:lastModifiedBy>
  <cp:lastPrinted>2023-05-29T15:28:00Z</cp:lastPrinted>
  <dcterms:modified xsi:type="dcterms:W3CDTF">2023-05-29T12:28:00Z</dcterms:modified>
  <cp:revision>2</cp:revision>
  <dc:subject/>
  <dc:title/>
</cp:coreProperties>
</file>