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округа от 20.07.2023 г. № 55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, утвержденный постановлением администрации Тарногского муниципального округа Вологодской области от 20.07.2023 г. № 559 (далее - регламент), согласно приложению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Настоящее постановление подлежит опубликованию в газете 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ь главы округ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финансового управления                                              Г.В. Шабан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>Тарногского муниципального округа</w:t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rStyle w:val="Style18"/>
          <w:bCs/>
          <w:sz w:val="28"/>
          <w:szCs w:val="28"/>
        </w:rPr>
        <w:t>от 27.05.2024 г. № 408</w:t>
      </w:r>
      <w:r>
        <w:rPr/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по предоставлению информации об объектах учета из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6 пункта 2.5. изложить в следующей редакци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приказом Минфина России от </w:t>
      </w:r>
      <w:r>
        <w:rPr>
          <w:rStyle w:val="Emphasis"/>
          <w:i w:val="false"/>
          <w:iCs w:val="false"/>
          <w:color w:val="22272F"/>
          <w:sz w:val="28"/>
          <w:szCs w:val="28"/>
        </w:rPr>
        <w:t>10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ктября 2023</w:t>
      </w:r>
      <w:r>
        <w:rPr>
          <w:color w:val="22272F"/>
          <w:sz w:val="28"/>
          <w:szCs w:val="28"/>
        </w:rPr>
        <w:t xml:space="preserve"> г. № </w:t>
      </w: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163н </w:t>
      </w:r>
      <w:r>
        <w:rPr>
          <w:color w:val="22272F"/>
          <w:sz w:val="28"/>
          <w:szCs w:val="28"/>
          <w:shd w:fill="FFFFFF" w:val="clear"/>
        </w:rPr>
        <w:t>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ы 2.6.7 - 2.6.9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color w:val="1A1A1A"/>
          <w:sz w:val="28"/>
          <w:szCs w:val="28"/>
        </w:rPr>
        <w:t>2.13. Срок регистрации запроса заявителя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3.1. 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13.2. В случае, если заявитель направил заявление о предоставлении муниципальной услуги в электронном виде, то специалист, ответственный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рка усиленной неквалифицирова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подпункте 2.15.3 пункта 2.15 слова «на Региональном портале» заменить словами «Едином портале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пункте 3.2.4. пункта 3.2. слова «Регионального портала» заменить словами «Единого портала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пункте 3.2.5. пункта 3.2. слова и цифры «в течении 3 рабочих дней» заменить словами и цифрами «в течении 1 рабочего дня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ункт 3.2.6. пункта 3.2. изложить в следующей редакции:</w:t>
      </w:r>
    </w:p>
    <w:p>
      <w:pPr>
        <w:pStyle w:val="Normal"/>
        <w:shd w:fill="FFFFFF" w:val="clear"/>
        <w:ind w:left="450" w:hanging="0"/>
        <w:jc w:val="both"/>
        <w:rPr>
          <w:color w:val="000000"/>
          <w:sz w:val="28"/>
          <w:szCs w:val="28"/>
        </w:rPr>
      </w:pPr>
      <w:r>
        <w:rPr>
          <w:color w:val="1A1A1A"/>
          <w:sz w:val="28"/>
          <w:szCs w:val="28"/>
        </w:rPr>
        <w:t xml:space="preserve">«3.2.6. </w:t>
      </w:r>
      <w:r>
        <w:rPr>
          <w:color w:val="000000"/>
          <w:sz w:val="28"/>
          <w:szCs w:val="28"/>
        </w:rPr>
        <w:t>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.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обращения в МФЦ в сроки, установленные соглашением о взаимодействии, но не позднее трёх рабочих дней со дня поступления заявления и прилагаемых документов.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ункт 3.3. изложить в следующей редакции:</w:t>
      </w:r>
    </w:p>
    <w:p>
      <w:pPr>
        <w:pStyle w:val="Normal"/>
        <w:shd w:fill="FFFFFF" w:val="clear"/>
        <w:ind w:left="450"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Рассмотрение заявления и представленных докумен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Юридическим фактом, являющимся основанием для начала выполнения административной процедуры, является получение заявления и прилагаемых документов специалистом Уполномоченного органа, ответственного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В случае поступления заявления и прилагаемых документов в электронной форме специалист Уполномоченного органа, ответственный за предоставление муниципальной услуги в течение двух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ё действительности, специалист Уполномоченного органа, ответственный за предоставление муниципальной услуги, в течение одного рабочего дня со дня окончания указанной провер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ёме к рассмотрению первичного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4.</w:t>
      </w:r>
      <w:r>
        <w:rPr>
          <w:color w:val="1A1A1A"/>
          <w:sz w:val="28"/>
          <w:szCs w:val="28"/>
        </w:rPr>
        <w:t xml:space="preserve"> В случае,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</w:t>
      </w:r>
      <w:r>
        <w:rPr>
          <w:color w:val="000000"/>
          <w:sz w:val="28"/>
          <w:szCs w:val="28"/>
        </w:rPr>
        <w:t>специалист Уполномоченного органа, ответственный за предоставление муниципальной услуги</w:t>
      </w:r>
      <w:r>
        <w:rPr>
          <w:color w:val="1A1A1A"/>
          <w:sz w:val="28"/>
          <w:szCs w:val="28"/>
        </w:rPr>
        <w:t>, обеспечивает направление межведомственных запросов с целью получения следующих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выписку из ЕГРЮЛ -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выписку из ЕГРИП / сведений о регистрации в качестве индивидуального предпринимателя, из Единого федерального информационного регистра, содержащего сведения о населении Российской Федерации (далее – ФГИС ЕРН), предусмотренные пунктом 11 Приложения1 Перечня 7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о документе, удостоверяющем личность физического лица – в Министерство внутренних дел Российской Федерации / предусмотренных подпунктом «а» пункта 2 Приложения 1 Перечня 7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 на бумажном носителе подписывается руководителе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– заказным почтовым отпра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5. По результатам рассмотрения заявления и прилагаемых документов, включая поступившие на запросы уполномоченного органа ответы и документы, специалист Уполномоченного органа, ответственный за предоставление муниципальной услуги в </w:t>
      </w:r>
      <w:r>
        <w:rPr>
          <w:sz w:val="28"/>
          <w:szCs w:val="28"/>
        </w:rPr>
        <w:t>течение 5</w:t>
      </w:r>
      <w:r>
        <w:rPr>
          <w:color w:val="000000"/>
          <w:sz w:val="28"/>
          <w:szCs w:val="28"/>
        </w:rPr>
        <w:t xml:space="preserve"> календарных дней со дня регистрации заявления устанавливает наличие или отсутствие оснований, указанных в пункте 2.9.3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6. В случае отсутствия оснований, предусмотренных пунктом 2.9.3 настоящего административного регламента, специалист Уполномоченного органа, ответственный за предоставление муниципальной услуги, готовит проект сопроводительного письма с приложением выписки из реестра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7. В случае отсутствия сведений об испрашиваемом объекте в реестре муниципального имущества специалист Уполномоченного органа, ответственный за предоставление муниципальной услуги, готовит проект уведомления об отсутствии в реестре муниципального имущества запрашиваемых с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ект уведомления направляется руководителю Уполномоченного органа на согласование и подпис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8. Критерием принятия решения в рамках выполнения административной процедуры является отсутствие оснований для отказа в выдаче выписки из реестра муниципального имущества, предусмотренных пунктом 2.9.3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9. Срок выполнения данной процедуры составляет не более 10 календарных дней со дня регистрации заявления и прилагаемых документов в уполномоченном органе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3.3.10. Результатом выполнения административной процедуры является сопроводительное письмо с выпиской из реестра муниципального имущества, уведомление об отсутствии в реестре муниципального имущества запрашиваемых сведений либо уведомление об отказе в выдаче выписки с указанием причин такого от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9. Раздел </w:t>
      </w:r>
      <w:r>
        <w:rPr>
          <w:color w:val="1A1A1A"/>
          <w:sz w:val="28"/>
          <w:szCs w:val="28"/>
          <w:lang w:val="en-US"/>
        </w:rPr>
        <w:t>III</w:t>
      </w:r>
      <w:r>
        <w:rPr>
          <w:color w:val="1A1A1A"/>
          <w:sz w:val="28"/>
          <w:szCs w:val="28"/>
        </w:rPr>
        <w:t xml:space="preserve"> дополнить пунктом 3.4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3.4.</w:t>
      </w:r>
      <w:r>
        <w:rPr>
          <w:color w:val="000000"/>
          <w:sz w:val="28"/>
          <w:szCs w:val="28"/>
        </w:rPr>
        <w:t xml:space="preserve"> Направление (вручение) </w:t>
      </w:r>
      <w:r>
        <w:rPr>
          <w:b/>
          <w:color w:val="000000"/>
          <w:sz w:val="28"/>
          <w:szCs w:val="28"/>
        </w:rPr>
        <w:t>заявителю выписки из реестра</w:t>
      </w:r>
      <w:r>
        <w:rPr>
          <w:color w:val="000000"/>
          <w:sz w:val="28"/>
          <w:szCs w:val="28"/>
        </w:rPr>
        <w:t>, содержащей имеющуюся в реестре информацию об объекте, уведомления об отсутствии в реестре муниципального имущества запрашиваемых сведений или решения об отказе в выдаче выписки из реестра муниципаль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1. Юридическим фактом, являющимся основанием для начала исполнения административной процедуры, является наличие сопроводительного письма с выпиской из реестра муниципального имущества, уведомления об отсутствии в реестре муниципального имущества запрашиваемых сведений либо уведомления об отказе в выдаче выписки с указанием причин такого отк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ециалист Уполномоченного органа, ответственный за предоставление муниципальной услуги, обеспечивает направление (вручение) заявителю принятого реш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ём вручения лично заявителю или его уполномоченному лицу по довер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рок выполнения данной административной процедуры составляет не более 1 рабочего дня со дня принятия решения о выдаче выписки из реестра муниципального имущества либо мотивированного отказа в выдаче выписки из реес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5. Результатом выполнения административной процедуры является выдача (направление) </w:t>
      </w:r>
      <w:r>
        <w:rPr>
          <w:b/>
          <w:color w:val="000000"/>
          <w:sz w:val="28"/>
          <w:szCs w:val="28"/>
        </w:rPr>
        <w:t>заявителю уведомления о принятом реше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1 к административному регламенту изложить в новой редакции согласно приложению к данному постановлению. 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1.11. Приложения 2,3 исключить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1.12. Приложение 4 считать Приложением 2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.___.2024 г. № ____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административному регламенту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Тарногского муниципального округа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</w:t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(Ф.И.От физического лица (полное наименование юридического лица)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, адрес регистрации (юридический адрес, почтовый адрес ЮЛ)</w:t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 (реквизиты документа, удостоверяющего личность ФЛ)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ектронной почты)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1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даче выписки из реестра муниципального имущества</w:t>
      </w:r>
    </w:p>
    <w:p>
      <w:pPr>
        <w:pStyle w:val="ConsPlusNormal1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-14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выписку из реестра муниципального имущества, об объекте со следующими характеристиками:</w:t>
      </w:r>
    </w:p>
    <w:p>
      <w:pPr>
        <w:pStyle w:val="ConsPlusNormal1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бъекта____________________________________________________</w:t>
      </w:r>
    </w:p>
    <w:p>
      <w:pPr>
        <w:pStyle w:val="ConsPlusNormal1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местонахождение)_________________________________________________</w:t>
      </w:r>
    </w:p>
    <w:p>
      <w:pPr>
        <w:pStyle w:val="ConsPlusNormal1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(условный) номер_____________________________________________</w:t>
      </w:r>
    </w:p>
    <w:p>
      <w:pPr>
        <w:pStyle w:val="ConsPlusNormal1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________________________________________________________________</w:t>
        <w:br/>
        <w:t>Способ выдачи документов (нужное отметить):</w:t>
      </w:r>
    </w:p>
    <w:p>
      <w:pPr>
        <w:pStyle w:val="ConsPlusNormal1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</w:t>
        <w:br/>
        <w:t>- направление посредством почтового отправления с уведомлением</w:t>
        <w:br/>
        <w:t>- в МФЦ**</w:t>
        <w:br/>
        <w:t>- в личном кабинете на Едином портале*</w:t>
        <w:br/>
        <w:t>- по электронной почте.</w:t>
        <w:br/>
      </w:r>
    </w:p>
    <w:p>
      <w:pPr>
        <w:pStyle w:val="ConsPlusNormal1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лучае если заявление подано посредством Единого портала.</w:t>
      </w:r>
    </w:p>
    <w:p>
      <w:pPr>
        <w:pStyle w:val="ConsPlusNormal1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 случае если заявление подано через МФЦ.</w:t>
        <w:br/>
      </w:r>
    </w:p>
    <w:p>
      <w:pPr>
        <w:pStyle w:val="ConsPlusNormal1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_________» _____________20____г.                  ___________________________</w:t>
      </w:r>
    </w:p>
    <w:p>
      <w:pPr>
        <w:pStyle w:val="ConsPlusNormal1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                                     (подпись заявителя)</w:t>
      </w:r>
    </w:p>
    <w:p>
      <w:pPr>
        <w:pStyle w:val="ConsPlusNormal1"/>
        <w:ind w:left="-14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  <w:r>
        <w:rPr>
          <w:sz w:val="24"/>
          <w:szCs w:val="24"/>
        </w:rPr>
        <w:t xml:space="preserve"> 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05-11T11:51:00Z</cp:lastPrinted>
  <dcterms:modified xsi:type="dcterms:W3CDTF">2024-06-10T05:46:00Z</dcterms:modified>
  <cp:revision>36</cp:revision>
  <dc:subject/>
  <dc:title>Проект</dc:title>
</cp:coreProperties>
</file>