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01.02.2023 года № 99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арногского муниципального округа  от  01.02.2023 года  № 99 «Об утверждении Порядка предоставления и 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 населенные пункты Тарногского муниципального округа» (далее - Порядок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. 2.3. Порядка слова «на 1 число месяца, предшествующего месяцу, в котором планируется отбор на право заключения соглашения о предоставлении субсидии», заменить словами «по состоянию на дату не ранее чем за 30 календарных дней до даты подачи заяв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Абзац 5  п. 2.3.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</w:pPr>
    <w:rPr>
      <w:color w:val="00000A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9:00Z</dcterms:created>
  <dc:creator>Admin</dc:creator>
  <dc:description/>
  <dc:language>en-US</dc:language>
  <cp:lastModifiedBy>Zverdvd.org</cp:lastModifiedBy>
  <cp:lastPrinted>2023-06-05T08:28:00Z</cp:lastPrinted>
  <dcterms:modified xsi:type="dcterms:W3CDTF">2023-06-05T05:29:00Z</dcterms:modified>
  <cp:revision>2</cp:revision>
  <dc:subject/>
  <dc:title>АДМИНИСТРАЦИЯ ТАРНОГСКОГО МУНИЦИПАЛЬНОГО РАЙОНА</dc:title>
</cp:coreProperties>
</file>