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1pt;width:11.95pt;height:8.95pt" coordorigin="3960,222" coordsize="239,179">
                <v:line id="shape_0" from="4200,222" to="4200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22" to="4199,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9354" w:leader="none"/>
        </w:tabs>
        <w:ind w:right="5154" w:hanging="0"/>
        <w:jc w:val="both"/>
        <w:rPr/>
      </w:pPr>
      <w:r>
        <w:rPr/>
        <w:t>Об утверждении плана мероприятий («дорожной карты»)</w:t>
      </w:r>
    </w:p>
    <w:p>
      <w:pPr>
        <w:pStyle w:val="Normal"/>
        <w:tabs>
          <w:tab w:val="clear" w:pos="708"/>
          <w:tab w:val="left" w:pos="4200" w:leader="none"/>
          <w:tab w:val="left" w:pos="9354" w:leader="none"/>
        </w:tabs>
        <w:ind w:right="5154" w:hanging="0"/>
        <w:jc w:val="both"/>
        <w:rPr/>
      </w:pPr>
      <w:r>
        <w:rPr/>
        <w:t>по недопущению образования и погашению просроченной кредиторской задолженности бюджета Тарногского муниципального округа в 2023-2025 годах</w:t>
      </w:r>
    </w:p>
    <w:p>
      <w:pPr>
        <w:pStyle w:val="Normal"/>
        <w:tabs>
          <w:tab w:val="clear" w:pos="708"/>
          <w:tab w:val="left" w:pos="4200" w:leader="none"/>
          <w:tab w:val="left" w:pos="9354" w:leader="none"/>
        </w:tabs>
        <w:ind w:right="51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9354" w:leader="none"/>
        </w:tabs>
        <w:ind w:right="53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На основании постановления Губернатора Вологодской области от 27 февраля 2018 года № 35 «О планах мероприятий («Дорожных карт») по погашению просроченной кредиторской задолженности муниципальных образований области в 2018-2022 годах и недопущению образования просроченной кредиторской задолженности  областного бюджета  в 2020-2022 годах» (с изменениями от 26.05.2023 г. № 143)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 Утвердить план мероприятий («дорожную карту») по недопущению образования и погашению просроченной кредиторской задолженности бюджета Тарногского муниципального округа в 2023-2025 годах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Настоящее постановление вступает в силу со дня его принятия, подлежит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6217"/>
        <w:gridCol w:w="4245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pacing w:lineRule="exact" w:line="324"/>
              <w:jc w:val="both"/>
              <w:rPr/>
            </w:pPr>
            <w:r>
              <w:rPr/>
              <w:t>постановлением администрации Тарногского муниципального округа от 05.06.2023 г. № 414</w:t>
            </w:r>
          </w:p>
          <w:p>
            <w:pPr>
              <w:pStyle w:val="Normal"/>
              <w:spacing w:lineRule="exact" w:line="335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О НЕДОПУЩЕНИЮ ОБРАЗОВАНИЯ И ПОГАШЕНИЮ ПРОСРОЧЕННОЙ КРЕДИТОРСКОЙ ЗАДОЛЖЕННОСТИ БЮДЖЕТА ТАРНОГСКОГО МУНИЦИПАЛЬНОГО ОКРУГА В 2023 - 2025 ГОД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2268"/>
        <w:gridCol w:w="2977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целевой показатель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Мониторинг и контроль за состоянием кредиторской задолженности получателей средств бюджета, муниципальных бюджетных учреждений округа. Принятие  мер по предотвращению, снижению и ликвидации просроченной кредиторск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 Тарногского муниципального округа, органы местного самоуправления округа, являющиеся главными распорядителями средств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тсутствия просроченной кредиторской задолженности в отчетном финансовом г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Утверждение планов мероприятий по погашению просроченной кредиторской задолженности, в случае ее возникнов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круга, являющиеся главными распорядителями средств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беспечение отсутствия просроченной кредиторской задолженности в отчетном финансовом г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Соблюдение значений показателя «Отношение объема просроченной кредиторской задолженности бюджета  округа к общему объему расходов бюджета округа», установленного муниципальной программой «Управление муниципальными финансами Тарногского муниципального округа на 2023-2029 годы», утвержденной постановлением администрации Тарногского муниципального округа от 12 декабря 2022 год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Тарногского муниципального округа, органы администрации округа, являющиеся главными распорядителями 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 31 декабря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тношение объема просроченной кредиторской задолженности бюджета  округа к общему объему расходов бюджета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2023 год-0,00;</w:t>
            </w:r>
          </w:p>
          <w:p>
            <w:pPr>
              <w:pStyle w:val="Normal"/>
              <w:spacing w:lineRule="exact" w:line="26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2024 год-0,00;</w:t>
            </w:r>
          </w:p>
          <w:p>
            <w:pPr>
              <w:pStyle w:val="Normal"/>
              <w:spacing w:lineRule="exact" w:line="260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2025 год-0,00.</w:t>
            </w:r>
          </w:p>
        </w:tc>
      </w:tr>
    </w:tbl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22:00Z</dcterms:created>
  <dc:creator>ariant</dc:creator>
  <dc:description/>
  <cp:keywords/>
  <dc:language>en-US</dc:language>
  <cp:lastModifiedBy>Zverdvd.org</cp:lastModifiedBy>
  <cp:lastPrinted>2023-06-06T09:01:00Z</cp:lastPrinted>
  <dcterms:modified xsi:type="dcterms:W3CDTF">2023-06-06T06:02:00Z</dcterms:modified>
  <cp:revision>30</cp:revision>
  <dc:subject/>
  <dc:title>РАСПОРЯЖЕНИЕ</dc:title>
</cp:coreProperties>
</file>