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ge">
              <wp:posOffset>54038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.01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1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с</w:t>
      </w:r>
      <w:r>
        <w:rPr>
          <w:color w:val="000000"/>
          <w:sz w:val="28"/>
          <w:szCs w:val="28"/>
        </w:rPr>
        <w:t xml:space="preserve"> целью обеспечения эффективности управления силами, средствами и ресурсами Тарногского звена областной подсистемы единой государственной системы предупреждения и ликвидации чрезвычайных ситуаций при осуществлении мероприятий по предупреждению и ликвидации чрезвычайных ситуаций, обеспечению пожарной безопасности, ведению гражданской обороны и повышению устойчивости функционирования промышленно-хозяйственного комплекса округа в кризисных ситуациях</w:t>
      </w:r>
      <w:r>
        <w:rPr>
          <w:sz w:val="28"/>
          <w:szCs w:val="28"/>
        </w:rPr>
        <w:t>, руководствуясь Уставом Тарногского муниципального округа, администрация округа</w:t>
      </w:r>
    </w:p>
    <w:p>
      <w:pPr>
        <w:pStyle w:val="Normal"/>
        <w:autoSpaceDE w:val="false"/>
        <w:spacing w:lineRule="auto" w:line="288" w:before="0" w:after="1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Тарногского муниципального округ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Тарногского муниципального округ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ать в ведение комиссии по предупреждению и ликвидации чрезвычайных ситуаций и обеспечению пожарной безопасности Тарногского муниципального округа рассмотрение вопросов по поддержанию устойчивого функционирования объектов экономики в военное время и кризис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Тарногского муниципального района от 08.11.2019 г. № 500 «О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стоящее постановл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ног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А.В. Ко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муниципального округа от 09.01.2023 г. № 42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 и ликвидации чрезвычайных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округа (далее  по тексту – КЧС) является  координационным органом  муниципального  звена  областной  системы  предупреждения  и  ликвидации  чрезвычайных 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ЧС предназначена  для управления  силами, средствами  и  ресурсами  муниципального  звена  областной  подсистемы  РСЧС  при  осуществлении  мероприятий  по  предупреждению  и  ликвидации  чрезвычайных  ситуаций, в том числе по  обеспечению  пожарной  безопасности  и  ведению  гражданской  обороны,  координации  деятельности  по   этим  вопросам органов  местного  самоуправления округа,  служб  муниципального  звена  областной  подсистемы  РСЧС,  предприятий,  организаций, учреждений и общественных  организаций на  подведомственных  территор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определяет предназначение, основные задачи, состав, полномочия, организацию и порядок работы комиссии по предупреждению и ликвидации чрезвычайных ситуаций и обеспечению пожарной безопасности организации (далее –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Комиссия осуществляет свою деятельность под руководством главы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Мероприятия   по   предупреждению  и   ликвидации   ЧС финансируются из бюджета округа, согласно решению о бюджете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Ч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 разработка  предложений  по  реализации  мероприятий муниципального уровня по  предупреждению  и  ликвидации  чрезвычайных  ситуаций,  обеспечению  пожарной  безопасности,  ведению  гражданской  обороны  и  обеспечению  устойчивого  функционирования  промышленно-хозяйственного  комплекса округа  в  условиях  кризисных 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 координация деятельности органов управления и сил муниципального звена РСЧС, ведомств и организаций на территории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беспечение  согласованности  действий  территориальных  органов  исполнительной  власти РФ и ВО, органов  местного  самоуправления округа,  предприятий,  организаций,  учреждений  и  общественных  организаций,  расположенных  на  территории  округа,  при  решении   вопросов  по  предупреждению  и  ликвидации  чрезвычайных  ситуаций,  обеспечению  пожарной  безопасности,  ведению  гражданской  обороны  и  обеспечению  устойчивого  функционирования   промышленно-хозяйственного  комплекса  округа  в  условиях  кризисных 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организация взаимодействия с КЧС соседних районов и округов Вологодской области по предупреждению и ликвидации ЧС, обеспечению  пожарной  безопасности,  ведению  гражданской  обороны  и  обеспечению  устойчивого  функционирования   промышленно-хозяйственного  комплекса  округа  в  условиях  кризисных 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я эвакуационных мероприятий при угрозе возникновения или возникновен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 осуществление проведения эвакуационных мероприятий при угрозе возникновения или возникновен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становление при ликвидации чрезвычайных ситуаций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воевременное предо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Ч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 в  соответствии с  возложенными  на  неё  задачами  выполняет следующие  основные 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в пределах своей компетенции вопросы в области предупреждения и ликвидации ЧС, обеспече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разрабатывает предложения по совершенствованию нормативных правовых актов муниципального округа в области предупреждения и ликвидации ЧС и обеспечения пожарной безопасности и   вносит  в  установленном  порядке  соответствующие 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 предложения  по  совершенствованию  вопросов  предупреждения  и  ликвидации  чрезвычайных  ситуаций,  обеспечению  пожарной 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рассматривает  прогнозы  чрезвычайных  ситуаций  на  территории  округа  и  области,  организует  разработку  и  реализацию  мер,  направленных  на  предупреждение  и  ликвидацию  чрезвычайных  ситуаций,  обеспечение  пожарной 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 участвует  в  разработке  целевых  программ  по  предупреждению  и  ликвидации  чрезвычайных  ситуаций,  обеспечению  пожарной  безопасности  и  готовит  предложения  по  их  реал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 ликвидацией ЧС местного уров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 разрабатывает  предложения  по   развитию   и   обеспечению функционирования муниципального звена областной подсистемы РС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ава КЧ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в пределах своей компетенции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надзорных органов необходимые материалы и информ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заслушивать   на   своих   заседаниях   руководящий   состав муниципального округа, организаций и объектов экономики расположенных на территории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здавать рабочие группы из числа представителей заинтересованных организаций по направлениям деятельности комиссии, определять их полномоч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 по Ч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ав КЧС утверждается постановлением администрации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едателем КЧС является глава муниципального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став КЧС входят руководители (специалисты) органов управления и хозяйствующих субъектов округа, отделов. Первый заместитель главы муниципального округа, а также начальник 5 пожарно-спасательного отряда ФПС ГПС ГУ МЧС России по Вологодской области являются заместителями председателя КЧС.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КЧ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проводит председатель или его заместит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администрации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овещение членов КЧС при возникновении аварий, катастроф или стихийных бедствий осуществляется по решению председателя (заместителей) КЧС через единую дежурно-диспетчерскую службу округа по специально разработанной сх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Режимы функционирования КЧС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режиме повседневной деятельности работы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ЭО в Ч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подготовки органов управления, сил и средств муниципаль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эвакуационных мероприятий при угрозе возникновения или возникновен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од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 руководящего состава КЧС (при необходим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подготовка к работе подвижного пункта управления (П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эвакуационных мероприятий при угрозе возникновения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ведения эвакуационных мероприятий при угрозе возникновения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КЧС в режиме ЧС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зоны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квидации Ч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за состоянием окружающей среды в зоне ЧС и на прилегающих территор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эвакуационных мероприятий при возникновен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ведения эвакуационных мероприятий при возникновении чрезвычайных ситуаций межмуниципального и муниципаль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 ликвидации чрезвычайных ситуаций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муниципального округа от 09.01.2023 г. № 42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едупреждению и ликвидации чрезвычайны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итуаций и обеспечению пожарной безопасност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арногского муниципального округ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21"/>
        <w:gridCol w:w="7000"/>
      </w:tblGrid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чкин А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арногского муниципального округа, председатель  комисси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амонин Н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Тарногского муниципального округа, заместитель  председателя  комисси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Тропин В.Л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5 пожарно-спасательного отряда ФПС ГПС ГУ МЧС России по Вологодской области, заместитель председателя комиссии*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лены  комиссии: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никова С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Ульяновская Г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управления сельского хозяйства и экономики администрации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абанова Г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 финансового  управления администрации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ешетников П.И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управления образования администрации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панов А.И.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2376" w:firstLine="2376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 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 отдела  по  мобилизационной работе,  делам  ГОЧС администрации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чаев В.Н. 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отдела по работе с территориями администрации Тарног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а М.Г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тдела культуры, туризма и молодежной политики </w:t>
            </w:r>
            <w:r>
              <w:rPr>
                <w:sz w:val="27"/>
                <w:szCs w:val="27"/>
              </w:rPr>
              <w:t xml:space="preserve">администрации Тарногского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икова А.В. 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троительства, энергетики и ЖКХ  </w:t>
            </w:r>
            <w:r>
              <w:rPr>
                <w:sz w:val="27"/>
                <w:szCs w:val="27"/>
              </w:rPr>
              <w:t xml:space="preserve">администрации Тарногского </w:t>
            </w: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елёв А.Е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П «ЖКХ-Тарнога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емякин Н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 МВД России по Тарногскому  району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Ефремов В.Г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арногского районного отдела  государственного лесничества Департамента лесного комплекса  Вологодской  области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асторгуева Н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арногского лесхоза - филиала «Специализированного автономного учреждения лесного хозяйства Вологодской области «Вологодское лесохозяйственное объединение»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Лебедев Г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БУЗ ВО «Тарногская  ЦРБ»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Барбашов А.В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арногского  участка Нюксенского   ДРСУ ОАО «Вологодавтодор»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рмашов  А.М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генеральный  директор ООО </w:t>
            </w:r>
            <w:r>
              <w:rPr>
                <w:sz w:val="27"/>
                <w:szCs w:val="27"/>
                <w:lang w:val="en-US"/>
              </w:rPr>
              <w:t>«</w:t>
            </w:r>
            <w:r>
              <w:rPr>
                <w:sz w:val="27"/>
                <w:szCs w:val="27"/>
              </w:rPr>
              <w:t>Дорстрой</w:t>
            </w:r>
            <w:r>
              <w:rPr>
                <w:sz w:val="27"/>
                <w:szCs w:val="27"/>
                <w:lang w:val="en-US"/>
              </w:rPr>
              <w:t>»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ыжков Е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арногского РЭС производственного отделения «Тотемские электрические сети» филиала ПАО «МРСК Северо-Запада» «Вологдаэнерго»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1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умов С.Д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Тарногского РЭУ (АО «Газпром газораспределение Вологда»)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ников А.П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иректор ООО «Водоканал-Тарнога»;</w:t>
            </w:r>
            <w:r>
              <w:rPr>
                <w:sz w:val="27"/>
                <w:szCs w:val="27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емский С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иректор ООО «Услуга»;</w:t>
            </w:r>
            <w:r>
              <w:rPr>
                <w:sz w:val="27"/>
                <w:szCs w:val="27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узнецова Н.С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отдела надзорной деятельности и профилактической работы по Нюксенскому и Тарногскому районам управления надзорной деятельности и профилактической работы Главного управления МЧС России по Вологодской области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Хлыбов В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25 ПСЧ 5 ПСО ФПС ГПС ГУ МЧС России по Вологодской области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 Е.А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 инспектор инспекторского участка с. Нюксеницы  Главного управления МЧС России по Вологодской области;*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шев О.Ф.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лиала № 4 КУ ПБ ВО «Противопожарная служба»*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секретарь комиссии: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Романов И.В.                    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autoSpaceDE w:val="false"/>
              <w:ind w:left="-2376" w:firstLine="2376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-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пециалист  отдела  по  мобилизационной работе,  делам  ГОЧС администрации Тарног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7"/>
          <w:szCs w:val="27"/>
          <w:lang w:val="en-US"/>
        </w:rPr>
        <w:t xml:space="preserve">*- </w:t>
      </w:r>
      <w:r>
        <w:rPr>
          <w:sz w:val="27"/>
          <w:szCs w:val="27"/>
        </w:rPr>
        <w:t>по согласованию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0:00Z</dcterms:created>
  <dc:creator>EDDSPC</dc:creator>
  <dc:description/>
  <cp:keywords/>
  <dc:language>en-US</dc:language>
  <cp:lastModifiedBy>Zverdvd.org</cp:lastModifiedBy>
  <cp:lastPrinted>2023-01-09T15:21:00Z</cp:lastPrinted>
  <dcterms:modified xsi:type="dcterms:W3CDTF">2023-01-11T14:12:00Z</dcterms:modified>
  <cp:revision>10</cp:revision>
  <dc:subject/>
  <dc:title>       </dc:title>
</cp:coreProperties>
</file>