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1054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Cs w:val="28"/>
                                    </w:rPr>
                                    <w:t>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81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Об изменении существенных условий муниципального контракта в части  увеличения цены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частью 65</w:t>
      </w:r>
      <w:r>
        <w:rPr>
          <w:vertAlign w:val="superscript"/>
        </w:rPr>
        <w:t>1</w:t>
      </w:r>
      <w:r>
        <w:rPr/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арногского муниципального округа  от 01 июня 2023 года № 407 «О мерах по реализации части 65(1) статьи 112 Федерального закона от 05 апреля 2013 г.  № 44-ФЗ «О контрактной системе  в сфере закупок товаров, работ, услуг для обеспечения  государственных и муниципальных нужд», постановлением администрации Тарногского муниципального округа  от 01 июня 2023 года № 408 «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 для муниципальных нужд округа, в связи с увеличением цен на строительные ресурсы, подлежащие поставке и (или) использованию при исполнении такого контракта», администрация округ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1. Установить, что при исполнении муниципального контракта, заключенного между БОУ «Тарногская средняя школа» и обществом с ограниченной ответственностью «ГорЭнерго» 29 марта 2022 года (реестровый номер 33517001711 22 000004), предметом которого является выполнение работ по объекту «Капитальный ремонт 2-х этажной части БОУ «Тарногская средняя школа», (далее – контракт) допускается по соглашению сторон изменение существенных условий контракта в части увеличения цены на 80 701 400,00 рублей (Восемьдесят миллионов семьсот одну тысячу четыреста рублей), что составляет 34,36 (Тридцать четыре целых тридцать шесть сотых) процента от цены контрак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становить, что изменение существенного условия контракта, указанного в пункте 1 настоящего постановления, осуществляется сторонами контракта с соблюдением положений части 1.3 статьи 95 Федерального закона от 5 апреля 2013 года № 44-ФЗ «О контрактной системе  в сфере закупок товаров, работ, услуг для обеспечения  государственных и муниципальных  нужд»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750" w:leader="none"/>
          <w:tab w:val="left" w:pos="14175" w:leader="none"/>
        </w:tabs>
        <w:spacing w:lineRule="auto" w:line="276" w:before="0" w:after="0"/>
        <w:ind w:left="0" w:firstLine="709"/>
        <w:jc w:val="both"/>
        <w:outlineLvl w:val="0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 А.В. К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Kostousov.SE</dc:creator>
  <dc:description/>
  <cp:keywords/>
  <dc:language>en-US</dc:language>
  <cp:lastModifiedBy>Zverdvd.org</cp:lastModifiedBy>
  <cp:lastPrinted>2023-06-13T14:37:00Z</cp:lastPrinted>
  <dcterms:modified xsi:type="dcterms:W3CDTF">2023-06-13T12:01:00Z</dcterms:modified>
  <cp:revision>11</cp:revision>
  <dc:subject/>
  <dc:title>Проект</dc:title>
</cp:coreProperties>
</file>