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right="4251" w:hanging="0"/>
        <w:jc w:val="both"/>
        <w:rPr>
          <w:bCs/>
        </w:rPr>
      </w:pPr>
      <w:r>
        <w:rPr>
          <w:bCs/>
        </w:rPr>
        <w:t>Об организации мероприятий по пропуску весеннего паводка на территории Тарногского муниципального округа в 2025 год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В целях обеспечения безаварийного пропуска паводковых вод, снижения возможного ущерба и своевременной ликвидации последствий весеннего паводка 2025 года, руководствуясь Уставом Тарногского муниципального округа, администрация округа</w:t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</w:rPr>
        <w:t>ПОСТАНОВЛЯЕТ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1. Возложить на Комиссию по предупреждению и ликвидации чрезвычайных ситуаций и обеспечению пожарной безопасности Тарногского муниципального округа обязанности противопаводковой комиссии для рассмотрения вопросов по координации работ по подготовке предприятий и организаций всех форм собственности, сельского и жилищно-коммунального хозяйства округа к пропуску </w:t>
      </w:r>
      <w:r>
        <w:rPr>
          <w:bCs/>
        </w:rPr>
        <w:t>весеннего паводка</w:t>
      </w:r>
      <w:r>
        <w:rPr/>
        <w:t xml:space="preserve">, предупреждению и ликвидации возможных неблагоприятных последствий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2. Установить, что заседания Комиссии по предупреждению и ликвидации чрезвычайных ситуаций и обеспечению пожарной безопасности Тарногского муниципального округа (далее по тексту – КЧС и ОПБ округа) по вопросам паводка проводятся по мере необходимости (в зависимости от складывающейся обстановки). Решения КЧС и ОПБ округа обязательны к немедленному реагированию и исполнению в кратчайшие сроки всеми силами и средствами окружного звена территориальной подсистемы единой государственной системы предупреждения и ликвидации чрезвычайных ситуаций (далее по тексту – ОЗ ТП РСЧС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3. Утвердить План предупредительных мероприятий по безаварийному пропуску </w:t>
      </w:r>
      <w:r>
        <w:rPr>
          <w:bCs/>
        </w:rPr>
        <w:t>весеннего паводка 2025 года на территории Тарногского муниципального округа</w:t>
      </w:r>
      <w:r>
        <w:rPr/>
        <w:t xml:space="preserve"> (приложение 1)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4. Рекомендовать руководителям организаций, обслуживающих дороги общего пользования: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4.1. На период прохождения весеннего паводка определить меры по обеспечению сохранности мостов и дорог, беспрепятственный проезд автомобильной и другой техники, выполняющей задачи по ликвидации чрезвычайных ситуаций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4.2. Организовать контроль пропуска ледохода и талых вод через мосты и дорожные сооружения с целью их сохранности и сохранности дорожного полотн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4.3. Осуществить обвал русел рек в местах возможного выхода паводковых вод на проезжую часть автодорог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5. Рекомендовать Тарногскому РайПО (Никулин М.Е.) до наступления и в период прохождения весеннего паводка (половодья)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5.1. Создать необходимый запас продовольствия первой необходимости в магазине д. Тюприха, для полного и качественного обеспечения продовольствием населения, проживаемого в ранее подтопляемых деревнях (Плошиловская, Самсоновская, Будринская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5.2. Быть в готовности к организации питания работников, задействованных на аварийно-восстановительных работах при угрозе и возникновении чрезвычайных ситуаций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6. Рекомендовать руководителям организаций не зависимо от форм собственности, до наступления и в период прохождения весеннего паводка (половодья)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6.1. Подготовить и держать в исправном состоянии насосы для откачки воды из подвалов домов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6.2. Провести очистку прилегающей территории от мусора, углубить водостоки (канавы) на прилегающей к объектам территории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6.3. Подготовить и держать в исправном состоянии резервные источники электроснабжения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7. Рекомендовать БУЗ ВО «Тарногская ЦРБ» (Пекур С.Г.), до наступления и в период прохождения весеннего паводка (половодья)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7.1. Создать необходимый запас медицинского имущества для оказания первой медицинской помощи пострадавшему населению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7.2. Подготовить необходимое количество койкомест в стационарных отделениях БУЗ ВО «Тарногская ЦРБ»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7.3. Организовать дополнительное дежурство бригад скорой помощи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8. Отд. МВД России «Тарногское» (Сухопаров С.Е.), в период прохождения весеннего паводка (половодья)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8.1. Организовать дежурство сотрудников полиции в местах (зонах) подтопления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8.2. Исключить факты мародёрства среди населения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 </w:t>
      </w:r>
      <w:r>
        <w:rPr/>
        <w:t>9. Отделу по мобилизационной работе, делам ГОЧС (Корепанов А.И.) совместно с 25 ПСЧ по охране с. Тарногский Городок, 5-го отряда ФПС по ВО (Офицеров К.Д.), до наступления и в период прохождения весеннего паводка (половодья):</w:t>
      </w:r>
    </w:p>
    <w:p>
      <w:pPr>
        <w:pStyle w:val="Normal"/>
        <w:ind w:firstLine="708"/>
        <w:jc w:val="both"/>
        <w:rPr/>
      </w:pPr>
      <w:r>
        <w:rPr/>
        <w:t xml:space="preserve">9.1. Создать необходимый запас плавательных средств (лодки моторные, плоты и т.п.) для проведения эвакуации населения и материальных ценностей из зоны подтопления. </w:t>
      </w:r>
    </w:p>
    <w:p>
      <w:pPr>
        <w:pStyle w:val="Normal"/>
        <w:ind w:firstLine="708"/>
        <w:jc w:val="both"/>
        <w:rPr/>
      </w:pPr>
      <w:r>
        <w:rPr/>
        <w:t>10. Комитету по управлению имуществом администрации округа (Наволочная Е.С.):</w:t>
      </w:r>
    </w:p>
    <w:p>
      <w:pPr>
        <w:pStyle w:val="Normal"/>
        <w:ind w:firstLine="708"/>
        <w:jc w:val="both"/>
        <w:rPr/>
      </w:pPr>
      <w:r>
        <w:rPr/>
        <w:t>10.1. Проверить и быть в готовности к разворачиванию пункта временного размещения и питания на 20 койкомест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11. Отделу по работе с территориями администрации округа (Бурцева О.В.), до наступления и в период прохождения весеннего паводка (половодья):</w:t>
      </w:r>
    </w:p>
    <w:p>
      <w:pPr>
        <w:pStyle w:val="Normal"/>
        <w:ind w:firstLine="708"/>
        <w:jc w:val="both"/>
        <w:rPr/>
      </w:pPr>
      <w:r>
        <w:rPr/>
        <w:t>11.1. Провести подворный обход в населенных пунктах, подверженных угрозе подтопления (затопления), особое внимание уделить деревням (Тюприха, Плошиловская, Самсоновская, Будринская).</w:t>
      </w:r>
    </w:p>
    <w:p>
      <w:pPr>
        <w:pStyle w:val="Normal"/>
        <w:ind w:firstLine="708"/>
        <w:jc w:val="both"/>
        <w:rPr/>
      </w:pPr>
      <w:r>
        <w:rPr/>
        <w:t>11.2. Провести разъяснительную работу со старостами и населением по действиям при подъеме воды в реках, подвальных помещениях.</w:t>
      </w:r>
    </w:p>
    <w:p>
      <w:pPr>
        <w:pStyle w:val="Normal"/>
        <w:ind w:firstLine="708"/>
        <w:jc w:val="both"/>
        <w:rPr/>
      </w:pPr>
      <w:r>
        <w:rPr/>
        <w:t>11.3. Организовать тесное взаимодействие с ЕДДС округа.</w:t>
      </w:r>
    </w:p>
    <w:p>
      <w:pPr>
        <w:pStyle w:val="Normal"/>
        <w:ind w:firstLine="708"/>
        <w:jc w:val="both"/>
        <w:rPr/>
      </w:pPr>
      <w:r>
        <w:rPr/>
        <w:t>11.4. Организовать расчистку навесных лав ото льд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12. Населению округа, проживающему в непосредственной близости к рекам, провести уборку мусора на придомовой территории, установить необходимые противопаводковые заграждения (мешки с песком и т.п.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13. Финансовому управлению администрации округа (Шабанова Г.В.)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13.1. При необходимости выделить денежные средства на ликвидацию последствий весеннего паводка по статье «Мероприятия по предупреждению и ликвидации последствий чрезвычайных ситуаций и стихийных бедствий» в пределах средств, предусмотренных в бюджете округа на эти цел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4. Всем ответственным лицам в срок до 20.05.2025 г.</w:t>
      </w:r>
      <w:r>
        <w:rPr>
          <w:b/>
        </w:rPr>
        <w:t xml:space="preserve"> </w:t>
      </w:r>
      <w:r>
        <w:rPr/>
        <w:t>направить</w:t>
      </w:r>
      <w:r>
        <w:rPr>
          <w:b/>
        </w:rPr>
        <w:t xml:space="preserve"> </w:t>
      </w:r>
      <w:r>
        <w:rPr/>
        <w:t xml:space="preserve">справки о выполнении данного постановления, в части касающегося, в отдел по мобилизационной работе, делам ГОЧС администрации Тарногского муниципального округа. </w:t>
      </w:r>
    </w:p>
    <w:p>
      <w:pPr>
        <w:pStyle w:val="Normal"/>
        <w:ind w:firstLine="567"/>
        <w:jc w:val="both"/>
        <w:rPr/>
      </w:pPr>
      <w:r>
        <w:rPr/>
        <w:t>15. Заведующим секторами отдела по работе с территориями администрации округа, руководителям предприятий и учреждений, населению округа при возникновении угрозы подтопления (затопления) домовладений, населенных пунктов, объектов жизнеобеспечения и т.п. немедленно информировать главу округа по телефону: 2-16-55 (или через диспетчера ЕДДС округа по телефону: 2-27-81) и электронной почте (</w:t>
      </w:r>
      <w:r>
        <w:rPr>
          <w:lang w:val="en-US"/>
        </w:rPr>
        <w:t>eddstarnoga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, а население по средствам оповещ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6. Признать утратившим силу постановление администрации Тарногского муниципального округа от 12 марта 2024 года № 180 «Об организации мероприятий по пропуску весеннего паводка на территории Тарногского муниципального округа в 2024 году»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7. Контроль вы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8. Настоящее постановление вступает в силу со дня его принятия и подлежит размещению на официальном сайте округа в информационно- телекоммуникационной сети «Интернет»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contextualSpacing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ind w:left="4248" w:right="140" w:firstLine="1848"/>
        <w:rPr/>
      </w:pPr>
      <w:r>
        <w:rPr/>
        <w:t xml:space="preserve">УТВЕРЖДЕН </w:t>
      </w:r>
    </w:p>
    <w:p>
      <w:pPr>
        <w:pStyle w:val="Normal"/>
        <w:ind w:left="6096" w:right="140" w:hanging="0"/>
        <w:jc w:val="both"/>
        <w:rPr/>
      </w:pPr>
      <w:r>
        <w:rPr/>
        <w:t>постановлением администрации округа от 10.02.2025 № 44</w:t>
        <w:br/>
        <w:t xml:space="preserve">(приложение 1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редупредительных мероприятий по безаварийному пропуску весеннего</w:t>
      </w:r>
    </w:p>
    <w:p>
      <w:pPr>
        <w:pStyle w:val="Normal"/>
        <w:jc w:val="center"/>
        <w:rPr/>
      </w:pPr>
      <w:r>
        <w:rPr/>
        <w:t>паводка 2025 года на территории Тарногского муниципального округа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43"/>
        <w:gridCol w:w="1842"/>
        <w:gridCol w:w="1985"/>
        <w:gridCol w:w="1524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ланы превентивных мероприятий по защите объектов ЖКХ и жилищного фонда во время прохождения весеннего паводка на территории окр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энергетики и ЖКХ, отдел по МР, делам ГОЧС администрации округ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, обобщение и оценку обстановки по весеннему паводку на основании прогноза областного гидрометеоцент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 администрации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муниципальных служб, организаций сил и средств ОЗ ТП РСЧС по обеспечению предупредительных работ и подготовке к весеннему павод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графики дежурств руководящего состава, специалистов и аварийных бригад на период прохождения паводка в организациях топливно-энергетического комплекса газоснабжающих организациях, жилищно-коммунальных организ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населения, проживающего на территориях возможного подтопления в период весеннего паводка 2025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территориями администрации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создание необходимых запасов лекарственных препаратов, медицинского имущества и антисептически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расчет сил и средств, привлекаемых для медицинского обеспечения поисково-спасательных работ, оказания помощи пострадавшему населению и в местах временного размещения эвакуированных людей из зон возможного затоп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З ВО «Тарногская ЦРБ»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тправку автобусов для перевозки эвакуированного населения из зон возможного затоп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ы дезинфицирующих и дератизационных средств, усилить контроль эффективности очистки и обеззараживания питьевой воды, выполнением санитарно-гигиенических и противоэпидемических мероприятий в населенных пунктах, находящихся в зонах возможного затоп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ЖКХ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ить информационные щиты о запрете выхода на льды водое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 администрации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допустить случаев отклю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 в округе в период весеннего павод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арногского РЭС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инятие необходимых мер по устойчивому функционированию организаций сельскохозяйственного комплекса в период павод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ельского хозяйства и экономики администрации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меры по обеспечению сохранности мостов и доро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рожных организаций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илы и средства, привлекаемые для ликвидации последствий затоплений, предусмотреть организацию и функционирование пунктов временного размещения пострадавш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 администрации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ледовую обстановку на водоемах, состав сил и средств для проведения противопаводков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, отдел по работе с территориями администрации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слеживание обстановки, складывающейся в предпаводковый период, контроль выделения сил и средств для проведения предупредительных мероприятий в запланированные сроки, представление соответствующих донес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, ЕДДС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в образовательных учреждениях занятий, бесед и инструктажей с детьми и обслуживающим персоналом о недопущении выхода на льды водоемов, соблюдению мер безопасности во время весеннего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, руководители образовате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срочную информацию в КЧС и ПБ Правительства области в любое время суток через оперативного дежурного ГУ МЧС России по Вологод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ЧС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выполнения практических мероприятий в районах затоп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, отдел по работе с территориями администрации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есперебойной связи между населенными пунктами и администрацией округа для своевременной передачи информации в период прохождения весеннего павод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ЛТУ МЦТЭТ ПАО «Ростелеком»*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о состоянии паводковой обстановки в КЧС и ПБ Правительства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 администрации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о выполнении мероприятий в КЧС и ПБ Правительства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 администрации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выполнения предупредительных мер по безаварийному пропуску весенн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 2025 года на территории Тарног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 члены КЧС и ПБ, руководители организаций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* - по согласованию</w:t>
      </w:r>
    </w:p>
    <w:p>
      <w:pPr>
        <w:pStyle w:val="Normal"/>
        <w:spacing w:before="100" w:after="1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3:00Z</dcterms:created>
  <dc:creator>Администратор</dc:creator>
  <dc:description/>
  <cp:keywords/>
  <dc:language>en-US</dc:language>
  <cp:lastModifiedBy>admin</cp:lastModifiedBy>
  <cp:lastPrinted>2023-03-09T16:56:00Z</cp:lastPrinted>
  <dcterms:modified xsi:type="dcterms:W3CDTF">2025-02-10T13:24:00Z</dcterms:modified>
  <cp:revision>30</cp:revision>
  <dc:subject/>
  <dc:title>РАСПОРЯЖЕНИЕ</dc:title>
</cp:coreProperties>
</file>