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01.03.2023 г. № 175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16"/>
          <w:szCs w:val="16"/>
          <w:highlight w:val="white"/>
          <w:lang w:eastAsia="zh-CN"/>
        </w:rPr>
      </w:pPr>
      <w:r>
        <w:rPr>
          <w:color w:val="000000"/>
          <w:sz w:val="16"/>
          <w:szCs w:val="16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В соответствии с изменениями, внесенными Федеральным законом от 05.12.2022 г. № 509-ФЗ в Земельный кодекс Российской Федерации и 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арногского муниципального округа Вологодской области от 01.03.02023 г. № 175 «Об утверждении административного регламента предоставления муниципальной услуги по 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ункте 2.4. Приложения к постановлению слова и цифры «30 дней», заменить на слова и цифры «20 дней».  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2. Настоящее постановление подлежит опубликованию в газете «Кокшеньга» и размещению на официальном сайте администрации Тарногского муниципального округа Вологод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   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4:00Z</dcterms:created>
  <dc:creator>Simuhina</dc:creator>
  <dc:description/>
  <dc:language>en-US</dc:language>
  <cp:lastModifiedBy>Zverdvd.org</cp:lastModifiedBy>
  <cp:lastPrinted>2023-06-26T15:12:00Z</cp:lastPrinted>
  <dcterms:modified xsi:type="dcterms:W3CDTF">2023-06-26T12:14:00Z</dcterms:modified>
  <cp:revision>2</cp:revision>
  <dc:subject/>
  <dc:title>Проект</dc:title>
</cp:coreProperties>
</file>