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23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постановление администрации  округа  от 12.12.2022 г. № 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 Тарногского муниципального округа Вологодской области, администрация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 в  постановление  администрации  округа  от 12.12.2022 года № 10 «Об утверждении  ведомственной целевой программы «Оказание государственной поддержки гражданам  в обеспечении жильем на 2023 - 2030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подлежит опубликованию в газете «Кокшеньга»  и размещению на официальном сайте округ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  А.В. Кочки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26.06.2023 г. № 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домственную  целевую  программу «Оказание государственной поддержки гражданам  в обеспечении жильем на 2023 - 203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В паспорте  ведомственной целевой  программы «Оказание государственной поддержки гражданам  в обеспечении жильем на 2023 - 2030 годы»  в разделе </w:t>
      </w:r>
      <w:r>
        <w:rPr>
          <w:i/>
        </w:rPr>
        <w:t>Объемы и источники финансирования:</w:t>
      </w:r>
    </w:p>
    <w:p>
      <w:pPr>
        <w:pStyle w:val="Normal"/>
        <w:jc w:val="both"/>
        <w:rPr/>
      </w:pPr>
      <w:r>
        <w:rPr/>
        <w:t>- цифры   «10150400 рублей» заменить цифрами «11304820 рублей»,</w:t>
      </w:r>
    </w:p>
    <w:p>
      <w:pPr>
        <w:pStyle w:val="Normal"/>
        <w:jc w:val="both"/>
        <w:rPr/>
      </w:pPr>
      <w:r>
        <w:rPr/>
        <w:t>- цифры   «3578100 рублей» заменить цифрами « 4709432рублей»,</w:t>
      </w:r>
    </w:p>
    <w:p>
      <w:pPr>
        <w:pStyle w:val="Normal"/>
        <w:jc w:val="both"/>
        <w:rPr/>
      </w:pPr>
      <w:r>
        <w:rPr/>
        <w:t>- цифры   «3746500 рублей» заменить цифрами «3769588 рубле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В разделе 4  ведомственной программы </w:t>
      </w:r>
      <w:r>
        <w:rPr>
          <w:i/>
        </w:rPr>
        <w:t>«Объемы  финансирования мероприятий Программы»:</w:t>
      </w:r>
    </w:p>
    <w:p>
      <w:pPr>
        <w:pStyle w:val="Normal"/>
        <w:jc w:val="both"/>
        <w:rPr/>
      </w:pPr>
      <w:r>
        <w:rPr/>
        <w:t>- цифры   «10150400 рублей» заменить цифрами «11304820 рублей»,</w:t>
      </w:r>
    </w:p>
    <w:p>
      <w:pPr>
        <w:pStyle w:val="Normal"/>
        <w:jc w:val="both"/>
        <w:rPr/>
      </w:pPr>
      <w:r>
        <w:rPr/>
        <w:t>- цифры   «3578100  рублей» заменить цифрами «4709432 рублей»,</w:t>
      </w:r>
    </w:p>
    <w:p>
      <w:pPr>
        <w:pStyle w:val="Normal"/>
        <w:jc w:val="both"/>
        <w:rPr/>
      </w:pPr>
      <w:r>
        <w:rPr/>
        <w:t>- цифры   «3746500 рублей» заменить цифрами «3769588 рубле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риложение №1 к Программе  Таблица 1 «</w:t>
      </w:r>
      <w:r>
        <w:rPr>
          <w:i/>
        </w:rPr>
        <w:t>Потребность в средствах на реализацию программы»</w:t>
      </w:r>
      <w:r>
        <w:rPr/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ложение № 1 к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 </w:t>
      </w:r>
      <w:r>
        <w:rPr>
          <w:b/>
          <w:i/>
        </w:rPr>
        <w:t>«Потребность в средствах на реализацию программы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3"/>
        <w:gridCol w:w="1576"/>
        <w:gridCol w:w="1576"/>
        <w:gridCol w:w="1576"/>
        <w:gridCol w:w="205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финансирования Программы (тыс. рублей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5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6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2 к Программ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Таблица 2</w:t>
      </w:r>
      <w:r>
        <w:rPr>
          <w:b/>
          <w:i/>
          <w:lang w:eastAsia="ru-RU"/>
        </w:rPr>
        <w:t xml:space="preserve"> «Оценка результатов реализации программы» </w:t>
      </w:r>
      <w:r>
        <w:rPr>
          <w:lang w:eastAsia="ru-RU"/>
        </w:rPr>
        <w:t>изложить в новой редакции</w:t>
      </w:r>
    </w:p>
    <w:p>
      <w:pPr>
        <w:pStyle w:val="Normal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ивлеченных внебюджетных средств заявителей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емей, которые улучшат жилищные усло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риобретенного (построенного жилья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9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Дополнить Программу разделом 10 следующего содерж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0. Основное мероприятие «Обеспечение комфортных условий жизнедеятельности инвалида и других маломобильных групп населения путем адаптации жилых помещений, прилегающих к ним территорий, транспорта для их нуж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 данные  по инвалидам  за 2020 - 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инвалидность впер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первые по групп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татистические  данные  по детям – инвалидам за 2020 - 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 - двигательны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алиды -  коляс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5. Дополнить Программу Приложением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6"/>
        <w:gridCol w:w="1912"/>
        <w:gridCol w:w="1911"/>
        <w:gridCol w:w="1913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я тыс. рублей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3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0:00Z</dcterms:created>
  <dc:creator>Admin</dc:creator>
  <dc:description/>
  <dc:language>en-US</dc:language>
  <cp:lastModifiedBy>Zverdvd.org</cp:lastModifiedBy>
  <cp:lastPrinted>2023-06-26T15:39:00Z</cp:lastPrinted>
  <dcterms:modified xsi:type="dcterms:W3CDTF">2023-06-26T12:40:00Z</dcterms:modified>
  <cp:revision>2</cp:revision>
  <dc:subject/>
  <dc:title>АДМИНИСТРАЦИЯ ТАРНОГСКОГО МУНИЦИПАЛЬНОГО РАЙОНА</dc:title>
</cp:coreProperties>
</file>