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3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     проведении аттестации муниципальных служащих в администрации Тарногского муниципального округа и органах администрации округа</w:t>
            </w:r>
          </w:p>
        </w:tc>
        <w:tc>
          <w:tcPr>
            <w:tcW w:w="460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совершенствования муниципального управления, руководствуясь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02.03.2007г. № 25-ФЗ «О муниципальной службе в Российской Федерации»,  законом Вологодской области «О регулировании некоторых вопросов муниципальной службы в Вологодской области» от 09.10.2007г. № 1663-ОЗ, администрация округ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аттестации муниципальных служащих в администрации Тарногского муниципального округа и органах администрации округа (прилагается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ов администрации округа разработать аналогичные Положения о проведении аттестации муниципальных служащи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района от 25.02.2022 г. № 43 «Об утверждении Положения о проведении аттестации муниципальных служащих в администрации Тарногского муниципального района и органах администрации района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А.В. Коч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0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круга  от  26.06.2023 г.  № 47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ТАРНОГСКОГО МУНИЦИПАЛЬНОГО ОКРУГА И ОРГАНАХ АДМИНИСТРАЦИИ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условия про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ттестации подлежат муниципальные служащие, замещающие младшие, старшие, ведущие, главные и высшие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муниципального служащего проводится один раз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и не подлежат муниципальные служащ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. Срок замещения в должности муниципальной службы в целях аттестации исчисляется со дня назначения на соответствующую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ы аттестации муниципального служащего используются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и его служеб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имулирования добросовестного исполнения должностных обязанностей и повышения профессионального уров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я направлений профессионального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я обоснованности принимаемых представителем нанимателя (работодателем) решений на основе результатов оценки служебной деятельности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ования кадрового резерва для замещения вакантных должностей муниципальной службы в порядке должностного роста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аттестацион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оведения аттестации муниципальных служащих решением представителя нанимателя (работодателя) создается аттестационная комиссия (далее - комиссия), которая состоит из председателя комиссии, заместителя председателя комиссии, секретаря комиссии и иных членов комиссии. Все члены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включаются представитель нанимателя (работодатель) и (или) уполномоченные им муниципальные служащие (в том числе осуществляющие решение кадровых вопросов и правовое обеспечение администрации Тарногского муниципального округа и органов администрации округа, в котором муниципальный служащий, подлежащий аттестации, замещает должность муниципальной служб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могут входить представители иных органов местного самоуправления муниципальных образований области, представители научных и образовательных организаций, других организаций, приглашенные в качестве независимых экспертов - специалистов по вопросам, связанным с муниципальной службой, без указания персональных данных экспертов. В работе аттестационной комиссии могут принимать участие по решению председателя комиссии представители органов государственной власти области (без права голос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личественный и персональный состав комиссии, сроки и порядок ее работы утверждаются представителем нанимателя (работодателем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к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оведения аттест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график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ся необходимые документы д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муниципальные служащие которого аттест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 и время проведения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едставления в комиссию необходимых документов с указанием ответственных за их представление руководителей структурных подразделений соответствующих органов местного самоуправления.</w:t>
      </w:r>
    </w:p>
    <w:p>
      <w:pPr>
        <w:pStyle w:val="ConsPlusNormal"/>
        <w:ind w:firstLine="540"/>
        <w:jc w:val="both"/>
        <w:rPr/>
      </w:pPr>
      <w:bookmarkStart w:id="0" w:name="P973"/>
      <w:bookmarkEnd w:id="0"/>
      <w:r>
        <w:rPr>
          <w:rFonts w:cs="Times New Roman" w:ascii="Times New Roman" w:hAnsi="Times New Roman"/>
          <w:sz w:val="28"/>
          <w:szCs w:val="28"/>
        </w:rPr>
        <w:t>3.3. Не позднее, чем за две недели до начала проведения аттестации в комиссию представляется отзыв (служебная характеристика) на муниципального служащего, подлежащего аттестации, подготовленный и подписанный его непосредственным руководителем и утвержденный вышестоящим руков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(служебная характеристика) должен содержать следующие сведения о муниципальном служа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 (документов), в решении (разработке) которых он принимал участ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ая оценка профессиональных, личностных качеств и результатов профессиональной служеб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комиссию представляются также отзыв о муниципальном служащем и его аттестационный лист с данными предыдуще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униципальный служащий, осуществляющий обязанности по решению кадровых вопросов в администрации Тарногского муниципального округа, органах администрации округа, не менее чем за две недели до начала аттестации должен ознакомить аттестуемого муниципального служащего с представленным отзывом о его служебной деятельности за аттестационный период. При этом аттестуемый муниципальный служащий вправе представить в комиссию дополнительные сведения о служебной деятельности за указа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ConsPlusNormal"/>
        <w:ind w:firstLine="540"/>
        <w:jc w:val="both"/>
        <w:rPr/>
      </w:pPr>
      <w:bookmarkStart w:id="1" w:name="P982"/>
      <w:bookmarkEnd w:id="1"/>
      <w:r>
        <w:rPr>
          <w:rFonts w:cs="Times New Roman" w:ascii="Times New Roman" w:hAnsi="Times New Roman"/>
          <w:sz w:val="28"/>
          <w:szCs w:val="28"/>
        </w:rPr>
        <w:t>На каждого муниципального служащего, подлежащего аттестации, муниципальным служащим, осуществляющим обязанности по решению кадровых вопросов в администрации Тарногского муниципального округа, органах администрации округа, заполняется аттестационный л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9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 и </w:t>
      </w:r>
      <w:hyperlink w:anchor="P9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могут быть подготовлены в виде электронн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проведения аттестации муниципального служащего, заним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муниципальные служащие, осуществляющие обязанности по решению кадровых вопросов администрации Тарногского муниципального округа, органов администрации округа, совместно с непосредственным руководителем определяет возможность проведения оценки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комиссией с участием лиц, не допущенных к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оценки служебной деятельности такого муниципального служащего без использования сведений, составляющих государственную тайну, состав комиссии формируется из числа лиц, допущенных к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ставитель нанимателя (работодатель) принимает меры по исключению возможности возникновения конфликта интересов у членов комиссии исходя из имеющейся у него информации об их личной заинтересованности, которая может повлиять на принимаемые комиссией решения. Представителю нанимателя (работодателю) рекомендуется предупредить членов комиссии о необходимости его информирования в случае возникновения у них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 в случае выявления возможности возникновения у него конфликта интересов, связанного с участием в заседании комиссии или с рассмотрением комиссией отдельных вопросов, не участвует при принятии соответствующего решения в данном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ттестация проводится в присутствии аттестуемого муниципального служащего и его непосредственного руко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муниципальный служащий в день проведения аттестации отсутствует на служебном месте по уважительной причине, дата проведения аттестации переносится на более поздний срок. В случае неявки муниципального служащего на заседание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а аттестация переносится на более поздни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рассматривает представленные документы, заслушивает аттестуемого муниципального служащего, а в случае необходимости - его непосредственного руководителя, о служебной деятельности аттестуемого. В целях объективного проведения аттестации после рассмотрения представленных аттестуемым муниципальным служащим дополнительных сведений о своей служебной деятельности за аттестационный период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уемый муниципальный служащий может принять участие в заседании комиссии в формате видеоконференции (при наличии технической возмож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(структурным подразделением органа местного самоуправления) задач, сложности выполняемой им работы, ее эффективности и результатив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профессиональные знания, в том числе получение дополнительного профессионального образования, опыт работы, отсутствие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, а также организаторские способ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седание комиссии считается правомочным, если на нем присутствует не менее 2/3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ценке профессиональных и деловых качеств аттестуемого муниципального служащего, а также рекомендации комиссии принимаю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комиссии. При равенстве голосов по противоположным мнениям аттестуемый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комиссии, его членство в этой комиссии приостанавливается и в голосовании он не участву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результатам аттестации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ConsPlusNormal"/>
        <w:ind w:firstLine="540"/>
        <w:jc w:val="both"/>
        <w:rPr/>
      </w:pPr>
      <w:bookmarkStart w:id="2" w:name="P1016"/>
      <w:bookmarkEnd w:id="2"/>
      <w:r>
        <w:rPr>
          <w:rFonts w:cs="Times New Roman" w:ascii="Times New Roman" w:hAnsi="Times New Roman"/>
          <w:sz w:val="28"/>
          <w:szCs w:val="28"/>
        </w:rPr>
        <w:t>5.2. Аттестационная комиссия вправе внести на рассмотрение представителя нанимателя (работодателя) следующие мотивированные рекоменд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оощрении муниципального служащего за достигнутые им успехи в работе, в том числе о повышении муниципального служащего в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аправлении муниципального служащего для получения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 улучшении деятельности муниципального служащего в случа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езультаты аттестации заносятся в аттестационный </w:t>
      </w:r>
      <w:hyperlink w:anchor="P10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 (прилагается к настоящему положению), подписываемый председателем, заместителем председателя, секретарем и членами комиссии, присутствовавшими на ее заседании и принявшими участие в голосовании, и сообщаются муниципальному служащему непосредственно после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знакомления с записями результатов голосования и рекомендаций комиссии аттестационный лист подписывается муниципальным служа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 и отзыв на муниципального служащего, прошедшего аттестацию, хранятся в его личном 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, принимаемые по результатам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ы аттестации муниципального служащего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течение одного месяца после проведения аттестации представитель нанимателя (работодатель) рассматривает ее результаты 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оощрении муниципального служащего, в том числе о назначении его на вакантную должность муниципальной службы в порядке должностного роста (включении в кадровый резерв на замещение вакантной должности муниципальной службы в порядке должностного рос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аправлении муниципального служащего для получения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понижении муниципального служащего с его согласия в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истечении одного месяца с момента проведения аттестации увольнение муниципального служащего или понижение его в должности по результатам данной аттестации не допускается. Время болезни и отпуска муниципального служащего в указанный срок не засчит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Муниципальный служащий вправе обжаловать результаты аттестаци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36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ведении аттестации муниципальных служащих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052"/>
      <w:bookmarkEnd w:id="3"/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степени, ученого звани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и квалификация по образова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амещаемая  должность  муниципальной службы на момент аттестации и 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на эту должность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ационной комиссией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не выполнены, выполнены частич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оответствует замещаемой должности муниципальной службы; соответствует замещаемой должност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службы и рекомендуется к включению в установленном порядке в резерв для замещ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акантной должности муниципальной службы в порядке должностного роста (могут приниматься друг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рекомендации в соответствии с </w:t>
      </w:r>
      <w:hyperlink w:anchor="P1016">
        <w:r>
          <w:rPr>
            <w:rStyle w:val="InternetLink"/>
            <w:rFonts w:cs="Times New Roman" w:ascii="Times New Roman" w:hAnsi="Times New Roman"/>
            <w:color w:val="000000"/>
          </w:rPr>
          <w:t>пунктом 5.2</w:t>
        </w:r>
      </w:hyperlink>
      <w:r>
        <w:rPr>
          <w:rFonts w:cs="Times New Roman" w:ascii="Times New Roman" w:hAnsi="Times New Roman"/>
        </w:rPr>
        <w:t xml:space="preserve"> настоящего Положения); соответствует замещаемой должнос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 муниципальной службы при условии получения дополнительного профессионального образования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е соответствует замещаемой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«за» ____________________, «против»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мечания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____________________________________________________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34"/>
      <w:bookmarkStart w:id="5" w:name="P34"/>
      <w:bookmarkEnd w:id="5"/>
    </w:p>
    <w:sectPr>
      <w:type w:val="nextPage"/>
      <w:pgSz w:w="11906" w:h="16838"/>
      <w:pgMar w:left="1701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8249E0D6B0A6EE8240BBDAE200FB369C9499ACEAA5834E22684F8A3D0FE33DCEA9F5AA68CA8182D53C8BDF181DA1662C521DB385010738YCW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2:00Z</dcterms:created>
  <dc:creator>управляющий делами</dc:creator>
  <dc:description/>
  <cp:keywords/>
  <dc:language>en-US</dc:language>
  <cp:lastModifiedBy>Zverdvd.org</cp:lastModifiedBy>
  <cp:lastPrinted>2023-06-23T10:41:00Z</cp:lastPrinted>
  <dcterms:modified xsi:type="dcterms:W3CDTF">2023-06-27T14:21:00Z</dcterms:modified>
  <cp:revision>4</cp:revision>
  <dc:subject/>
  <dc:title>РАСПОРЯЖЕНИЕ</dc:title>
</cp:coreProperties>
</file>