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27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1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благоустройству территорий «Дружному дому – уютный двор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енных пунктов Тарногского муниципального округа в надлежащее санитарное состояние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онкурс по благоустройству «Дружному дому - уютный двор» (далее - конкурс) совместно с </w:t>
      </w:r>
      <w:r>
        <w:rPr>
          <w:bCs/>
          <w:sz w:val="28"/>
          <w:szCs w:val="28"/>
        </w:rPr>
        <w:t xml:space="preserve">местным отделением партии «Единая Россия» </w:t>
      </w:r>
      <w:r>
        <w:rPr>
          <w:sz w:val="28"/>
          <w:szCs w:val="28"/>
        </w:rPr>
        <w:t>в рамках региональной программы «Дружному дому - уютный двор» с 1 июля 2024 года по 10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курсе по благоустройству территорий «Дружному дому - уютный двор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 на организацию и проведение конкурса осуществлять за счет средств Тарногского местного отделения партии «Единая Россия» (по согласованию) и бюджета округа, предусмотренных на реализацию мероприятий в рамках муниципальной программы «Развитие пчеловодства в Тарногском муниципальном округе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рганизацию проведения конкурса возложить на отдел строительства, энергетики и жилищно - коммунального хозяйства администрации Тарногского муниципального округа (Фуникова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</w:t>
      </w:r>
      <w:r>
        <w:rPr>
          <w:spacing w:val="-8"/>
          <w:sz w:val="28"/>
          <w:szCs w:val="28"/>
        </w:rPr>
        <w:t>от 27.06.2024 г. № 475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благоустройству территор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ind w:right="4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на территории Тарногского муниципального округа конкурса по благоустройству территорий «Дружному дому - уютный двор» (далее -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Тарногского</w:t>
      </w:r>
      <w:r>
        <w:rPr>
          <w:color w:val="000000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овместно с </w:t>
      </w:r>
      <w:r>
        <w:rPr>
          <w:bCs/>
          <w:sz w:val="28"/>
          <w:szCs w:val="28"/>
        </w:rPr>
        <w:t>местным отделением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ом конкурса может быть любое юридическое лицо независимо от организационно-правовой формы, физическое лицо, в том числе индивидуальный предприниматель (далее - организации, индивидуальные предприниматели, гражд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онкурс проводится в один этап с 1 июля по 10 августа 2024 года по следующим номинац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д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ригинальная цветочная композиц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учреждение, организация социальной сферы по благоустройству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производственное предприятие по благоустройству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торговли по благоустроенности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благоустройство мест массового отдыха на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населенный пункт (село, деревня, улица) по благоустройству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административное здание по благоустройству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нкурсной комиссии и порядок принятия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курсная комиссия состоит из 11 человек. Состав конкурсной комиссии утверждается постановлением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редствах массовой информации сведения о конкурсе, его условиях, сроках проведения и о его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мотр объект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Руководство работой конкурсной комиссии осуществляет председатель конкурсной комиссии, а в его отсутствие – сопредседатель конкурсной комиссии или заместитель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ведения о проведении конкурса публикуются в газете «Кокшеньга» и размещаются на официальном сайте округа в информационно –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и, индивидуальные предприниматели, граждане, желающие принять участие в конкурсе, направляют заявку в произвольной форме на участие в конкурсе по соответствующей номинации в отдел строительства, энергетики и ЖКХ администрации Тарногского муниципального округа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Тарногский Городок, ул. Советская, д. 30, каб.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явки в произвольной форме на участие в конкурсе принимаются в период с 01 июля по 31 ию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Основные критерии (показатели) определения победителей конкурса: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02"/>
        <w:gridCol w:w="2142"/>
      </w:tblGrid>
      <w:tr>
        <w:trPr>
          <w:trHeight w:val="9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о номинация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Мой любимый дом» в т.ч. многоквартирные д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красивого фасада (подъездов)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ого номерного аншлаг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во дворе и возле участка, отсутствие поленниц и пиломатериала на фасаде дома и за территорией сво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ются малые архитектурные формы, композиции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5-10 баллов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Оригинальная цветочная композиция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композиции, оригинальность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ассортимента цветочной рассад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цветочной рассад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учреждение, организация социальной сферы по благоустройству территории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оизводственное предприятие по благоустройству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едприятие торговли по благоустройству 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благоустройство мест массового отдыха на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и порядок на участке и близлежащей территори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ий населенный пункт (село, деревня, улица) по благоустройству 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участках и близлежащей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Лучшее административное здание по благоустройству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участках и близлежащей территор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беседок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, рекламные щиты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ведение итогов конкурса осуществляется конкурсной комиссией не позднее 11 августа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курсная комиссия осуществляет оценку объектов конкурса с выездом на место. При подведении итогов учитываются представленные материалы, заключения членов комиссии по результатам выездов на место с учетом оригинальности, индивидуальности и качества оформления объектов конкурса, создания комфортных условий дл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определяется три поб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конкурсной комиссии о подведении итогов конкурса считается правомочным, если в нем принимает участие не менее половины ее членов. Каждый член конкурсной комиссии имеет 1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принимаются простым большинством голосов членов конкурсной комиссии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Результаты конкурса публикуются в газете «Кокшеньга» и размещается на официальном сайте округа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вание «Победитель конкурса по благоустройству территорий «Дружному дому - уютный двор» присуждается организации, индивидуальному предпринимателю, гражданину, занявших первое, второе и третье места в зависимости от суммы набранных очков по каждой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грады победителям конкурса вручаются Дипломы I, II, III степеней и подарочные сертификаты по каждой номинации на сумму не бол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«Мой любимый дом»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-е место -</w:t>
        <w:tab/>
        <w:tab/>
        <w:t xml:space="preserve">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«Оригинальная цветочная композиц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«Лучшее учреждение, организация социальной сферы по благоустройству территории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«Лучшее производственное предприятие по благоустройству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«Лучшее предприятие торговли по благоустройству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«Лучшее благоустройство мест массового отдыха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«Лучший населенный пункт (село, деревня, улица) по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у территор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«Лучшее административное здание по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у территор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е место - </w:t>
        <w:tab/>
        <w:tab/>
        <w:t>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е место - </w:t>
        <w:tab/>
        <w:tab/>
        <w:t>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- </w:t>
        <w:tab/>
        <w:tab/>
        <w:t>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щие расходы на организацию и проведение конкурса в 2024 году составляют 40,0 тыс. руб. (сорок тысяч рублей), в том числе за счет средств Тарногского местного отделения партии «Единая Россия» (по согласованию) - 20,0 тыс. руб. (двадцать тысяч рублей) и из бюджета округа – 20,0 тыс. руб. (двадцать тысяч рубл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проводится 17 августа 2024 года в рамках проведения ярмарки «Тарнога – столица меда Вологод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конкурса, не занявшим призовые места вручаются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знания конкурса несостоявшим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Конкурс в соответствующей номинации считается несостоявшимся, если число организаций, индивидуальных предпринимателей, граждан, направивших заявки на участие в конкурсе, составляет менее двух.</w:t>
      </w:r>
    </w:p>
    <w:p>
      <w:pPr>
        <w:pStyle w:val="Normal"/>
        <w:shd w:fill="FFFFFF" w:val="clear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</w:t>
      </w:r>
      <w:r>
        <w:rPr>
          <w:spacing w:val="-8"/>
          <w:sz w:val="28"/>
          <w:szCs w:val="28"/>
        </w:rPr>
        <w:t>от 27</w:t>
      </w:r>
      <w:r>
        <w:rPr>
          <w:sz w:val="28"/>
          <w:szCs w:val="28"/>
        </w:rPr>
        <w:t>.06.2024 г. № 475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конкурса по благоустройству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ому дому – уютны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7"/>
        <w:gridCol w:w="578"/>
        <w:gridCol w:w="6122"/>
      </w:tblGrid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С.В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, председатель комиссии;</w:t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 А.А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местного отделения партии «Единая Россия», сопредседатель комиссии*;</w:t>
            </w:r>
          </w:p>
        </w:tc>
      </w:tr>
      <w:tr>
        <w:trPr>
          <w:trHeight w:val="810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.М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отдела строительства, энергетики и ЖКХ администрации округа, заместитель председателя комиссии;</w:t>
            </w:r>
          </w:p>
        </w:tc>
      </w:tr>
      <w:tr>
        <w:trPr>
          <w:trHeight w:val="45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.В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оительства, энергетики и ЖКХ администрации округа, секретарь комиссии.</w:t>
            </w:r>
          </w:p>
        </w:tc>
      </w:tr>
      <w:tr>
        <w:trPr>
          <w:trHeight w:val="497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а Н.А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местного исполнительного комитета партии «Единая Россия»;*</w:t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Тарногским сектором отдела по работе с территориями администрации Тарногского муниципального округа; 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П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асским сектором отдела по работе с территориями администрации Тарногского муниципального округа;</w:t>
            </w:r>
          </w:p>
        </w:tc>
      </w:tr>
      <w:tr>
        <w:trPr>
          <w:trHeight w:val="67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ая В.В.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рховским сектором отдела по работе с территориями администрации Тарногского муниципального округа;</w:t>
            </w:r>
          </w:p>
        </w:tc>
      </w:tr>
      <w:tr>
        <w:trPr>
          <w:trHeight w:val="1258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 Н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М.А.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ркушевским сектором отдела по работе с территориями администрации Тарно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лезским сектором отдела по работе с территориями администрации Тарно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борским сектором отдела по работе с территориями администрации Тарног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5:00Z</dcterms:created>
  <dc:creator>17kab2</dc:creator>
  <dc:description/>
  <cp:keywords/>
  <dc:language>en-US</dc:language>
  <cp:lastModifiedBy>admin</cp:lastModifiedBy>
  <cp:lastPrinted>2024-06-14T11:07:00Z</cp:lastPrinted>
  <dcterms:modified xsi:type="dcterms:W3CDTF">2024-06-28T10:38:00Z</dcterms:modified>
  <cp:revision>20</cp:revision>
  <dc:subject/>
  <dc:title/>
</cp:coreProperties>
</file>