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63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3.8pt;width:11.95pt;height:8.95pt" coordorigin="4043,276" coordsize="239,179">
                <v:line id="shape_0" from="4283,276" to="428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276" to="4282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111" w:leader="none"/>
        </w:tabs>
        <w:ind w:left="142" w:right="5243" w:hanging="0"/>
        <w:rPr>
          <w:sz w:val="20"/>
        </w:rPr>
      </w:pPr>
      <w:r>
        <w:rPr>
          <w:sz w:val="28"/>
          <w:szCs w:val="28"/>
        </w:rPr>
        <w:t>О проведении конкурса пивоваров «Пиво – на диво!» в 2024 году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8"/>
          <w:szCs w:val="28"/>
        </w:rPr>
        <w:t>В целях</w:t>
      </w:r>
      <w:r>
        <w:rPr>
          <w:sz w:val="28"/>
        </w:rPr>
        <w:t xml:space="preserve"> возрождения и сохранения старинных традиционных технологий пивоварения, выявления и поддержки мастеров пивоварения, а также обмена опытом между участниками конкурса, администрация округа</w:t>
      </w:r>
    </w:p>
    <w:p>
      <w:pPr>
        <w:pStyle w:val="TextBodyIndent"/>
        <w:ind w:hanging="0"/>
        <w:rPr>
          <w:sz w:val="20"/>
        </w:rPr>
      </w:pPr>
      <w:r>
        <w:rPr>
          <w:b/>
          <w:sz w:val="28"/>
        </w:rPr>
        <w:t>ПОСТАНОВЛЯЕ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Провести в рамках ежегодной ярмарки «Тарнога – столица меда Вологодского края» 17 августа 2024 года конкурс пивоваров «Пиво – на диво!»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оложение о конкурсе пивоваров «Пиво – на диво!» (приложение 1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твердить состав конкурсной комиссии (приложение 2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округа Ступникову С.В.</w:t>
      </w:r>
    </w:p>
    <w:p>
      <w:pPr>
        <w:pStyle w:val="TextBodyIndent"/>
        <w:ind w:firstLine="709"/>
        <w:rPr>
          <w:sz w:val="20"/>
        </w:rPr>
      </w:pPr>
      <w:r>
        <w:rPr>
          <w:sz w:val="28"/>
          <w:szCs w:val="28"/>
        </w:rPr>
        <w:t>5. Настоящее постановление подлежит опубликованию в газете «Кокшеньга» и размещению на официальном сайте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 округа от 28.06.2024 г. № 478</w:t>
            </w:r>
          </w:p>
          <w:p>
            <w:pPr>
              <w:pStyle w:val="Normal"/>
              <w:ind w:left="60" w:hanging="2153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(Приложение 1)</w:t>
            </w:r>
          </w:p>
          <w:p>
            <w:pPr>
              <w:pStyle w:val="Normal"/>
              <w:ind w:left="60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b/>
          <w:b/>
        </w:rPr>
      </w:pPr>
      <w:r>
        <w:rPr>
          <w:b/>
          <w:sz w:val="28"/>
        </w:rPr>
        <w:t>о конкурсе пивоваров</w:t>
      </w:r>
    </w:p>
    <w:p>
      <w:pPr>
        <w:pStyle w:val="Normal"/>
        <w:jc w:val="center"/>
        <w:rPr/>
      </w:pPr>
      <w:r>
        <w:rPr>
          <w:b/>
          <w:sz w:val="28"/>
        </w:rPr>
        <w:t>«Пиво - на диво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 Цели и задачи:</w:t>
      </w:r>
    </w:p>
    <w:p>
      <w:pPr>
        <w:pStyle w:val="TextBodyIndent"/>
        <w:ind w:firstLine="709"/>
        <w:rPr/>
      </w:pPr>
      <w:r>
        <w:rPr>
          <w:sz w:val="28"/>
        </w:rPr>
        <w:t>Конкурс пивоваров «Пиво – на диво!» (далее – конкурс) проводится в рамках ежегодной ярмарки «Тарнога – столица меда Вологодского края» в целях возрождения и сохранения старинных традиционных технологий пивоварения и ознакомления с новыми технологиям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Основными задачами конкурса являются: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выявление и поддержка мастеров пивоварени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обмен опытом между участниками конкурс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возможность дегустации пива;</w:t>
      </w:r>
    </w:p>
    <w:p>
      <w:pPr>
        <w:pStyle w:val="TextBodyIndent"/>
        <w:ind w:firstLine="709"/>
        <w:rPr/>
      </w:pPr>
      <w:r>
        <w:rPr>
          <w:sz w:val="28"/>
        </w:rPr>
        <w:t xml:space="preserve">- участие пивоваров в конкурсах округа и областных конкурсах.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. Организаторы конкурса: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Администрация Тарногского муниципального округа Вологодской област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3. Участники конкурса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конкурсе принимают участие все желающие старше 18 ле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4. Порядок проведения конкурс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и на участие в конкурсе принимаютс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в секторах отдела по работе с территориями администрации Тарногского муниципального округа Вологодской области </w:t>
      </w:r>
      <w:r>
        <w:rPr>
          <w:sz w:val="28"/>
        </w:rPr>
        <w:t xml:space="preserve">не позднее, чем за 10 дней до проведения праздни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сто проведения: с. Тарногский Городок, центральная площадь.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5. Критерии оценки конкур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хнология приготовления п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олептическая оценка (вкус, цвет, арома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ение пива и пивов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ара, в которой представлено пи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дегустации п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ение торгового ме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ультура обслуживания (использование разовой посуды, содержание торгового ме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ссортимент закусок к пиву собственного пригот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проводится по 5-ти бальной шкал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6. Подведение итогов: </w:t>
      </w:r>
    </w:p>
    <w:p>
      <w:pPr>
        <w:pStyle w:val="3"/>
        <w:ind w:left="0" w:firstLine="709"/>
        <w:rPr/>
      </w:pPr>
      <w:r>
        <w:rPr>
          <w:sz w:val="28"/>
        </w:rPr>
        <w:t xml:space="preserve">Подведение итогов конкурса проводит конкурсная комиссия. Состав конкурсной комиссии утверждается постановлением администрации округа. 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Итоги подводятся по двум номинациям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приготовление пива по технологии старинных рецептов;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- приготовление пива по новым технологиям. </w:t>
      </w:r>
    </w:p>
    <w:p>
      <w:pPr>
        <w:pStyle w:val="3"/>
        <w:ind w:left="60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 Награждение победителей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7.1.  По результатам конкурса участникам присуждаются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в номинации «приготовление пива по новым технологиям пивоварения» - 1, 2, 3 места.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в номинации «приготовление пива по технологии старинных рецептов» - победитель конкурса.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овые места присваиваются участникам, набравшим максимальные суммы баллов в соответствии с оценочными листами членов комиссии. При равенстве суммы баллов у нескольких участников конкурса, преимущество получает участник конкурса, получивший более высокую оценку за вкусовые качества пива.</w:t>
      </w:r>
    </w:p>
    <w:p>
      <w:pPr>
        <w:pStyle w:val="3"/>
        <w:ind w:left="0" w:firstLine="709"/>
        <w:rPr/>
      </w:pPr>
      <w:r>
        <w:rPr>
          <w:sz w:val="28"/>
        </w:rPr>
        <w:t>Победители и призеры номинаций награждаются дипломами и призами.</w:t>
      </w:r>
    </w:p>
    <w:p>
      <w:pPr>
        <w:pStyle w:val="3"/>
        <w:ind w:left="0" w:firstLine="709"/>
        <w:rPr/>
      </w:pPr>
      <w:r>
        <w:rPr>
          <w:sz w:val="28"/>
        </w:rPr>
        <w:t>7.2. Специальные призы вручаются: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использующему в рецепте пивоварения местные дары природы;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за лучшее оформление торгового места и тары, в которой представлено пиво.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- приз зрительских симпатий.</w: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7.3. Остальные участники конкурса награждаются дипломами за участие.</w:t>
      </w:r>
    </w:p>
    <w:p>
      <w:pPr>
        <w:pStyle w:val="3"/>
        <w:ind w:left="0" w:firstLine="709"/>
        <w:rPr>
          <w:sz w:val="28"/>
        </w:rPr>
      </w:pPr>
      <w:r>
        <w:rPr>
          <w:sz w:val="28"/>
          <w:szCs w:val="28"/>
        </w:rPr>
        <w:t>7.4. Награждение производится в день празднования ярмарки «Тарнога - столица меда Вологодского края» 19 августа 2023 года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7.5. Итоги конкурса освещаются в средствах массовой информации.</w:t>
      </w:r>
    </w:p>
    <w:p>
      <w:pPr>
        <w:pStyle w:val="3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, предусмотренных на 2024 год на реализацию мероприятий муниципальной программы «Развитие пчеловодства в Тарногском муниципальном округе на 2024 – 2028 годы», утвержденной постановлением администрации округа от 25.01.2024 г. № 45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 округа от 28.06.2024 г. № 47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иложение 2)</w:t>
            </w:r>
          </w:p>
        </w:tc>
      </w:tr>
    </w:tbl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Состав конкурсной комиссии</w:t>
      </w:r>
    </w:p>
    <w:p>
      <w:pPr>
        <w:pStyle w:val="Normal"/>
        <w:ind w:left="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ьце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, заместитель главного бухгалтера финансового управления администрации округ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лонцева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комитета по управлению имуществом администрации округа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инский И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п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густато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инский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густат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" w:firstLine="93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1:00Z</dcterms:created>
  <dc:creator>Alexandre Katalov</dc:creator>
  <dc:description/>
  <cp:keywords/>
  <dc:language>en-US</dc:language>
  <cp:lastModifiedBy>admin</cp:lastModifiedBy>
  <cp:lastPrinted>2024-06-13T09:02:00Z</cp:lastPrinted>
  <dcterms:modified xsi:type="dcterms:W3CDTF">2024-06-28T10:29:00Z</dcterms:modified>
  <cp:revision>37</cp:revision>
  <dc:subject/>
  <dc:title>Конкурс на лучшее предприятие торговли в с</dc:title>
</cp:coreProperties>
</file>