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ТАРНОГ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sz w:val="40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.07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.07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. Тарногски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Вологодская обла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фестиваля-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ой парковой скульп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Деревянная сказка-2024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положительного образа сельской местности, формирования новых стандартов поведения жителей по отношению к окружающему сельскому пространству, привлечения внимания широкой общественности к народной культуре посредством изготовления деревянных скульптур, администрация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 xml:space="preserve">фестиваль-конкурс деревянной парковой скульптуры по художественной обработке дерева «Деревянная сказка-2024» (далее –Фестиваль) </w:t>
      </w:r>
      <w:r>
        <w:rPr>
          <w:rFonts w:cs="Times New Roman" w:ascii="Times New Roman" w:hAnsi="Times New Roman"/>
          <w:sz w:val="28"/>
          <w:szCs w:val="28"/>
          <w:lang w:eastAsia="ru-RU"/>
        </w:rPr>
        <w:t>с 13 августа 2024 года по 17 августа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оложение о Фестивале 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  состав оргкомитета Фестиваля 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ориентировочную смету расходов на проведение Фестиваля (приложение №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ходы на организацию и проведение Фестиваля 2024 года осуществлять за счет средств бюджета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Организацию проведения Фестиваля возложить на отдел архитектуры администрации Тарногского муниципального округа (Вячеславова Т.А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 подлежит опубликованию в газете «Кокшеньга» и размещению  на официальном  сайте    Тарногского муниципального  округа  в  информационно-телекоммуникационной  сети  «Интернет».</w:t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      А.В. Кочкин</w:t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арногского муниципального округа от 05.07.2024 г. № 49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фестиваля-конкурса деревянной парковой скульп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художественной обработке дерева «Деревянная сказка-2024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мках ярмарки «Тарнога – столица меда Вологодского края» проводится фестиваль-конкурс деревянной парковой скульптуры по художественной обработке дерева «Деревянная сказка-2024» (далее –Фестивал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проведении Фестиваля (далее-Положение) регулир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порядок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, сроки и место проведения конкурса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чредители, организаторы и партнеры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Тарног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Тарног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архитектуры администрации Тарног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культуры, туризма и молодежной политики администрации Тарногск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равление градостроительства и архитектуры Департамента строительства Вологодской области.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УК «Тарногский центр культурного разви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дакция газеты «Кокшеньга».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ированию Фестиваля могут привлекаться средства внебюджетных источников, в том числе партнеров и спонс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 соглас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Фестивал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: Сохранение, развитие и популяризация национальных традиций и культуры народа в сфере художественного и прикладного творчества по художественной обработке дере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звитие творческог</w:t>
        <w:softHyphen/>
        <w:t>о потенциала</w:t>
        <w:softHyphen/>
        <w:t xml:space="preserve"> мастеров в художестве</w:t>
        <w:softHyphen/>
        <w:t>нной обработке материал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творческим</w:t>
        <w:softHyphen/>
        <w:t xml:space="preserve"> опытом между мастерами в области деревянной</w:t>
        <w:softHyphen/>
        <w:t xml:space="preserve"> парковой скульптуры</w:t>
        <w:softHyphen/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опыта профессион</w:t>
        <w:softHyphen/>
        <w:t>альных мастеров юным скульптора</w:t>
        <w:softHyphen/>
        <w:t xml:space="preserve">м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</w:t>
        <w:softHyphen/>
        <w:t>йство парковых зон и общественн</w:t>
        <w:softHyphen/>
        <w:t>ых территорий</w:t>
        <w:softHyphen/>
        <w:t xml:space="preserve"> села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</w:t>
        <w:softHyphen/>
        <w:t xml:space="preserve"> деревянной</w:t>
        <w:softHyphen/>
        <w:t xml:space="preserve"> парковой скульптуры</w:t>
        <w:softHyphen/>
        <w:t>, как особого вида изобразите</w:t>
        <w:softHyphen/>
        <w:t>льного творчества</w:t>
        <w:softHyphen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Оргкомитет</w:t>
        <w:softHyphen/>
        <w:t xml:space="preserve">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ее руководств</w:t>
        <w:softHyphen/>
        <w:t>о Фестива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етс</w:t>
        <w:softHyphen/>
        <w:t>я на оргкомитет</w:t>
        <w:softHyphen/>
        <w:t>, в состав которого входят представит</w:t>
        <w:softHyphen/>
        <w:t>ели учредителе</w:t>
        <w:softHyphen/>
        <w:t>й, организато</w:t>
        <w:softHyphen/>
        <w:t>ров, средств массовой информации</w:t>
        <w:softHyphen/>
        <w:t xml:space="preserve"> и общественн</w:t>
        <w:softHyphen/>
        <w:t>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комитет</w:t>
        <w:softHyphen/>
        <w:t xml:space="preserve"> занимается</w:t>
        <w:softHyphen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о</w:t>
        <w:softHyphen/>
        <w:t>й и проведение</w:t>
        <w:softHyphen/>
        <w:t>м Фестиваля, рекламой и освещением</w:t>
        <w:softHyphen/>
        <w:t xml:space="preserve"> в средствах массовой информации</w:t>
        <w:softHyphen/>
        <w:t xml:space="preserve"> конкурсных</w:t>
        <w:softHyphen/>
        <w:t xml:space="preserve"> мероприяти</w:t>
        <w:softHyphen/>
        <w:t>й, определяет</w:t>
        <w:softHyphen/>
        <w:t xml:space="preserve"> и формирует бюджет конкурса, призовой фонд и распоряжае</w:t>
        <w:softHyphen/>
        <w:t xml:space="preserve">тся 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участников</w:t>
        <w:softHyphen/>
        <w:t xml:space="preserve"> о графике проведения</w:t>
        <w:softHyphen/>
        <w:t xml:space="preserve"> конкурсных</w:t>
        <w:softHyphen/>
        <w:t xml:space="preserve"> мероприяти</w:t>
        <w:softHyphen/>
        <w:t xml:space="preserve">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</w:t>
        <w:softHyphen/>
        <w:t xml:space="preserve"> состав жюр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смету расходов проведения Фестиваля в пределах согласованной суммы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лучения результатов жюри конкурса принимает решение о поощрении и награждени</w:t>
        <w:softHyphen/>
        <w:t>и участников</w:t>
        <w:softHyphen/>
        <w:t xml:space="preserve"> конкурса и выставки дипломами и приз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Церемонии награждения победителей и участников Фестива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ет право вносить изменения и дополнения</w:t>
        <w:softHyphen/>
        <w:t xml:space="preserve"> в данное По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и порядок проведения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естиваль проводится в один эта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  конкурса деревянной парковой скульптуры по художественной обработке дерева «Деревянная сказка-2024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рограмма Фестива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ый-четвертый день - заезд, регистрация участников, церемония открытия Фестиваля, знакомство и жеребьевка на получение места и материала для работ на отведенном месте, исполнение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-й д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зентация скульптурных композиций и награждение победителей, отъезд участников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Фестиваль проводится с 13 августа по 17 август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Место проведения Фестиваля: с. Тарногский Горо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Заезд участников Фестиваля 13 августа, регистрация участников до 11-00 часов 13 августа в кабинете № 17 по адресу: 161560, Вологодская область, с. Тарногский Городок, ул. Советская, д. 30, открытие фестиваля 13 августа в 12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дведение итогов и отъезд участников конкурса 17 августа 2024 года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 Фестиваля и критерии требований к готовому экспонат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Тема Фестиваля: Скульптурная композиция на тему «Герои современных российских мультфильм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Назначение скульптур – «Ландшафтно-парковая скульптурная композиц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Критерии оценки требований к скульптуре, компози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, узнаваемость и выразительность открытия 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 мастерство</w:t>
        <w:softHyphen/>
        <w:t xml:space="preserve"> обработки дере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художестве</w:t>
        <w:softHyphen/>
        <w:t>нное впечатлени</w:t>
        <w:softHyphen/>
        <w:t>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законченно</w:t>
        <w:softHyphen/>
        <w:t>сти произведен</w:t>
        <w:softHyphen/>
        <w:t xml:space="preserve">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назначаемая оценка по каждому критерию – 3 балла. Баллы членов жюри по каждой композиции суммируются.  Первые 3 композиции, набравшие в сумме максимальное количество баллов, считаются победителями. При равном числе баллов первой ставится та из них, которая получила максимально высший суммарный балл, начиная с первого показателя критериев оценки требова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астники и условия проведения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Участником Конкурса деревянной парковой скульптуры по художественной обработке дерева «Деревянная сказка-2024» может быть команда, состоящая из двух человек, и самодеятельные художники, резчики  и скульпторы (далее - Коман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манда, желающая принять участие в Фестивале, представля</w:t>
        <w:softHyphen/>
        <w:t>ет заявку в произвольн</w:t>
        <w:softHyphen/>
        <w:t>ой форме, в которой необходимо</w:t>
        <w:softHyphen/>
        <w:t xml:space="preserve"> указать название скульптурн</w:t>
        <w:softHyphen/>
        <w:t>ой композиции</w:t>
        <w:softHyphen/>
        <w:t>, фамилию, имя, отчество участников</w:t>
        <w:softHyphen/>
        <w:t>, адрес проживания</w:t>
        <w:softHyphen/>
        <w:t>, контактные</w:t>
        <w:softHyphen/>
        <w:t xml:space="preserve"> телефоны, электронный адрес (при наличии).</w:t>
        <w:br/>
        <w:t>К заявке прилагаетс</w:t>
        <w:softHyphen/>
        <w:t>я эскизный проект на бумажном носителе формата А-4 - А-3 (на выбор участника), с названием композиции</w:t>
        <w:softHyphen/>
        <w:t>, с указанием размеров  композицио</w:t>
        <w:softHyphen/>
        <w:t>нн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стники должны иметь при себ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, СНИЛС (копия), ИНН (копия), эскизный вариант с указанием названия скульптуры, компози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явки на участие в конкурсе принимаются до 05.08.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арианты отправления заяв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той на адрес: 161560, Вологодская область, с.Тарногский Городок, ул. Советская 30, отдел архитектуры администрации Тарногского муниципального округа, каб.17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с. 8(817 48) 2-25-7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эл. почту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rnog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оргкомитет Фестиваля: Вологодская область, с.Тарногский Городок, ул.Советская 30,  каб.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тбор эскизных проектов для участия в конкурсе Фестиваля проводится  членами  жюри   Фестиваля.  После  согласования эскизных проектов до 9 августа 2024 года команде высылается на электронную почту, на тел/факс или почтовым отправлением приглашение с условиями проведения Фестиваля-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Транспортные расходы осуществляются за счет направляющей стороны, либо собственных средств участников Команды. Организация питания и проживания в дни Фестиваля осуществляются за счет организаторов Фестива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еревянные композиции выполняются на открытой площадке. Время работы над конкурсной</w:t>
        <w:softHyphen/>
        <w:t xml:space="preserve"> композицие</w:t>
        <w:softHyphen/>
        <w:t xml:space="preserve">й </w:t>
        <w:softHyphen/>
        <w:t xml:space="preserve"> 13 -17 августа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Для работы участники Команды должны иметь необходимый собственный набор инструментов и спецодежду (бензо-электропилы, орудие труда, защитную одежду, маску и защитные очки, кабельные удлинители для подключения к электросе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е участников Конкурса деревянной парковой скульптуры по художественной обработке дерева будет предоставлена территория 3 x 3 м и материал (бревна длиной 2,5 - 3,0 м и диаметром от 50-65 см), бензин для бензопил и точка для подключения электропилы и электрического инструмента к электросети. При создании деревянной скульптурной композиции разрешается применять только дерево (любой породы), размер скульптурной композиции не должен превышать в высоту – 1,5 м, в длину, ширину - 2,0 метра и хотя бы один размер не должен быть меньше 1,5 метра. Каждый человек из команды должен использовать в работе как минимум одно бревно длиной 3 метра. </w:t>
      </w:r>
      <w:r>
        <w:rPr>
          <w:rFonts w:cs="Times New Roman" w:ascii="Times New Roman" w:hAnsi="Times New Roman"/>
          <w:sz w:val="28"/>
          <w:szCs w:val="28"/>
        </w:rPr>
        <w:t>Разрешается использовать заранее приготовленные мелкие прикладные декоративные деревянные детали и украшения. По окончании работы каждая команда должны установить деревянную композицию для окончательной презентации. Выполненные работы остаются в округе и являются собственностью администрации Тарног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 Участники конкурса Фестиваля несут ответственность за соблюдение правил техники безопасности в период проведения фестиваля. Распитие спиртных напитков во время выполнения работ запрещается.  На площадке работы скульпторов нахождение посторонних лиц запрещено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Готовые деревянные скульптуры должны совпадать с представленным ранее эски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Презентация и награждение 17 августа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3. Организаторы оставляют за собой право видео и фото съёмки во время Фестиваля, а также использования этих материалов для размещения в информационно-телекоммуникационной сети «Интернет», печатных и электронных изданиях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и проведения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естиваль проводится с 13 по 17 августа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Жюри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ля подведения итогов конкурса оргкомитетом Фестиваля формируется жюри конкурса. Решение жюри считается окончательным и пересмотру не подлеж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работает с 14 часов до 17 часов 16 августа 2024 года. Результаты определения победителей конкурса направляется в оргкомитет Фестиваля до 11 часов 17 августа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граждение участников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о итогам Фестива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анды победители Конку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евянной парковой скульптуры по художественной обработке дерева «Деревянная сказка-2024» награжда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мес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ом 1 степени и денежным призом 40 тыс. руб. (в т.ч. НДФ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 мес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ом 2 степени и денежным призом 30 тыс. руб. (в т.ч. НДФ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мес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ом 3 степени и денежным призом 20 тыс. руб. (в т.ч.  НДФ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конкурса, не попавшие в число победителей, награждаются дипломом участника Фестиваля и поощрительным денежным призом 10,0 тыс.руб. (с НДФ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жюри признает работу Участника конкурса Фестиваля не оконченной, или вынуждено поставить крайне низкие оценки, то жюри фестиваля имеет право рекомендовать оргкомитету Фестиваля не присуждать диплом и (или) денежный приз такому участн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2. Торжественная церемония награждения по итогам Фестиваля проводится в рамках программы мероприятий ярмарки «Тарнога – столица меда Вологодского края» – 17 августа 2024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3. Для получения денежного вознаграждения участники Фестиваля представляют в отдел архитектуры администрации округа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о перечислении денежного вознаграждения по форме согласно приложению к Положению о проведении фестива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по форме согласно приложению к Положению о проведении фестива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rStyle w:val="StrongEmphasis"/>
          <w:color w:val="000000"/>
          <w:sz w:val="28"/>
          <w:szCs w:val="28"/>
        </w:rPr>
        <w:t>Финансирование Фестиваля-конкурса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Расходы, связанные с организацией и проведением Фестиваля, питанием и проживанием участников осуществляются за счет средств бюджета округ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арногского муниципального района от 05.07.2024 г. № 49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комитета по проведению фестиваля-конкурса деревянной парковой скульптуры по художественной обработке дерева «Деревянная сказка-202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479"/>
        <w:gridCol w:w="407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представитель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никова С.В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округ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а Т.А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рхитектуры администрации округа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И.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круг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Г.В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округа, начальник финансового управ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М.Г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ы, туризма и молодежной политики администрации округ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вородина Е.Г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К «Тарногский центр культурного развит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арногского муниципального округа от 05.07.2024 г. № 49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оведение фестиваля-конкурса деревянной парк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ульптуры по художественной обработке дерева «Деревянная сказка-202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 участников</w:t>
      </w:r>
      <w:r>
        <w:rPr>
          <w:rFonts w:cs="Times New Roman" w:ascii="Times New Roman" w:hAnsi="Times New Roman"/>
          <w:sz w:val="28"/>
          <w:szCs w:val="28"/>
        </w:rPr>
        <w:t xml:space="preserve"> – (13.08.2024г.-17.08.2024г.</w:t>
      </w:r>
      <w:r>
        <w:rPr/>
        <w:t>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3119"/>
        <w:gridCol w:w="992"/>
        <w:gridCol w:w="850"/>
        <w:gridCol w:w="1134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3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3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3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ам (стипен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3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упка материала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нзин для бензоп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штиль для бензоп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ло для цеп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 и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-2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упка аксессу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ки с символикой фестив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и участникам с символикой фестив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живание   и питание   16 человек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 на 16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житие/гост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 на 16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тание (завтрак, обед, ужин с 15 по 19 августа 2023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4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33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нежные средства могут быть перекинуты с одной статьи на другую в пределах утвержденной см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проведении фестива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а фестиваля-конкурса деревянной парк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кульптуры по художественной обработке дерева «Деревянная сказка-2024</w:t>
      </w:r>
      <w:r>
        <w:rPr>
          <w:rFonts w:cs="Times New Roman" w:ascii="Times New Roman" w:hAnsi="Times New Roman"/>
          <w:sz w:val="24"/>
          <w:szCs w:val="24"/>
          <w:lang w:eastAsia="ru-RU"/>
        </w:rPr>
        <w:t>» (отправляется  для регистрации участников конкур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(серия, №, кем и когда выдан)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ое свидетельство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(учебы)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нкурсах, выставках, фестива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ание, награды (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__________________ Мобильный телефон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E-mail (если есть)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скульптуры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й набор материала для изготовления деревянной скульп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 включить меня в состав участников фестиваля деревянной скульптуры в составе группы с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условиями и сроками проведения фестиваля-конкурса ознакомлен (подпис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ткое описание скульптуры, представленной на </w:t>
      </w:r>
      <w:r>
        <w:rPr>
          <w:rFonts w:cs="Times New Roman" w:ascii="Times New Roman" w:hAnsi="Times New Roman"/>
          <w:sz w:val="24"/>
          <w:szCs w:val="24"/>
        </w:rPr>
        <w:t>фестиваль-конкурс деревянной парковой скульптуры по художественной обработке дерева «Деревянная сказка 2024»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должно включ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у (назва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ое обоснование сю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полагаемые раз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- эскиз (выполненный в формате А4( А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проведении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(серия ______________№ _______________ выдан________________________________________проживающий (ая) по адресу: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 с требованиями статьи 9 Федерального закона от 27 июля  2006  года  №  152-ФЗ  «О персональных данных», с целью составления каталога участников  фестиваля  парковой  скульптуры  подтверждаю  свое  согласие на обработку  отделом архитектуры администрации  Тарногского муниципального округа моих персональных да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аю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амилию, имя, отч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ату р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окумент, удостоверяющий личность (серия, №, кем и когда вы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№ СС, ПС (государственного пенсионного страх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№ ИН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автобиографические данные (образование, место рабо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тографию учас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тографии творческих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тактную информацию (адрес места жительства, пребывания, телефон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том числ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указанных в настоящем согласии персональных данных в целях осуществлении отделом архитектуры всех действий, связанных с рассмотрением заявлен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том числе на передачу указанных в настоящем согласии персональных данных в органы государственной власти Российской Федерации и Вологодской области, органы местного самоуправления Тарногского муниципального округа Вологодской области, иным организациям и учреждени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согласие дано мной _______________________(подпис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 (да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.tarnoga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7:00Z</dcterms:created>
  <dc:creator>User</dc:creator>
  <dc:description/>
  <cp:keywords/>
  <dc:language>en-US</dc:language>
  <cp:lastModifiedBy>admin</cp:lastModifiedBy>
  <cp:lastPrinted>2024-07-03T14:49:00Z</cp:lastPrinted>
  <dcterms:modified xsi:type="dcterms:W3CDTF">2024-07-18T13:10:00Z</dcterms:modified>
  <cp:revision>46</cp:revision>
  <dc:subject/>
  <dc:title>УТВЕРЖДАЮ</dc:title>
</cp:coreProperties>
</file>