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ge">
              <wp:posOffset>558165</wp:posOffset>
            </wp:positionV>
            <wp:extent cx="596900" cy="723900"/>
            <wp:effectExtent l="0" t="0" r="0" b="0"/>
            <wp:wrapNone/>
            <wp:docPr id="1" name="Герб района со снопом c гербом области (схем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о снопом c гербом области (схем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01.2024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1.2024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bCs/>
                <w:kern w:val="2"/>
                <w:sz w:val="28"/>
                <w:szCs w:val="28"/>
              </w:rPr>
              <w:t xml:space="preserve"> выделении специальных   мест для </w:t>
            </w:r>
            <w:r>
              <w:rPr>
                <w:sz w:val="28"/>
                <w:szCs w:val="28"/>
              </w:rPr>
              <w:t>размещения предвыборных печатных агитационных материалов на выборах Президента Российской Федерации 17 марта 2024 года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порядочения предвыборной агитации и обеспечения равных условий зарегистрированным кандидатам на период проведения предвыборной агитации на  выборах Президента Российской Федерации 17 марта 2024 года, руководствуясь пунктом 7 статьи 55 Федерального закона от 10 января 2003 года № 19-ФЗ «О выборах Президента Российской Федерации» и в соответствии с постановлением Избирательной комиссии Вологодской области от 26 декабря 2023 года № 46/16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«О предложении органам местного самоуправления выделить и оборудовать специальные места для размещения печатных агитационных материалов»,  администрация округ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ь </w:t>
      </w:r>
      <w:r>
        <w:rPr>
          <w:color w:val="000000"/>
          <w:sz w:val="28"/>
          <w:szCs w:val="28"/>
        </w:rPr>
        <w:t>на территории каждого избирательного участка Тарногского муниципального округа специальные места для размещения печатных предвыборных агитационных материалов по выборам</w:t>
      </w:r>
      <w:r>
        <w:rPr>
          <w:sz w:val="28"/>
          <w:szCs w:val="28"/>
        </w:rPr>
        <w:t xml:space="preserve"> Президента Российской Федерации 17 марта 2024 года:</w:t>
      </w:r>
    </w:p>
    <w:p>
      <w:pPr>
        <w:pStyle w:val="Style16"/>
        <w:spacing w:before="0" w:after="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6946"/>
      </w:tblGrid>
      <w:tr>
        <w:trPr>
          <w:trHeight w:val="8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Номер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збиратель-ного участ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рес местонахождения информационного стенда </w:t>
            </w:r>
            <w:r>
              <w:rPr>
                <w:color w:val="000000"/>
                <w:sz w:val="28"/>
                <w:szCs w:val="28"/>
              </w:rPr>
              <w:t xml:space="preserve">для размещения печатных предвыборных агитационных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ов кандидат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ногский </w:t>
            </w:r>
            <w:r>
              <w:rPr>
                <w:b/>
                <w:sz w:val="28"/>
                <w:szCs w:val="28"/>
              </w:rPr>
              <w:t>территориальный</w:t>
            </w:r>
            <w:r>
              <w:rPr>
                <w:b/>
                <w:bCs/>
                <w:sz w:val="28"/>
                <w:szCs w:val="28"/>
              </w:rPr>
              <w:t xml:space="preserve"> с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Тарногский Городок, ул. Советская, 26, у магазина «Магнит»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арногский Городок, ул. Одинцова, у автобусной остановки </w:t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рногский Городок, ул. Красная, 53, у здания такси «Новое»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гский район, д. Слуда, ул. Центральная, д. 5, у магазина Тарногского РайПО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гский район, д. Евсеевская, д. 7, у магазина Тарногского РайПО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гский район, с. Шебеньгский Погост, ул. Центральная, д. 5, в здании Шебеньгского филиала БУК «ТЦКР»</w:t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гский район, д. Старый Двор, у здания Стародворского магазина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гский район, д. Игумновская, ул. Центральная, 19, у магазина Тарногского РайПО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гский район, д. Афанасьевская, 23, у магазина «Мечта»</w:t>
            </w:r>
          </w:p>
        </w:tc>
      </w:tr>
      <w:tr>
        <w:trPr>
          <w:trHeight w:val="52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ховский территориальный секто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lineRule="exact" w:line="322"/>
              <w:ind w:right="-108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арногский район, с. Верховский Погост, д. 8, у здания Верховского фельдшерско-акушерского пункта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lineRule="exact" w:line="322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арногский район, д. Власьевская, автобусная остановка</w:t>
            </w:r>
          </w:p>
        </w:tc>
      </w:tr>
      <w:tr>
        <w:trPr>
          <w:trHeight w:val="6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lineRule="exact" w:line="322"/>
              <w:ind w:right="72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арногский район, д. Доронинская, д. 1, на здании Тырлынинского магазина Тарногского РайПО</w:t>
            </w:r>
          </w:p>
        </w:tc>
      </w:tr>
      <w:tr>
        <w:trPr>
          <w:trHeight w:val="7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lineRule="exact" w:line="322"/>
              <w:ind w:right="-108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арногский район, д. Великая, д. 22, на здании Великодворского магазина Тарногского РайПО</w:t>
            </w:r>
          </w:p>
        </w:tc>
      </w:tr>
      <w:tr>
        <w:trPr>
          <w:trHeight w:val="4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  <w:tab w:val="left" w:pos="6984" w:leader="none"/>
              </w:tabs>
              <w:autoSpaceDE w:val="false"/>
              <w:spacing w:lineRule="exact" w:line="322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Тарногский район, д. Першинская, около д. 32 </w:t>
            </w:r>
          </w:p>
        </w:tc>
      </w:tr>
      <w:tr>
        <w:trPr>
          <w:trHeight w:val="7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exact" w:line="322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арногский район, д. Каплинская. д. 42, на здании Александровского магазина Тарногского РайПО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арногский район, д. Карелинская, на здании автопавильона для торговли</w:t>
            </w:r>
          </w:p>
        </w:tc>
      </w:tr>
      <w:tr>
        <w:trPr>
          <w:trHeight w:val="37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Заборский </w:t>
            </w:r>
            <w:r>
              <w:rPr>
                <w:b/>
                <w:sz w:val="28"/>
                <w:szCs w:val="28"/>
              </w:rPr>
              <w:t>территориальный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сектор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гский район, с. Красное, ул. Красная, д. 25, у магазина Тарногского РайПО</w:t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Тарногский район, с. Ромашевский Погост, ул. Сельская, д. 17, у магазина Тарногского РайПО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рногский район, д. Тюприха, на здании рынка 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пасский </w:t>
            </w:r>
            <w:r>
              <w:rPr>
                <w:b/>
                <w:sz w:val="28"/>
                <w:szCs w:val="28"/>
              </w:rPr>
              <w:t>территориальный</w:t>
            </w:r>
            <w:r>
              <w:rPr>
                <w:b/>
                <w:bCs/>
                <w:sz w:val="28"/>
                <w:szCs w:val="28"/>
              </w:rPr>
              <w:t xml:space="preserve"> сектор</w:t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арногский район, д. Н-Паунинская, д. 5, у здания отделения почтовой связ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ногский район, пос. Вощар, д. 34, у здания магазина индивидуального предпринимателя Юшманова П.В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ногский район, д. Башевская, д. 21а, у магазина «ЕТАР» индивидуального предпринимателя Шульгиной Т.Н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ногский район, д. Наумовская, д. 35, у здания магазина Тарногского РайП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гский район, д. Никифоровская, д. 30а, у здания магазина «Надежда» индивидуального предпринимателя Вячеславова М.Н.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ногский район, д. Ильинская, д. 2, у здания магазина Тарногского РайПО</w:t>
            </w:r>
          </w:p>
        </w:tc>
      </w:tr>
      <w:tr>
        <w:trPr>
          <w:trHeight w:val="69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езский территориальный с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ногский район, с. Илезский Погост, у д. 22</w:t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арногский район, пос. Айга, ул. Центральная, д. 1, на магазине Тарногского РайПО 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ногский район, пос. Конторка, ул. Школьная, д. 7, на фельдшерско-акушерском пункте</w:t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гский район, с. Верхнекокшеньгский Погост,       у магазина Тарногского РайПО</w:t>
            </w:r>
          </w:p>
        </w:tc>
      </w:tr>
      <w:tr>
        <w:trPr>
          <w:trHeight w:val="702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кушевский территориальный сектор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арногский район, д. Заречье, ул. Угорская, д. 20, на здании магазина Тарногского РайПО 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ногский район, д. Андреевская, д. 37, на здании магазина Тарногского РайПО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Тарногский район, д. Сергиевская, д. 48а, на здании почтового отделения связи                                                                                                                            </w:t>
            </w:r>
          </w:p>
        </w:tc>
      </w:tr>
    </w:tbl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орудовать указанные специальные места для размещения печатных предвыборных агитационных материалов и содержать их в надлежащем состояни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настоящее постановление и список специальных мест для размещения печатных предвыборных агитационных материалов по выборам Президента Российской Федерации 17 марта 2024 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рриториальную избирательную комиссию Тарногского муниципального округ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Ступникову С.В., заместителя главы Тарногского муниципального округ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стоящее постановление подлежит опубликованию в газете «Кокшеньга» и размещению на официальном сайте округа в информационно-телекоммуникационной сети «Интернет».   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Основной текст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05:00Z</dcterms:created>
  <dc:creator>Запоржина</dc:creator>
  <dc:description/>
  <cp:keywords/>
  <dc:language>en-US</dc:language>
  <cp:lastModifiedBy>admin</cp:lastModifiedBy>
  <cp:lastPrinted>2024-01-25T15:34:00Z</cp:lastPrinted>
  <dcterms:modified xsi:type="dcterms:W3CDTF">2024-01-26T12:16:00Z</dcterms:modified>
  <cp:revision>4</cp:revision>
  <dc:subject/>
  <dc:title>АДМИНИСТРАЦИЯ ТАРНОГСКОГО МУНИЦИПАЛЬНОГО РАЙОНА</dc:title>
</cp:coreProperties>
</file>