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ge">
              <wp:posOffset>542925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5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от 12.12.2022 г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муниципальную программу «Развитие системы образования Тарногского муниципального округа на 2023-2027 годы», утвержденную постановлением администрации Тарногского муниципального округа от 12.12.2022 г. № 8 (в редакции от 29.01.2024 г. № 55) изменения согласно приложения 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, подлежит опубликованию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ожение 1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 округа от 05.07.2024 г. № 5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менения в приложение 1 муниципальной программы «Развитие системы образования Тарногского муниципального округа на 2023-2027 год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4"/>
        </w:rPr>
        <w:t>В Паспорте муниципальной Программы графу «Объемы бюджетных ассигнований программы» изложить в новой редакции:</w:t>
      </w:r>
    </w:p>
    <w:p>
      <w:pPr>
        <w:pStyle w:val="Style18"/>
        <w:spacing w:lineRule="auto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щий объем финансирования Программы составляет 2168262,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 – 543924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 –411500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 –405817,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 –418549,4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7год – 388471,4 тыс. руб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Раздел 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>«</w:t>
      </w:r>
      <w:r>
        <w:rPr>
          <w:bCs/>
        </w:rPr>
        <w:t>Ресурсное обеспечение Программы</w:t>
      </w:r>
      <w:r>
        <w:rPr>
          <w:bCs/>
          <w:lang w:val="ru-RU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SimSun"/>
          <w:sz w:val="28"/>
          <w:szCs w:val="24"/>
          <w:lang w:eastAsia="zh-CN"/>
        </w:rPr>
        <w:t xml:space="preserve">Общий объем финансирования Программы составляет 2168262,9 тыс. рублей, в том числе: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2023 год – 543924,0 тыс. рублей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NSimSun"/>
          <w:sz w:val="28"/>
          <w:szCs w:val="24"/>
          <w:lang w:eastAsia="zh-CN"/>
        </w:rPr>
        <w:t>2024 год – 411500,4 тыс. рублей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NSimSun"/>
          <w:sz w:val="28"/>
          <w:szCs w:val="24"/>
          <w:lang w:eastAsia="zh-CN"/>
        </w:rPr>
        <w:t>2025 год – 405817,7 тыс. рублей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NSimSun"/>
          <w:sz w:val="28"/>
          <w:szCs w:val="24"/>
          <w:lang w:eastAsia="zh-CN"/>
        </w:rPr>
        <w:t>2026 год – 418549,4 тыс. руб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2027год – 388471,4 тыс. руб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NSimSun"/>
          <w:sz w:val="28"/>
          <w:szCs w:val="24"/>
          <w:lang w:eastAsia="zh-CN"/>
        </w:rPr>
        <w:t xml:space="preserve">Приложение 1 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eastAsia="NSimSun"/>
          <w:sz w:val="28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510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4962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>на 2023-2027годы»</w:t>
      </w:r>
    </w:p>
    <w:p>
      <w:pPr>
        <w:pStyle w:val="Normal"/>
        <w:spacing w:lineRule="auto" w:line="240" w:before="0" w:after="0"/>
        <w:ind w:firstLine="4962"/>
        <w:jc w:val="right"/>
        <w:rPr>
          <w:rFonts w:eastAsia="NSimSun"/>
          <w:sz w:val="32"/>
          <w:szCs w:val="24"/>
          <w:lang w:eastAsia="zh-CN"/>
        </w:rPr>
      </w:pPr>
      <w:r>
        <w:rPr>
          <w:rFonts w:eastAsia="NSimSun"/>
          <w:sz w:val="32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за счет средств бюджета округа (тыс. руб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03"/>
        <w:gridCol w:w="1218"/>
        <w:gridCol w:w="1340"/>
        <w:gridCol w:w="1342"/>
        <w:gridCol w:w="1345"/>
      </w:tblGrid>
      <w:tr>
        <w:trPr>
          <w:trHeight w:val="30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оисполнители          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68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г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всего            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439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1150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05817,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18549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</w:tr>
      <w:tr>
        <w:trPr>
          <w:trHeight w:val="6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439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1150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05817,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18549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388471,4</w:t>
            </w:r>
          </w:p>
        </w:tc>
      </w:tr>
    </w:tbl>
    <w:p>
      <w:pPr>
        <w:pStyle w:val="Normal"/>
        <w:ind w:firstLine="496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 Приложение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496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Приложение 2 </w:t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eastAsia="NSimSun"/>
          <w:sz w:val="28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Тарногского муниципального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округа на 2023-2027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NSimSun"/>
          <w:sz w:val="28"/>
          <w:szCs w:val="24"/>
          <w:lang w:eastAsia="zh-CN"/>
        </w:rPr>
        <w:t>Прогнозная (справочная) оценка расходов бюджета округа, федерального и областного бюджетов и средств из внебюджетных источников на реализацию целей муниципальной программы (подпрограммы муниципальной программы) (тыс. руб.)</w:t>
      </w:r>
      <w:r>
        <w:rPr/>
        <w:t xml:space="preserve">  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32"/>
        <w:gridCol w:w="2333"/>
        <w:gridCol w:w="2154"/>
        <w:gridCol w:w="2146"/>
        <w:gridCol w:w="2168"/>
      </w:tblGrid>
      <w:tr>
        <w:trPr>
          <w:trHeight w:val="42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сего                                         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43924,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11500,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05817,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18549,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2410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4139,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0907,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0204,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3459,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4807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782,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837,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952,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бластной бюджет                            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56706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34578,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6073,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3392,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5012,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небюджетные источники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 Приложение 4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Приложение 4 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>на 2023-2027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57"/>
        <w:gridCol w:w="1964"/>
        <w:gridCol w:w="1382"/>
        <w:gridCol w:w="1380"/>
        <w:gridCol w:w="3394"/>
        <w:gridCol w:w="2153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тветственный исполнитель  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ок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е (тыс. руб.)</w:t>
            </w:r>
          </w:p>
        </w:tc>
      </w:tr>
      <w:tr>
        <w:trPr>
          <w:trHeight w:val="10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чала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 </w:t>
            </w:r>
            <w:r>
              <w:rPr>
                <w:rFonts w:eastAsia="NSimSun"/>
                <w:b/>
                <w:bCs/>
                <w:szCs w:val="24"/>
                <w:lang w:eastAsia="zh-CN"/>
              </w:rPr>
              <w:t>Подпрограмма «Модернизация системы обще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рганизация для всех    обучающихся, проживающих на значительном расстоянии от образовательного учреждения, подвоза школьными автобусам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Создание комфортных и безопасных условий для осуществления образовательного процесса. Создание условий для  единой информационной образовательно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Развитие кадрового потенциал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436197,7</w:t>
            </w:r>
          </w:p>
        </w:tc>
      </w:tr>
      <w:tr>
        <w:trPr>
          <w:trHeight w:val="3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. Основное мероприятие «Организация предоставления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1578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. Основное мероприятие «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звитие кадрового потенциал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3.Основное мероприятие «Предоставление денежных выплат на проезд и на приобретение комплекта одежды для  детей, обучающихся в муниципальных образовательных учреждениях из многодетных сем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циальная поддержка детей из многодетных сем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9707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1.4.Основное мероприятие «Организация и обеспечение  отдыха и оздоровления детей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отдыха и оздоровление детей в каникулярное врем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355,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 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комфортных и безопасных условий для осуществления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26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530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 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0814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 Оснащения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 программ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и функционирование в общеобразовательных организациях округа центров образования естественно-научной и технологической направленнос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402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7. 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новление материально-технической базы с целью  внедрения цифровой образовательной среды (БОУ «Заборская средняя 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ОУ «Спасская основная  школа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633,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1.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8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ставка продуктов питания через «единый склад» в общеобразовательные орган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80,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1.19. Реализация мероприятий по модернизации школьных систем образ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Капитальный ремонт здания БОУ «Тарногская средняя шко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7254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 816,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1 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7503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2 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доступности образования для детей-инвалидов в образовательных учрежд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3 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4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433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4 Организация школьных музе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4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школьных музее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000,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. Подпрограмма «Развитие системы дошко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 Тарног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оздание комфортных условий для осуществления образовательного процесса. Создание безопасных условий нахождения детей в учреждениях образования. Создание условий для единой информационной образовательной среды. Экономия энергоресурсов. Развитие кадрового потенциал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звитие системы качественного дошкольного образования дет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617267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1. Основное мероприятие «Обеспечение получения общедоступного дошкольного и дополнительного образования в муниципальных дошкольных образовательных организациях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616967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2.Основное мероприятие «Предоставление компенсации родительской платы, выплачиваемой родителям детей, посещающих муниципальные и част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уществление социальных выплат родителям детей, посещающих дошкольные образовательные организа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5 Основное мероприятие 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6 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доступности образования для детей-инвалидов в образовательных учрежд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  <w:lang w:eastAsia="zh-CN"/>
              </w:rPr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bCs/>
                <w:szCs w:val="24"/>
                <w:lang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. Подпрограмма «Развитие системы дополните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звитие системы дополнительного образования. Создание комфортных и безопасных условий для осуществления образовательного процесса. Создание условий для получения качественного дополните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условий для единой информационной образовательной среды. Развитие кадрового потенциал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86329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1. Основное мероприятие «Организация предоставления дополнительного образования в муниципальных образовательных организациях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4006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2.Основное мероприятие «Организация и обеспечение отдыха и оздоровления дет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отдыха и оздоровление детей в каникулярное врем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3.Основное мероприятие «Организация дополнительного образования детей в рамках системы персонифицированного финансир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получен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2154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5 Основное мероприятие 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безопасных условий нахождения детей в БОУ ДО «Тарногский районный Дом детского творчеств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. Подпрограмма «Одаренные де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. Проведение конкурсов профессионального мастерства «Учитель года», Воспитатель года», «Педагог дополнительного образования года», «Лидер в образовани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55,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4.1. «Основное мероприятие «Обеспечение участия одарённых и талантливых детей в муниципальных, региональных, всероссийских мероприятиях, конкурсах, олимпиадах, соревнованиях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Управление образования администрации Тарногского муниципального округ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55,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.Подпрограмма «Обеспечение создания условий для реализации программ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7712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1 Основное мероприятие «Выполнение функций управлением образования администрации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5898,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2 Деятельность обслуживающего персонала по обеспечению функционирования образователь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3. Организация летнего отдыха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814,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4 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. В Подпрограмме 1 «Модернизация системы обще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>6.1. В паспорте Подпрограммы 1 графу «Объем бюджетных ассигнований подпрограммы 1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г. – 412395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4г. -  258867,9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г. –251472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г. –262087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251374,2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uto" w:line="240" w:before="0" w:after="0"/>
        <w:ind w:firstLine="900"/>
        <w:jc w:val="center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Объем бюджетных ассигнований подпрограммы 1, тыс. руб.</w:t>
      </w:r>
    </w:p>
    <w:p>
      <w:pPr>
        <w:pStyle w:val="Normal"/>
        <w:spacing w:lineRule="auto" w:line="240" w:before="0" w:after="0"/>
        <w:ind w:firstLine="900"/>
        <w:jc w:val="center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2253"/>
        <w:gridCol w:w="2252"/>
        <w:gridCol w:w="2253"/>
        <w:gridCol w:w="2253"/>
      </w:tblGrid>
      <w:tr>
        <w:trPr>
          <w:trHeight w:val="58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42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1239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8867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472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62087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374,2</w:t>
            </w:r>
          </w:p>
        </w:tc>
      </w:tr>
      <w:tr>
        <w:trPr>
          <w:trHeight w:val="5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6886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5060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6486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4483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464,3</w:t>
            </w:r>
          </w:p>
        </w:tc>
      </w:tr>
      <w:tr>
        <w:trPr>
          <w:trHeight w:val="5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80701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1025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9149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2651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0909,9</w:t>
            </w:r>
          </w:p>
        </w:tc>
      </w:tr>
      <w:tr>
        <w:trPr>
          <w:trHeight w:val="5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4807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782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837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952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6.3.  Приложение 1 к Подпрограмме 1 изложить в новой редакции: </w:t>
      </w:r>
    </w:p>
    <w:p>
      <w:pPr>
        <w:pStyle w:val="Normal"/>
        <w:spacing w:lineRule="auto" w:line="240" w:before="0" w:after="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Приложение 1 к Подпрограмме 1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</w:t>
      </w:r>
      <w:r>
        <w:rPr>
          <w:rFonts w:eastAsia="NSimSun"/>
          <w:sz w:val="28"/>
          <w:szCs w:val="28"/>
          <w:lang w:eastAsia="zh-CN"/>
        </w:rPr>
        <w:t>на 2021-2025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Ресурсное обеспечение и перечень мероприятий подпрограммы 1 муниципальной программы за счет средств бюджета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42"/>
        <w:gridCol w:w="3768"/>
        <w:gridCol w:w="1462"/>
        <w:gridCol w:w="1378"/>
        <w:gridCol w:w="1240"/>
        <w:gridCol w:w="1241"/>
        <w:gridCol w:w="1221"/>
      </w:tblGrid>
      <w:tr>
        <w:trPr>
          <w:trHeight w:val="3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26" w:leader="none"/>
                <w:tab w:val="left" w:pos="7290" w:leader="none"/>
              </w:tabs>
              <w:spacing w:lineRule="auto" w:line="240" w:before="0" w:after="0"/>
              <w:ind w:right="513" w:hanging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(тыс. руб.)</w:t>
            </w:r>
          </w:p>
        </w:tc>
      </w:tr>
      <w:tr>
        <w:trPr>
          <w:trHeight w:val="6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Подпрограмма 1 (всего)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общего образ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1239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88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4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6208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374,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предоставления общедоступ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105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402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56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3452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6279,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1.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денежных выплат на проезд и на приобретение комплекта одежды для  детей, обучающихся в муниципальных образовательных учреждениях из многодетных сем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1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3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23,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летнего отдыха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2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12,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2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77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7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6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4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700,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8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3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0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11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511,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(возмещение) расходов на реализацию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rFonts w:eastAsia="NSimSun"/>
                <w:szCs w:val="24"/>
                <w:lang w:val="en-US" w:eastAsia="zh-CN"/>
              </w:rPr>
              <w:t>COVID</w:t>
            </w:r>
            <w:r>
              <w:rPr>
                <w:rFonts w:eastAsia="NSimSun"/>
                <w:szCs w:val="24"/>
                <w:lang w:eastAsia="zh-CN"/>
              </w:rPr>
              <w:t>-19) в обще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 программ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8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6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center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еализация регионального проекта по модернизации школьных систем образования в рамках государственной Российской Федерации «Развитие образ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25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я 1.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3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3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2,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34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48,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«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36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школьных музе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6.4. Приложение 2 изложить в новой редакции:</w:t>
      </w:r>
    </w:p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Приложение 2 к Подпрограмме 1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муниципальной  программы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муниципальными учреждениями округа по подпрограмме 1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1033"/>
        <w:gridCol w:w="1261"/>
        <w:gridCol w:w="1036"/>
        <w:gridCol w:w="847"/>
        <w:gridCol w:w="1250"/>
        <w:gridCol w:w="1396"/>
        <w:gridCol w:w="1406"/>
        <w:gridCol w:w="1398"/>
        <w:gridCol w:w="1402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Значение показателя объема услуги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34" w:hanging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Показатель объема услуг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Количество обучающихс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1239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88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98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872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137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 В Подпрограмме 2 «Развитие системы дошко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>7.1. В паспорте Подпрограммы 2 графу «Объем бюджетных ассигнований подпрограммы 2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г. – 112600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4г.-  128273,4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г. –129527,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г. – 130798,7 тыс. руб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NSimSun"/>
                <w:szCs w:val="24"/>
                <w:lang w:eastAsia="zh-CN"/>
              </w:rPr>
              <w:t>2027г. – 116068,1 тыс. руб.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50"/>
        <w:gridCol w:w="2128"/>
        <w:gridCol w:w="2116"/>
        <w:gridCol w:w="2106"/>
        <w:gridCol w:w="2108"/>
      </w:tblGrid>
      <w:tr>
        <w:trPr>
          <w:trHeight w:val="58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8273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9527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79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664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4719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2602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005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1965,6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5954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3553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6924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74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4102,5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7.3. Приложение 1 к Подпрограмме 2 изложить в новой редакции: </w:t>
      </w:r>
    </w:p>
    <w:p>
      <w:pPr>
        <w:pStyle w:val="Normal"/>
        <w:spacing w:lineRule="auto" w:line="240" w:before="0" w:after="0"/>
        <w:ind w:left="360"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Приложение 1 к Подпрограмме 2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на 2023-2027 годы»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 xml:space="preserve">Ресурсное обеспечение и перечень мероприятий подпрограммы 2 муниципальной программы за счет средств </w:t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бюджета округа</w:t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382"/>
        <w:gridCol w:w="1506"/>
        <w:gridCol w:w="1249"/>
        <w:gridCol w:w="1247"/>
        <w:gridCol w:w="1248"/>
        <w:gridCol w:w="1265"/>
      </w:tblGrid>
      <w:tr>
        <w:trPr>
          <w:trHeight w:val="36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Подпрограмма 2 (всего)        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 </w:t>
            </w: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дошкольного обра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827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952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79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2.1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получения общедоступного дошкольного и дополнительного образования в дошкольных организациях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126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2797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2952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3079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6068,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компенсации родительской платы  выплачиваемой родителям детей  посещающих муниципальные и част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строительство, реконструкцию и капитальный ремонт образовательных учреждений, расширение сети дошкольных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2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«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7.4. Приложение 2 к Подпрограмме 2 изложить в новой редакции: 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Приложение 2 к Подпрограмме 2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бюджетными учреждениями округа по подпрограмме 2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95"/>
        <w:gridCol w:w="897"/>
        <w:gridCol w:w="1026"/>
        <w:gridCol w:w="767"/>
        <w:gridCol w:w="132"/>
        <w:gridCol w:w="987"/>
        <w:gridCol w:w="1304"/>
        <w:gridCol w:w="1136"/>
        <w:gridCol w:w="138"/>
        <w:gridCol w:w="1276"/>
        <w:gridCol w:w="1273"/>
        <w:gridCol w:w="1409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Значение показателя объема услуги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1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общедоступного бесплатного дошкольного образования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Показатель объема услуги (количество детей)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8273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95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79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. В Подпрограмме 3 «Развитие системы дополните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>8.1. В паспорте Подпрограммы 3 графу «Объем бюджетных ассигнований подпрограммы 3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г. –  13485,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г. –  18235,4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г. –  19112,9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г. –  19958,0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15537,5  тыс. руб</w:t>
            </w:r>
            <w:r>
              <w:rPr>
                <w:rFonts w:eastAsia="NSimSun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8.2. Приложение 1 к Подпрограмме 3 изложить в новой редакции: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Приложение 1 к Подпрограмме 3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Ресурсное обеспечение и перечень мероприятий подпрограммы 3 муниципальной программы за счет средств бюджета округа</w:t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52"/>
        <w:gridCol w:w="1144"/>
        <w:gridCol w:w="1134"/>
        <w:gridCol w:w="1133"/>
        <w:gridCol w:w="1096"/>
        <w:gridCol w:w="1147"/>
      </w:tblGrid>
      <w:tr>
        <w:trPr>
          <w:trHeight w:val="36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   </w:t>
            </w:r>
          </w:p>
        </w:tc>
      </w:tr>
      <w:tr>
        <w:trPr>
          <w:trHeight w:val="497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Подпрограмма 3 (всего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дополнительного образова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82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9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99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37,5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предоставления дополнительного образования детям в организациях дополните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1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57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7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144,8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летнего отдыха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4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11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347,7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8.3. Приложение 2 к Подпрограмме 3 изложить в новой редакции: </w:t>
      </w:r>
    </w:p>
    <w:p>
      <w:pPr>
        <w:pStyle w:val="Normal"/>
        <w:spacing w:lineRule="auto" w:line="240" w:before="0" w:after="0"/>
        <w:ind w:firstLine="9072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Приложение 2 к Подпрограмме 3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 xml:space="preserve">Прогноз целев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sz w:val="28"/>
          <w:szCs w:val="24"/>
          <w:lang w:eastAsia="zh-CN"/>
        </w:rPr>
      </w:pPr>
      <w:r>
        <w:rPr>
          <w:rFonts w:eastAsia="NSimSun"/>
          <w:b/>
          <w:sz w:val="28"/>
          <w:szCs w:val="24"/>
          <w:lang w:eastAsia="zh-CN"/>
        </w:rPr>
        <w:t>муниципальными учреждениями округа по подпрограмме 3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sz w:val="28"/>
          <w:szCs w:val="24"/>
          <w:lang w:eastAsia="zh-CN"/>
        </w:rPr>
      </w:pPr>
      <w:r>
        <w:rPr>
          <w:rFonts w:eastAsia="NSimSun"/>
          <w:b/>
          <w:sz w:val="28"/>
          <w:szCs w:val="24"/>
          <w:lang w:eastAsia="zh-C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63"/>
        <w:gridCol w:w="57"/>
        <w:gridCol w:w="712"/>
        <w:gridCol w:w="1036"/>
        <w:gridCol w:w="762"/>
        <w:gridCol w:w="766"/>
        <w:gridCol w:w="1227"/>
        <w:gridCol w:w="1095"/>
        <w:gridCol w:w="1161"/>
        <w:gridCol w:w="1314"/>
        <w:gridCol w:w="1177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Значение показателя объем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района на оказание муниципальной услуги, тыс. руб.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дополнительного образования детям и молодёжи 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т 5 до 18 лет</w:t>
            </w:r>
          </w:p>
        </w:tc>
      </w:tr>
      <w:tr>
        <w:trPr>
          <w:trHeight w:val="18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0" w:leader="none"/>
              </w:tabs>
              <w:spacing w:lineRule="auto" w:line="240" w:before="0" w:after="0"/>
              <w:ind w:right="179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казатель объема услуги: доля детей, охваченных образовательными программами дополнительного образования детей в общей численности детей и молодёжи 5-18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48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82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911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995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37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0" w:leader="none"/>
              </w:tabs>
              <w:spacing w:lineRule="auto" w:line="240" w:before="0" w:after="0"/>
              <w:ind w:right="179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казатель охвата детей системой ПФДО: доля детей, охваченных системой ПФДО в общей численности детей и молодёжи  от 5 до 18 лет(*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В Подпрограмме 4 «Одаренные дети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1. В паспорте Подпрограммы 4 графу «Объем бюджетных ассигнований подпрограммы 4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 – 151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 – 169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5 г. -  155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 – 155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125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4"/>
        </w:rPr>
        <w:t xml:space="preserve">9.2. Приложение 1 к Подпрограмме 4 изложить в новой редакции: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Приложение 1 к Подпрограмме 4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 округа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>на 2023-2027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sz w:val="28"/>
          <w:szCs w:val="24"/>
          <w:lang w:eastAsia="zh-CN"/>
        </w:rPr>
      </w:pPr>
      <w:r>
        <w:rPr>
          <w:rFonts w:eastAsia="NSimSun"/>
          <w:b/>
          <w:sz w:val="28"/>
          <w:szCs w:val="24"/>
          <w:lang w:eastAsia="zh-CN"/>
        </w:rPr>
        <w:t>Ресурсное обеспечение и перечень мероприятий подпрограммы 4 муниципальной программы за счет средств бюджета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sz w:val="28"/>
          <w:szCs w:val="24"/>
          <w:lang w:eastAsia="zh-CN"/>
        </w:rPr>
      </w:pPr>
      <w:r>
        <w:rPr>
          <w:rFonts w:eastAsia="NSimSun"/>
          <w:b/>
          <w:sz w:val="28"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851"/>
        <w:gridCol w:w="998"/>
        <w:gridCol w:w="1217"/>
        <w:gridCol w:w="1219"/>
        <w:gridCol w:w="1218"/>
        <w:gridCol w:w="1227"/>
      </w:tblGrid>
      <w:tr>
        <w:trPr>
          <w:trHeight w:val="36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   </w:t>
            </w:r>
          </w:p>
        </w:tc>
      </w:tr>
      <w:tr>
        <w:trPr>
          <w:trHeight w:val="495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дпрограмма 4 (всего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«Одаренные де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4.1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и проведение  мероприятий округа;  участие в областных мероприятиях;  участие обучающихся в очных и заочных межрегиональных, всероссийских и международных мероприятиях; 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 xml:space="preserve">10. В паспорте Подпрограммы 5 «Обеспечение создания условий для реализации муниципальной программы подпрограмм 1-4» таблицу «Объем бюджетных ассигнований подпрограммы, тыс. руб.» изложить в новой редакц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4"/>
        <w:gridCol w:w="2083"/>
        <w:gridCol w:w="2121"/>
        <w:gridCol w:w="2117"/>
        <w:gridCol w:w="1783"/>
      </w:tblGrid>
      <w:tr>
        <w:trPr>
          <w:trHeight w:val="5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29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9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</w:tr>
      <w:tr>
        <w:trPr>
          <w:trHeight w:val="26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242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9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549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549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366,6</w:t>
            </w:r>
          </w:p>
        </w:tc>
      </w:tr>
      <w:tr>
        <w:trPr>
          <w:trHeight w:val="1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9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4"/>
        </w:rPr>
        <w:t>10.1. Приложение 1 изложить в новой редакции: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Приложение 1 к Подпрограмме 5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 xml:space="preserve">Ресурсное обеспечение и перечень мероприятий подпрограммы 5 муниципальной программы за счет средств бюджета округ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firstLine="709"/>
        <w:jc w:val="both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461"/>
        <w:gridCol w:w="979"/>
        <w:gridCol w:w="1044"/>
        <w:gridCol w:w="1200"/>
        <w:gridCol w:w="1125"/>
        <w:gridCol w:w="1134"/>
        <w:gridCol w:w="1118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   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дпрограмма 5 (всего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создания условий для реализации муниципальной программы подпрограмм 1 –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2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95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5.1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pacing w:val="-2"/>
                <w:szCs w:val="24"/>
                <w:lang w:eastAsia="zh-CN"/>
              </w:rPr>
              <w:t>Обеспечение доступности дошкольного, начального, основного, среднего  общего и дополнительного образования</w:t>
            </w:r>
            <w:r>
              <w:rPr>
                <w:rFonts w:eastAsia="NSimSun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pacing w:val="-2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Обеспечение сферы образования квалифицированными кадрами</w:t>
            </w:r>
            <w:r>
              <w:rPr>
                <w:rFonts w:eastAsia="NSimSun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вершенствование системы выявления, поддержки одаренных детей и развития инновационного потенциала педагогов образовательных учреждений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условий для получения качественного дошкольного и общего образования, обеспечить обновление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Обеспечение эффективности расходования бюджетных средств и управления системой образования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условий для социализации, социальной адаптации детей-инвалидов, детей с ограниченными возможностями здоров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96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6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16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98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5.2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pacing w:val="-2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условий для получения качественного дошкольного и общего образ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5.3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 Организация летнего отдыха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2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8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5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6:00Z</dcterms:created>
  <dc:creator>Yurist</dc:creator>
  <dc:description/>
  <cp:keywords/>
  <dc:language>en-US</dc:language>
  <cp:lastModifiedBy>admin</cp:lastModifiedBy>
  <cp:lastPrinted>2020-08-25T10:14:00Z</cp:lastPrinted>
  <dcterms:modified xsi:type="dcterms:W3CDTF">2024-07-08T07:53:00Z</dcterms:modified>
  <cp:revision>19</cp:revision>
  <dc:subject/>
  <dc:title/>
</cp:coreProperties>
</file>