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40335</wp:posOffset>
                </wp:positionV>
                <wp:extent cx="2988310" cy="11366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13760"/>
                          <a:chOff x="0" y="0"/>
                          <a:chExt cx="298836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080" y="0"/>
                            <a:ext cx="1702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1.05pt;width:235.25pt;height:8.9pt" coordorigin="-94,221" coordsize="4705,178">
                <v:group id="shape_0" style="position:absolute;left:-94;top:221;width:267;height:178">
                  <v:line id="shape_0" from="-94,221" to="-94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4,221" to="173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44;top:221;width:267;height:178">
                  <v:line id="shape_0" from="4612,221" to="4612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21" to="4611,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4135</wp:posOffset>
                </wp:positionV>
                <wp:extent cx="2948940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Тарногского муниципального округа за первое полугодие 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4pt;mso-wrap-distance-left:9pt;mso-wrap-distance-right:9pt;mso-wrap-distance-top:0pt;mso-wrap-distance-bottom:0pt;margin-top:5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отчета об исполнении бюджета Тарногского муниципального округа за первое полугодие 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Тарногского муниципального округа за первое полугодие   2024 года (прилагается)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ab/>
        <w:tab/>
        <w:tab/>
        <w:t xml:space="preserve">А.В. Кочкин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5:00Z</dcterms:created>
  <dc:creator>Администратор</dc:creator>
  <dc:description/>
  <cp:keywords/>
  <dc:language>en-US</dc:language>
  <cp:lastModifiedBy>admin</cp:lastModifiedBy>
  <cp:lastPrinted>2024-07-11T10:24:00Z</cp:lastPrinted>
  <dcterms:modified xsi:type="dcterms:W3CDTF">2024-07-11T07:25:00Z</dcterms:modified>
  <cp:revision>89</cp:revision>
  <dc:subject/>
  <dc:title>РАСПОРЯЖЕНИЕ</dc:title>
</cp:coreProperties>
</file>