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  <w:t>О празднике «Трудовая слава Тарногск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вышения социального престижа профессий, востребованных во всех сферах деятельности на территории округа, формирования позитивного общественного мнения о роли труженика села, развития обмена опытом профессионального мастерства, администрация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Провести 14 марта 2025 года праздник «Трудовая слава Тарногского округа» (далее – праздник труда).</w:t>
      </w:r>
    </w:p>
    <w:p>
      <w:pPr>
        <w:pStyle w:val="Normal"/>
        <w:ind w:firstLine="708"/>
        <w:jc w:val="both"/>
        <w:rPr/>
      </w:pPr>
      <w:r>
        <w:rPr/>
        <w:t>2. Утвердить организационный комитет по подготовке и проведению праздника «Трудовая слава Тарногского округа» (приложение 1).</w:t>
      </w:r>
    </w:p>
    <w:p>
      <w:pPr>
        <w:pStyle w:val="Normal"/>
        <w:ind w:firstLine="708"/>
        <w:jc w:val="both"/>
        <w:rPr/>
      </w:pPr>
      <w:r>
        <w:rPr/>
        <w:t>3. Рекомендовать АНО «Редакция газеты «Кокшеньга» (Калининский А.А.) оформить выпуски газеты, посвященные людям труда, обеспечить освещение подготовки и проведения праздника труда.</w:t>
      </w:r>
    </w:p>
    <w:p>
      <w:pPr>
        <w:pStyle w:val="Normal"/>
        <w:ind w:firstLine="708"/>
        <w:jc w:val="both"/>
        <w:rPr/>
      </w:pPr>
      <w:r>
        <w:rPr/>
        <w:t xml:space="preserve">4. Заместителю главы округа, начальнику финансового управления (Шабанова Г.В.) финансирование расходов на мероприятия, связанные с проведением праздника, производить из средств, предусмотренных в бюджете округа. </w:t>
      </w:r>
    </w:p>
    <w:p>
      <w:pPr>
        <w:pStyle w:val="Normal"/>
        <w:ind w:firstLine="708"/>
        <w:jc w:val="both"/>
        <w:rPr/>
      </w:pPr>
      <w:r>
        <w:rPr/>
        <w:t>5. Управлению образования администрации округа (Решетников П.И.), заведующему отделом культуры, туризма и молодежной политики администрации округа (Трофимова М.Г.) в течение учебного года обеспечить проведение в образовательных организациях, бюджетных учреждениях культуры округа дней (уроков) профориентации, презентаций лучших профессиональных практик в округе с целью знакомства обучающихся с миром профессий, перечнем востребованных профессий в округе и рынком труда.</w:t>
      </w:r>
    </w:p>
    <w:p>
      <w:pPr>
        <w:pStyle w:val="Normal"/>
        <w:ind w:firstLine="708"/>
        <w:jc w:val="both"/>
        <w:rPr/>
      </w:pPr>
      <w:r>
        <w:rPr/>
        <w:t xml:space="preserve">6. Рекомендовать отделению занятости по Тарногскому району КУ ВО «Центр занятости населения Вологодской области» (Вячеславова Г.Г.) в течение календарного года организовать проведение профессиональных консультаций для обучающихся 9-11 классов образовательных организаций округа с целью определения индивидуальных профессионально-значимых качеств обучающегося, предоставления справочной информации об учебных заведениях, вакансиях, заработной плате и востребованности выбираемых ими профессий. </w:t>
      </w:r>
    </w:p>
    <w:p>
      <w:pPr>
        <w:pStyle w:val="Normal"/>
        <w:ind w:firstLine="708"/>
        <w:jc w:val="both"/>
        <w:rPr/>
      </w:pPr>
      <w:r>
        <w:rPr/>
        <w:t>7. Контроль за выполнением постановления возложить на заместителя главы Тарногского муниципального округа Ступникову С.В.</w:t>
      </w:r>
    </w:p>
    <w:p>
      <w:pPr>
        <w:pStyle w:val="Normal"/>
        <w:ind w:firstLine="708"/>
        <w:jc w:val="both"/>
        <w:rPr/>
      </w:pPr>
      <w:r>
        <w:rPr/>
        <w:t>8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УТВЕРЖДЕН</w:t>
      </w:r>
    </w:p>
    <w:p>
      <w:pPr>
        <w:pStyle w:val="Normal"/>
        <w:ind w:left="5387" w:hanging="0"/>
        <w:jc w:val="both"/>
        <w:rPr/>
      </w:pPr>
      <w:r>
        <w:rPr/>
        <w:t>постановлением администрации округа от 12.02.2025 № 50</w:t>
      </w:r>
    </w:p>
    <w:p>
      <w:pPr>
        <w:pStyle w:val="Normal"/>
        <w:ind w:left="5387" w:hanging="0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организационного комитета</w:t>
      </w:r>
    </w:p>
    <w:p>
      <w:pPr>
        <w:pStyle w:val="Normal"/>
        <w:jc w:val="center"/>
        <w:rPr/>
      </w:pPr>
      <w:r>
        <w:rPr/>
        <w:t>по подготовке и проведению празд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Трудовая слава Тарногского округа»</w:t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26"/>
        <w:gridCol w:w="5448"/>
      </w:tblGrid>
      <w:tr>
        <w:trPr>
          <w:trHeight w:val="383" w:hRule="atLeast"/>
        </w:trPr>
        <w:tc>
          <w:tcPr>
            <w:tcW w:w="34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тупникова С.В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Тарногского муниципального округа, председатель оргкомитета;</w:t>
            </w:r>
          </w:p>
        </w:tc>
      </w:tr>
      <w:tr>
        <w:trPr>
          <w:trHeight w:val="910" w:hRule="atLeast"/>
        </w:trPr>
        <w:tc>
          <w:tcPr>
            <w:tcW w:w="348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екрасова О.А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ельского хозяйства и экономики администрации округа, заместитель председателя оргкомитета;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Шестакова Н.А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сельского хозяйства и экономики администрации округа, секретарь оргкомитета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Члены оргкомитета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рофимова М.Г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культуры, туризма и молодежной политики администрации округа;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  <w:tab w:val="right" w:pos="3384" w:leader="none"/>
              </w:tabs>
              <w:ind w:left="-108" w:hanging="0"/>
              <w:jc w:val="both"/>
              <w:rPr/>
            </w:pPr>
            <w:r>
              <w:rPr/>
              <w:t>Шабанова Г.В.</w:t>
              <w:tab/>
              <w:tab/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округа, начальник финансового управления;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ячеславов А.А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округа;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ковородина Е.Г.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бюджетного учреждения культуры «Тарногский центр культурного развития»;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ардаровская А.В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районного комитета профсоюзов работников АП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3:00Z</dcterms:created>
  <dc:creator>Admin</dc:creator>
  <dc:description/>
  <cp:keywords/>
  <dc:language>en-US</dc:language>
  <cp:lastModifiedBy>admin</cp:lastModifiedBy>
  <cp:lastPrinted>2025-02-13T09:06:00Z</cp:lastPrinted>
  <dcterms:modified xsi:type="dcterms:W3CDTF">2025-02-13T06:06:00Z</dcterms:modified>
  <cp:revision>28</cp:revision>
  <dc:subject/>
  <dc:title>ПОСТАНОВЛЕНИЕ</dc:title>
</cp:coreProperties>
</file>