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ge">
              <wp:posOffset>53911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02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2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0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       постановление администрации округа от 09.09.2024 № 631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ind w:left="360" w:right="76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 Внести в постановление администрации округа от 09.09.2024 № 631 «Об утверждении Положения о порядке увековечения на территории Тарногского муниципального округа памяти погибших (умерших) в ходе специальной военной операции, при выполнении других боевых задач или при выполнении служебных обязанностей по защите Отечества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1. Наименование раздела 3.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«</w:t>
      </w:r>
      <w:r>
        <w:rPr>
          <w:b/>
        </w:rPr>
        <w:t>3. Критерии для принятия решения об увековечении памяти погибших при защите Отечества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2. Пункт 3.2. раздела 3. Критерии для принятия решения об увековечении памяти погибших при защите Отечества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«3.2. Рассмотрение вопроса об увековечении на территории Тарногского муниципального округа памяти погибших при защите Отечества производится по истечении не менее 6 месяцев после даты захоронения лица, в отношении пропавших без вести - по истечении не менее 6 месяцев после вступления в законную силу решения суда об объявлении умершим лица, память которого подлежит увековечению.»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3. В пункте 1.1. раздела 1. Общие положения слово «увековечивание» заменить словом «увековечение»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4. В пункте 5.1. раздела 5. Порядок направления, рассмотрения ходатайства и принятия решения слово «увековечивании» заменить словом «увековечении»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5. Исключить из состава комиссии по вопросам увековечения на территории Тарногского муниципального округа памяти погибших (умерших) в ходе специальной военной операции, при выполнении других боевых задач или при выполнении служебных обязанностей по защите Отечества Нечаева Валерия Николаевич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6. Строку третью таблицы приложения 3 к постановлению изложить в ново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26"/>
      </w:tblGrid>
      <w:tr>
        <w:trPr>
          <w:trHeight w:val="3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рцева Ольга Венеами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ио начальника отдела по работе с территориями администрации округа, секретарь комиссии.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0:00Z</dcterms:created>
  <dc:creator>Худякова В.Г.</dc:creator>
  <dc:description/>
  <cp:keywords/>
  <dc:language>en-US</dc:language>
  <cp:lastModifiedBy>admin</cp:lastModifiedBy>
  <cp:lastPrinted>2025-02-12T09:16:00Z</cp:lastPrinted>
  <dcterms:modified xsi:type="dcterms:W3CDTF">2025-02-13T05:57:00Z</dcterms:modified>
  <cp:revision>15</cp:revision>
  <dc:subject/>
  <dc:title>ГЛАВА ТАРНОГСКОГО МУНИЦИПАЛЬНОГО РАЙОНА</dc:title>
</cp:coreProperties>
</file>