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5581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7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kern w:val="2"/>
                <w:sz w:val="28"/>
                <w:szCs w:val="28"/>
              </w:rPr>
              <w:t xml:space="preserve"> выделении специальных мест для </w:t>
            </w:r>
            <w:r>
              <w:rPr>
                <w:sz w:val="28"/>
                <w:szCs w:val="28"/>
              </w:rPr>
              <w:t>размещения предвыборных печатных агитационных материалов на выборах Губернатора Вологодской области 8 сентября 2024 года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предвыборной агитации и обеспечения равных условий зарегистрированным кандидатам на период проведения предвыборной агитации на  выборах Губернатора Вологодской области </w:t>
        <w:br/>
        <w:t>8 сентября 2024 года, руководствуясь пунктом 6 статьи 44 Закона Вологодской области от 13.07.2012 № 2835-ОЗ «О выборах Губернатора Вологодской области»  и в соответствии с постановлением Избирательной комиссии Вологодской области от 4 июля 2023 года № 75/3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едложении органам местного самоуправления выделить и оборудовать специальные места для размещения печатных агитационных материалов»,  администрация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</w:t>
      </w:r>
      <w:r>
        <w:rPr>
          <w:color w:val="000000"/>
          <w:sz w:val="28"/>
          <w:szCs w:val="28"/>
        </w:rPr>
        <w:t>на территории каждого избирательного участка Тарногского муниципального округ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Губернатора Вологодской области 8 сентября 2024 года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805"/>
        <w:gridCol w:w="10"/>
      </w:tblGrid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омер  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го участ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информационного стенда </w:t>
            </w:r>
            <w:r>
              <w:rPr>
                <w:color w:val="000000"/>
                <w:sz w:val="28"/>
                <w:szCs w:val="28"/>
              </w:rPr>
              <w:t xml:space="preserve">для размещения печатных предвыборных агитационных 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кандидатов</w:t>
            </w:r>
          </w:p>
        </w:tc>
      </w:tr>
      <w:tr>
        <w:trPr>
          <w:trHeight w:val="485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ног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bCs/>
                <w:sz w:val="28"/>
                <w:szCs w:val="28"/>
              </w:rPr>
              <w:t xml:space="preserve"> сектор</w:t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арногский Городок, ул. Советская, 26, у магазина «Магнит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ул. Одинцова, у автобусной остановки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 Красная, 53, у здания такси «Новое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луда, ул. Центральная, д. 5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Евсеевская, д. 7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Шебеньгский Погост, ул. Центральная, д. 5, в здании Шебеньгского филиала БУК «ТЦКР»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тарый Двор, у здания Стародворского магазин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Игумновская, ул. Центральная, 19, у магазина Тарногского РайПО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анасьевская, 23, у магазина «Мечта»</w:t>
            </w:r>
          </w:p>
        </w:tc>
      </w:tr>
      <w:tr>
        <w:trPr>
          <w:trHeight w:val="52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ский территориальный сектор</w:t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0" w:after="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с. Верховский Погост, д. 8, у здания Верховского фельдшерско-акушерского пункта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0" w:after="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Власьевская, автобусная остановк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0" w:after="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Доронинская, д. 1, на здании Тырлынинского магазина Тарногского РайПО,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before="0" w:after="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Великая, д. 22, на здании Великодворского магазина Тарногского РайПО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6984" w:leader="none"/>
              </w:tabs>
              <w:autoSpaceDE w:val="false"/>
              <w:spacing w:before="0" w:after="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рногский район, д. Першинская, около д. 32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Каплинская. д. 42, на здании Александровского магазина Тарногского РайПО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Карелинская, на здании автопавильона для торговли</w:t>
            </w:r>
          </w:p>
        </w:tc>
      </w:tr>
      <w:tr>
        <w:trPr>
          <w:trHeight w:val="7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бор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сектор</w:t>
            </w:r>
          </w:p>
          <w:p>
            <w:pPr>
              <w:pStyle w:val="Normal"/>
              <w:spacing w:before="0" w:after="2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Красное, ул. Красная, д. 25, у магазина Тарногского РайПО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>
                <w:sz w:val="28"/>
                <w:szCs w:val="28"/>
              </w:rPr>
              <w:t>Тарногский район, с. Ромашевский Погост, ул. Сельская, д. 17, у магазина Тарногского РайПО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>
                <w:sz w:val="28"/>
                <w:szCs w:val="28"/>
              </w:rPr>
              <w:t xml:space="preserve">Тарногский район, д. Тюприха, на здании рынка </w:t>
            </w:r>
          </w:p>
        </w:tc>
      </w:tr>
      <w:tr>
        <w:trPr>
          <w:trHeight w:val="3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асский </w:t>
            </w:r>
            <w:r>
              <w:rPr>
                <w:b/>
                <w:sz w:val="28"/>
                <w:szCs w:val="28"/>
              </w:rPr>
              <w:t>территориальный</w:t>
            </w:r>
            <w:r>
              <w:rPr>
                <w:b/>
                <w:bCs/>
                <w:sz w:val="28"/>
                <w:szCs w:val="28"/>
              </w:rPr>
              <w:t xml:space="preserve"> сектор</w:t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Н-Паунинская, д. 5, у здания отделения почтовой связ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Вощар, д. 34, у здания магазина индивидуального предпринимателя Юшманова П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Башевская, д. 21а, у магазина «ЕТАР» индивидуального предпринимателя Шульгиной Т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Наумовская, д. 35, у здания магазина Тарногского РайП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Никифоровская, д. 30а, у здания магазина «Надежда» индивидуального предпринимателя Вячеславова М.Н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Ильинская, д. 2, у здания магазина Тарногского РайПО</w:t>
            </w:r>
          </w:p>
        </w:tc>
      </w:tr>
      <w:tr>
        <w:trPr>
          <w:trHeight w:val="698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зский территориальный сектор</w:t>
            </w:r>
          </w:p>
          <w:p>
            <w:pPr>
              <w:pStyle w:val="Normal"/>
              <w:spacing w:before="0" w:after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с. Илезский Погост, у д. 22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пос. Айга, ул. Центральная, д. 1, на магазине Тарногского РайПО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Конторка, ул. Школьная, д. 7, на фельдшерско-акушерском пункте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 Верхнекокшеньгский Погост, у магазина Тарногского РайПО</w:t>
            </w:r>
          </w:p>
        </w:tc>
      </w:tr>
      <w:tr>
        <w:trPr>
          <w:trHeight w:val="702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ушевский территориальный сектор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Заречье, ул. Угорская, д. 20, на здании магазина Тарногского РайПО  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Андреевская, д. 37, на здании магазина Тарногского РайПО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Сергиевская, д. 48а, на здании почтового отделения связи                                                                                                                            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список специальных мест для размещения печатных предвыборных агитационных материалов по выборам Губернатора Вологодской области 8 сентября 202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рриториальную избирательную комиссию Тарногс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</w:t>
        <w:b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тупникову С.В., заместителя главы Тарногс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  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0:00Z</dcterms:created>
  <dc:creator>Запоржина</dc:creator>
  <dc:description/>
  <cp:keywords/>
  <dc:language>en-US</dc:language>
  <cp:lastModifiedBy>admin</cp:lastModifiedBy>
  <cp:lastPrinted>2024-07-19T12:34:00Z</cp:lastPrinted>
  <dcterms:modified xsi:type="dcterms:W3CDTF">2024-07-19T09:34:00Z</dcterms:modified>
  <cp:revision>37</cp:revision>
  <dc:subject/>
  <dc:title>АДМИНИСТРАЦИЯ ТАРНОГСКОГО МУНИЦИПАЛЬНОГО РАЙОНА</dc:title>
</cp:coreProperties>
</file>