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95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826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7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7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руга от 10.03.2023 г.  № 199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27 июля 2010 года № 210-ФЗ «Об организации предоставления государственных и муниципальных услуг»,  Уставом Тарногского муниципального округа Вологодской области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по выдаче разрешений на ввод объекта в эксплуатацию, утвержденный постановлением администрации округа от 10.03.2023 г.  № 199, изменения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Normal"/>
        <w:spacing w:lineRule="atLeast" w:line="240" w:before="0" w:after="12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ind w:left="637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          округа от 04.07.2023 г. № 5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выдаче разрешений на ввод объекта в эксплуа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6. раздела 2.6. регламента дополнить абзацем 4, следующего содержания: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дел 2.6., регламента дополнить пунктом 2.6.9.,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 а) и б) пункта 2.6.1. и подпунктах  в),  г) и д) пункта 2.7.1. настояще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;»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 3.3.7. раздела 3.3., регламента дополнить абзацем 4, следующего содержания: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ях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2 статьи 51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астью 3.3 статьи 5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Уполномоченный орган на выдачу разрешений на ввод объекта в эксплуатацию, выдает указанное разрешение в отношении этапов строительства, реконструкции объектов капитального строительства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115pt0pt">
    <w:name w:val="Основной текст + 11;5 pt;Полужирный;Интервал 0 pt"/>
    <w:qFormat/>
    <w:rPr>
      <w:b/>
      <w:b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  <w:ind w:firstLine="540"/>
      <w:jc w:val="both"/>
    </w:pPr>
    <w:rPr>
      <w:spacing w:val="-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9675&amp;dst=2550&amp;field=134&amp;date=30.06.2023" TargetMode="External"/><Relationship Id="rId4" Type="http://schemas.openxmlformats.org/officeDocument/2006/relationships/hyperlink" Target="https://login.consultant.ru/link/?req=doc&amp;base=LAW&amp;n=449675&amp;dst=102047&amp;field=134&amp;date=30.06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9:00Z</dcterms:created>
  <dc:creator>ConsultantPlus</dc:creator>
  <dc:description/>
  <dc:language>en-US</dc:language>
  <cp:lastModifiedBy>Zverdvd.org</cp:lastModifiedBy>
  <cp:lastPrinted>2023-07-03T09:19:00Z</cp:lastPrinted>
  <dcterms:modified xsi:type="dcterms:W3CDTF">2023-07-05T08:36:00Z</dcterms:modified>
  <cp:revision>5</cp:revision>
  <dc:subject/>
  <dc:title>ПОСТАНОВЛЕНИЕ</dc:title>
</cp:coreProperties>
</file>