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-221615</wp:posOffset>
            </wp:positionV>
            <wp:extent cx="593725" cy="727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-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right="-2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7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21.8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7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763645" cy="140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2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рядка информирования родителями (законными представителями) детей о выборе формы получения ребенком общего образования в форме семейного образ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10.95pt;mso-wrap-distance-left:9.05pt;mso-wrap-distance-right:9.05pt;mso-wrap-distance-top:0pt;mso-wrap-distance-bottom:0pt;margin-top:2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2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2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5192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информирования родителями (законными представителями) детей о выборе формы получения ребенком общего образования в форме семейного образования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ФЗ «Об общих принципах организации местного самоуправления в Российской Федерации», частями 4 и 5 статьи 63 Федерального закона от 29 декабря 2012 года № 273-ФЗ «Об образовании в Российской Федерации» и Уставом Тарногского муниципального округа, администрация округа</w:t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нформирования родителями (законными представителями) детей о выборе формы получения ребенком общего образования в форме семейного образования.</w:t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публикования в газете «Кокшеньга» и подлежит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</w:tabs>
        <w:suppressAutoHyphens w:val="false"/>
        <w:spacing w:lineRule="exact" w:line="322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лава округа                                                                                                  А.В. Кочкин</w:t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становлению администрации Тарногского муниципального округа</w:t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2.07.2024 года         № 522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zh-CN" w:bidi="ar-SA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Times New Roman" w:ascii="Times New Roman" w:hAnsi="Times New Roman"/>
          <w:bCs/>
          <w:spacing w:val="2"/>
          <w:kern w:val="2"/>
          <w:sz w:val="28"/>
          <w:szCs w:val="28"/>
          <w:lang w:eastAsia="zh-CN" w:bidi="ar-SA"/>
        </w:rPr>
        <w:t xml:space="preserve">информирования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ar-SA"/>
        </w:rPr>
        <w:t>родителями (законными представителями) детей</w:t>
      </w:r>
      <w:r>
        <w:rPr>
          <w:rFonts w:eastAsia="Arial" w:cs="Times New Roman" w:ascii="Times New Roman" w:hAnsi="Times New Roman"/>
          <w:bCs/>
          <w:spacing w:val="2"/>
          <w:kern w:val="2"/>
          <w:sz w:val="28"/>
          <w:szCs w:val="28"/>
          <w:lang w:eastAsia="zh-CN" w:bidi="ar-SA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ar-SA"/>
        </w:rPr>
        <w:t xml:space="preserve">о выборе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zh-CN" w:bidi="ar-SA"/>
        </w:rPr>
        <w:t>формы получения ребенком общего образования в форме семейного образова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Arial" w:cs="Times New Roman"/>
          <w:kern w:val="2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zh-CN" w:bidi="ar-SA"/>
        </w:rPr>
        <w:t>(далее – Порядок)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Arial" w:cs="Times New Roman"/>
          <w:kern w:val="2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spacing w:val="2"/>
          <w:kern w:val="2"/>
          <w:sz w:val="28"/>
          <w:szCs w:val="28"/>
          <w:lang w:eastAsia="ru-RU" w:bidi="ar-SA"/>
        </w:rPr>
        <w:t xml:space="preserve">1. Настоящий Порядок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ar-SA"/>
        </w:rPr>
        <w:t xml:space="preserve">определяет порядок </w:t>
      </w:r>
      <w:r>
        <w:rPr>
          <w:rFonts w:eastAsia="Arial" w:cs="Times New Roman" w:ascii="Times New Roman" w:hAnsi="Times New Roman"/>
          <w:bCs/>
          <w:spacing w:val="2"/>
          <w:kern w:val="2"/>
          <w:sz w:val="28"/>
          <w:szCs w:val="28"/>
          <w:lang w:eastAsia="zh-CN" w:bidi="ar-SA"/>
        </w:rPr>
        <w:t xml:space="preserve">информирования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ar-SA"/>
        </w:rPr>
        <w:t xml:space="preserve">родителями (законными представителями) детей о выборе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zh-CN" w:bidi="ar-SA"/>
        </w:rPr>
        <w:t>формы получения ребенком общего образования в форме семейного образования (далее – форма семейного образования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zh-CN" w:bidi="ar-SA"/>
        </w:rPr>
        <w:t xml:space="preserve">2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ar-SA"/>
        </w:rPr>
        <w:t>При выборе родителями (законными представителями) детей формы семейного образования до начала учебного года родители (законные представители) информируют об этом управление образования администрации Тарногского муниципального округа (далее – Управление образования)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в срок до 1 сентября текущего год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В случае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ar-SA"/>
        </w:rPr>
        <w:t xml:space="preserve">выбора родителями (законными представителями) детей формы семейного образов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в течение учебного года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ar-SA"/>
        </w:rPr>
        <w:t xml:space="preserve"> родители (законные представители) информируют об эт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Управление образования в срок за 5 рабочих дней до дня планируемого перехода ребенка на обучение в форме семейного образ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3. Уведомление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ar-SA"/>
        </w:rPr>
        <w:t xml:space="preserve"> от родителей (законных представителей) детей о выборе формы семейного образования (далее – уведомление) составляется в письменной форме согласно приложению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4.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дители (законные представители) дет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представляют (направляют) уведомление одним из следующих способ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) путем личного обращения в Управление образования (с. Тарногский городок, ул. Советская, д. 39, кабинет № 19, часы приема: ежедневно 9.00 – 13.00, 14.00 – 17.00)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2) через организации почтовой связи (почтовый адрес управления образования для направления уведомления: 161560, Вологодская область, с. Тарногский городок, ул. Советская, д. 39, кабинет № 19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3) путем направления на официальный адрес электронной почты Управления образования: 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ar-SA"/>
        </w:rPr>
        <w:t>ruotar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@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ar-SA"/>
        </w:rPr>
        <w:t>ru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Уведомление подлежит регистрации должностным лицом Управления образования, ответственным за прием и регистрацию документов,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журнале регистрации заявлений, обращений, жалоб граждан путем присвоения уведомлению входящего номера с указанием даты получ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Должностное лицо Управления образования,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ветственное за прием и регистрацию документ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регистрирует уведомление в день его поступления в Управление образ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в день обращения с уведомлением выдает лицу, представившему уведомление, копию уведомления с отметкой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о дате его поступления в управление образования, номере регистрации уведомления (в случае если уведомление представлено родителем (законным представителем) ребенка личн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в течение трех рабочих дней со дня регистрации уведомления направляет копию уведомления лицу, представившему уведомление, с отметкой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о дате его поступления в Управление образования, номере рег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ведом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очтовым отправлением по почтовому адресу или адресу электронной почты, указанным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ведомлении (в случае, если уведомление поступило по почте ил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на официальный адрес электронной почты управления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обеспечивает передачу уведомления должностному лицу Управления образования, ответственному за учет форм получения общего образования, определенных родителями (законными представителями) дет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en-US" w:bidi="ar-SA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pacing w:val="-2"/>
                <w:kern w:val="2"/>
                <w:sz w:val="28"/>
                <w:szCs w:val="28"/>
                <w:lang w:eastAsia="en-US" w:bidi="ar-SA"/>
              </w:rPr>
              <w:t xml:space="preserve">орядку информирова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eastAsia="en-US" w:bidi="ar-SA"/>
              </w:rPr>
              <w:t>родителями (законными представителями) детей</w:t>
            </w:r>
            <w:r>
              <w:rPr>
                <w:rFonts w:eastAsia="Calibri" w:cs="Times New Roman" w:ascii="Times New Roman" w:hAnsi="Times New Roman"/>
                <w:bCs/>
                <w:spacing w:val="-2"/>
                <w:kern w:val="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eastAsia="en-US" w:bidi="ar-SA"/>
              </w:rPr>
              <w:t xml:space="preserve">о выборе </w:t>
            </w:r>
            <w:r>
              <w:rPr>
                <w:rFonts w:eastAsia="Calibri" w:cs="Times New Roman" w:ascii="Times New Roman" w:hAnsi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  <w:t>формы получения ребенком общего образования в форме семейного образов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en-US" w:bidi="ar-SA"/>
              </w:rPr>
              <w:t>ФОР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387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ику управления образования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Тарногского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граждан (гражданина) _____________________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 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Ф.И.О. (последнее при наличии), 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адрес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регистрации по месту жительства                             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(месту пребывания), адрес фактического  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проживания, паспортные данные,                       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контактный телефон, адрес электронной                       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очты (при налич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)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0" w:name="P71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УВЕДОМЛЕНИЕ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выборе формы получения ребенком общего образовани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форме семейного образования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364" w:leader="none"/>
          <w:tab w:val="left" w:pos="8789" w:leader="none"/>
        </w:tabs>
        <w:autoSpaceDE w:val="false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частью 5 статьи 63 Федерального закона от </w:t>
        <w:br/>
        <w:t>29 декабря 2012 года № 273-ФЗ «Об образовании в Российской Федерации» информирую, что нами (мною) как родителями (родителем), законными представителями (законным представителем) несовершеннолетнего ребенка 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  <w:tab w:val="left" w:pos="8789" w:leader="none"/>
        </w:tabs>
        <w:autoSpaceDE w:val="false"/>
        <w:ind w:right="-1" w:firstLine="709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Ф.И.О. (последнее при наличии) ребенка, дата рождения, данные свидетельства о рождении, адрес регистрации по месту жительства (пребывания) (при наличии), адрес фактического проживания)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брана для него (нее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получении настоящего уведомления прошу проинформировать меня в письменной форме по почтовому адресу: _________________________________/ по адресу электронной почты _______________________.                                  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писи (подпись) родителей (родителя) __________________________________        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конных представителей (законного представителя) ________________________              </w:t>
        <w:br/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________________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ind w:left="0" w:right="0"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Основной текст_"/>
    <w:qFormat/>
    <w:rPr>
      <w:spacing w:val="-7"/>
      <w:sz w:val="27"/>
      <w:szCs w:val="27"/>
      <w:shd w:fill="FFFFFF" w:val="clear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fals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false"/>
      <w:spacing w:before="240" w:after="120"/>
    </w:pPr>
    <w:rPr>
      <w:rFonts w:eastAsia="Microsoft YaHei" w:cs="Mangal;Courier New"/>
      <w:sz w:val="28"/>
      <w:szCs w:val="28"/>
    </w:rPr>
  </w:style>
  <w:style w:type="paragraph" w:styleId="Subtitle">
    <w:name w:val="Subtitle"/>
    <w:basedOn w:val="Style16"/>
    <w:next w:val="Textbody1"/>
    <w:qFormat/>
    <w:pPr>
      <w:suppressAutoHyphens w:val="false"/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uppressAutoHyphens w:val="false"/>
      <w:spacing w:before="120" w:after="120"/>
    </w:pPr>
    <w:rPr>
      <w:rFonts w:cs="Mangal;Courier New"/>
      <w:i/>
      <w:iCs/>
      <w:sz w:val="20"/>
      <w:szCs w:val="24"/>
    </w:rPr>
  </w:style>
  <w:style w:type="paragraph" w:styleId="Textbodyindent">
    <w:name w:val="Text body indent"/>
    <w:basedOn w:val="Standard"/>
    <w:qFormat/>
    <w:pPr>
      <w:suppressAutoHyphens w:val="fals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Standard"/>
    <w:qFormat/>
    <w:pPr>
      <w:suppressAutoHyphens w:val="false"/>
      <w:ind w:left="0" w:right="0" w:firstLine="720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AutoHyphens w:val="false"/>
    </w:pPr>
    <w:rPr/>
  </w:style>
  <w:style w:type="paragraph" w:styleId="15">
    <w:name w:val="Основной шрифт абзаца1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">
    <w:name w:val="Основной текст3"/>
    <w:basedOn w:val="Standard"/>
    <w:qFormat/>
    <w:pPr>
      <w:shd w:fill="FFFFFF" w:val="clear"/>
      <w:suppressAutoHyphens w:val="false"/>
      <w:spacing w:lineRule="atLeast" w:line="0" w:before="0" w:after="240"/>
    </w:pPr>
    <w:rPr>
      <w:rFonts w:ascii="Times New Roman" w:hAnsi="Times New Roman" w:cs="Times New Roman"/>
      <w:spacing w:val="-7"/>
      <w:sz w:val="27"/>
      <w:szCs w:val="27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0" w:before="90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1:00Z</dcterms:created>
  <dc:creator>ГАС "Выборы"</dc:creator>
  <dc:description/>
  <cp:keywords/>
  <dc:language>en-US</dc:language>
  <cp:lastModifiedBy>admin</cp:lastModifiedBy>
  <cp:lastPrinted>2024-07-22T17:45:00Z</cp:lastPrinted>
  <dcterms:modified xsi:type="dcterms:W3CDTF">2024-07-22T14:45:00Z</dcterms:modified>
  <cp:revision>4</cp:revision>
  <dc:subject/>
  <dc:title>  </dc:title>
</cp:coreProperties>
</file>