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89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89280" cy="71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37760" cy="236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7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5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8.65pt;mso-wrap-distance-left:9.05pt;mso-wrap-distance-right:9.05pt;mso-wrap-distance-top:0pt;mso-wrap-distance-bottom:0pt;margin-top:2.2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7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5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ind w:right="5634" w:hanging="0"/>
        <w:jc w:val="both"/>
        <w:rPr/>
      </w:pPr>
      <w:r>
        <w:rPr>
          <w:sz w:val="28"/>
          <w:szCs w:val="28"/>
        </w:rPr>
        <w:t xml:space="preserve">Об утверждении Прогноза социально - экономического развития округа на 2025 год и плановый период 2026-2027 годов                   </w:t>
      </w:r>
    </w:p>
    <w:p>
      <w:pPr>
        <w:pStyle w:val="Normal"/>
        <w:tabs>
          <w:tab w:val="clear" w:pos="708"/>
          <w:tab w:val="left" w:pos="4800" w:leader="none"/>
        </w:tabs>
        <w:ind w:left="120" w:right="56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120" w:right="56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Федерального закона от 28.06.2014 г. № 172-ФЗ «О  стратегическом  планировании в Российской  Федерации», в соответствии с порядком  разработки и корректировки Прогноза  социально-экономического развития    на  среднесрочный период,  утвержденным  постановлением  администрации Тарногского муниципального района от 14.02.2020  года № 57, администрация округа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рилагаемый «Прогноз социально-экономического развития Тарногского муниципального округа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 округа                                                                                        А.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круга  23.07.2024 г. № 5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ногского муниципального округа на 2025 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 период 2026 и 2027  год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</w:t>
      </w:r>
      <w:r>
        <w:rPr>
          <w:rFonts w:eastAsia="WenQuanYi Micro Hei" w:cs="Lohit Devanagari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Управление сельского хозяйства и экономики администрации  Тарногского муниципального района  на   2025 год  и  плановый период  2026  и  2027  годы   рассматривал  развитие  экономики  округа  при  реализации  активной  экономической  политики,  направленной на улучшение инвестиционного климата,  повышение  конкурентоспособности  и  эффективности бизнеса,   а  так же  на    повышение эффективности  расходов  бюджета.  </w:t>
      </w:r>
    </w:p>
    <w:p>
      <w:pPr>
        <w:pStyle w:val="Normal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" w:cs="Lohit Devanagari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Прогноз социально-экономического развития Тарногского муниципального округа на 2025 год   и плановый период 2026 и 2027 годов  составлен в  2-х  вариантах:  вариант  1 – базовый,  вариант 2   - оптимистичный.  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WenQuanYi Micro Hei" w:cs="Lohit Devanagari;Times New Roman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  </w:t>
      </w:r>
      <w:r>
        <w:rPr>
          <w:rFonts w:eastAsia="WenQuanYi Micro Hei" w:cs="Lohit Devanagari;Times New Roman" w:ascii="Liberation Serif;Times New Roman" w:hAnsi="Liberation Serif;Times New Roman"/>
          <w:kern w:val="2"/>
          <w:sz w:val="28"/>
          <w:szCs w:val="28"/>
          <w:lang w:bidi="hi-IN"/>
        </w:rPr>
        <w:t>Форма  № 1 « Прибыль  прибыльных  организаций  до налогообложения»,  в  которой  рассчитывается  ожидаемая  прибыль  до  налогообложения.    Форма  рассчитывается  только  по крупным  и средним  предприятиям.  На территории округа  это ОАО «Тарногский  маслозавод». Общая прибыль по данному  предприятию в  2025 году ожидается в сумме 30 млн. рублей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WenQuanYi Micro Hei" w:cs="Lohit Devanagari;Times New Roman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" w:cs="Lohit Devanagari;Times New Roman" w:ascii="Liberation Serif;Times New Roman" w:hAnsi="Liberation Serif;Times New Roman"/>
          <w:kern w:val="2"/>
          <w:sz w:val="28"/>
          <w:szCs w:val="28"/>
          <w:lang w:bidi="hi-IN"/>
        </w:rPr>
        <w:t>При  заполнении  формы № 2    по показателям  « Численность работников, фонд  начисленной заработной  платы и среднемесячная  заработная плата по видам экономической деятельности».  В  расчет  берутся  все  предприятия,  осуществляющие  свою  деятельность на территории  округа.  Среднесписочная  численность  работающих  по  отчету  2023 года  составляла  1836 человек,   Фонд  начисленной заработной  платы  работникам  организаций  в 2023 году  составил –   1001,7 млн.  рублей,   оценка  2024 года – 1102  млн.  рублей,  прогноз  на  2025  год -  1194  млн.  рублей.  Средняя заработная  плата  в  2023  году  составила  - 45466   рублей,    оценка   2024 года  -  50508 рублей, по  прогнозу  на  2025 год  рассчитана  как   55298  рублей, 2026 год – 59822 рубля, 2027 год – 64177 рублей.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eastAsia="WenQuanYi Micro Hei" w:cs="Lohit Devanagari;Times New Roman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     </w:t>
      </w:r>
      <w:r>
        <w:rPr>
          <w:rFonts w:eastAsia="WenQuanYi Micro Hei" w:cs="Lohit Devanagari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В  форме № 3  «Основные  фонды  по  крупным  и   средним  коммерческим организациям без  учета  сельского хозяйства» составляется по  статистическим  данным  на  2024 год  - 41,0  млн. рублей, 2025 год – 43,0 млн. рублей,  2026 год – 45,0 млн. рублей, 2027 год – 47,0 млн. рублей.  </w:t>
      </w:r>
    </w:p>
    <w:p>
      <w:pPr>
        <w:pStyle w:val="Normal"/>
        <w:jc w:val="both"/>
        <w:textAlignment w:val="baseline"/>
        <w:rPr>
          <w:rFonts w:eastAsia="WenQuanYi Micro Hei" w:cs="Lohit Devanagari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   </w:t>
      </w:r>
    </w:p>
    <w:p>
      <w:pPr>
        <w:pStyle w:val="Standard"/>
        <w:jc w:val="center"/>
        <w:rPr>
          <w:rFonts w:ascii="Times New Roman" w:hAnsi="Times New Roman" w:eastAsia="WenQuanYi Micro Hei" w:cs="Times New Roman"/>
          <w:b/>
          <w:b/>
          <w:kern w:val="2"/>
          <w:sz w:val="28"/>
          <w:szCs w:val="28"/>
          <w:lang w:bidi="hi-IN"/>
        </w:rPr>
      </w:pPr>
      <w:r>
        <w:rPr>
          <w:rFonts w:eastAsia="WenQuanYi Micro Hei" w:cs="Times New Roman" w:ascii="Times New Roman" w:hAnsi="Times New Roman"/>
          <w:b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7:00Z</dcterms:created>
  <dc:creator>В-Спас</dc:creator>
  <dc:description/>
  <cp:keywords/>
  <dc:language>en-US</dc:language>
  <cp:lastModifiedBy>admin</cp:lastModifiedBy>
  <cp:lastPrinted>2024-07-24T15:26:00Z</cp:lastPrinted>
  <dcterms:modified xsi:type="dcterms:W3CDTF">2024-07-24T12:27:00Z</dcterms:modified>
  <cp:revision>2</cp:revision>
  <dc:subject/>
  <dc:title/>
</cp:coreProperties>
</file>