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ge">
              <wp:posOffset>7073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.07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7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формировании фонда капитального ремонта общего имущества в многоквартирном до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 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000000"/>
          <w:sz w:val="18"/>
          <w:szCs w:val="28"/>
        </w:rPr>
      </w:pPr>
      <w:r>
        <w:rPr>
          <w:rFonts w:cs="Tahoma" w:ascii="Tahoma" w:hAnsi="Tahoma"/>
          <w:b/>
          <w:color w:val="000000"/>
          <w:sz w:val="1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рганизации обеспечения своевременного проведения капитального ремонта общего имущества в многоквартирном доме на территории Тарногского муниципального округа, и в соответствии с частью 7 статьи 170 Жилищного кодекса Российской Федерации, администрация округа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Установить, что формирование фонда капитального ремонта общего имущества в многоквартирном доме в отношении многоквартирных домов, указанных в приложении к настоящему постановлению, осуществляется на счете некоммерческой организации Вологодской области «Фонд капитального ремонта многоквартирных домов Вологодской области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округа                         </w:t>
        <w:tab/>
        <w:t xml:space="preserve">                                                             А.В. Коч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23.07.2024 г. № 5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0"/>
        </w:rPr>
      </w:pPr>
      <w:r>
        <w:rPr>
          <w:sz w:val="26"/>
          <w:szCs w:val="26"/>
        </w:rPr>
        <w:t>многоквартирных домов, расположенных на территории Тарно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формирование фонда капитального ремонта общего имущества осуществляется на счете некоммерческой организации Вологодской области «Фонд капитального ремонта многоквартирных домов Вологод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рес нахождения многоквартирн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Тарногский Городок, ул. Взлётна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. Тарногский Городок, ул. Спортивная, д.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 Тарногский Городок, ул. Юбилейная, д. 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Айга, ул. Центральная, д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 Илезский Погост, д.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Style16">
    <w:name w:val="Нижний колонтитул Знак"/>
    <w:qFormat/>
    <w:rPr>
      <w:rFonts w:eastAsia="Calibri"/>
      <w:sz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2:00Z</dcterms:created>
  <dc:creator>Admin</dc:creator>
  <dc:description/>
  <cp:keywords/>
  <dc:language>en-US</dc:language>
  <cp:lastModifiedBy>admin</cp:lastModifiedBy>
  <cp:lastPrinted>2024-07-24T13:50:00Z</cp:lastPrinted>
  <dcterms:modified xsi:type="dcterms:W3CDTF">2024-07-24T10:50:00Z</dcterms:modified>
  <cp:revision>40</cp:revision>
  <dc:subject/>
  <dc:title> </dc:title>
</cp:coreProperties>
</file>